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lang w:val="en-US" w:eastAsia="ru-RU"/>
        </w:rPr>
      </w:pPr>
      <w:r>
        <w:rPr>
          <w:rFonts w:cs="Arial Narrow" w:ascii="Arial Narrow" w:hAnsi="Arial Narrow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9595</wp:posOffset>
            </wp:positionH>
            <wp:positionV relativeFrom="paragraph">
              <wp:posOffset>77470</wp:posOffset>
            </wp:positionV>
            <wp:extent cx="500380" cy="593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lang w:eastAsia="ru-RU"/>
        </w:rPr>
      </w:pPr>
      <w:r>
        <w:rPr>
          <w:rFonts w:cs="Arial Narrow" w:ascii="Arial Narrow" w:hAnsi="Arial Narrow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в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город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РОНН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_________  № ____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. Брон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Об утверждении отчета об исполнен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бюджета Бронницкого сельского поселения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за 3 квартал 2022 го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Положением о бюджетном процессе Бронницкого сельского поселения, утвержденном Решением Совета депутатов Бронницкого сельского поселения от 26.12.2016 № 74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Бронницкого сельского поселения 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ый отчет об исполнении бюджета Бронницкого сельского поселения за 3 квартал 2022 года (далее-отчет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аправить отчет в Совет депутатов Бронниц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Настоящее постановление подлежит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bronnica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раздел «Бюджет поселени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</w:t>
        <w:tab/>
        <w:tab/>
        <w:tab/>
        <w:tab/>
        <w:tab/>
        <w:t>С. Г. Василье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твержден постановлением Администрации</w:t>
      </w:r>
    </w:p>
    <w:p>
      <w:pPr>
        <w:pStyle w:val="Normal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Бронницкого сельского поселения от ________ № __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16"/>
        <w:gridCol w:w="2008"/>
        <w:gridCol w:w="1358"/>
        <w:gridCol w:w="1308"/>
        <w:gridCol w:w="1147"/>
      </w:tblGrid>
      <w:tr>
        <w:trPr>
          <w:trHeight w:val="30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6 425 006,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5 357 709,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1 213 190,84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едеральное казначе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000000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615 3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389 479,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5 820,34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100000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615 3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389 479,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5 820,34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103000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615 3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389 479,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5 820,34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10302000010000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615 3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389 479,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5 820,34</w:t>
            </w:r>
          </w:p>
        </w:tc>
      </w:tr>
      <w:tr>
        <w:trPr>
          <w:trHeight w:val="127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10302230010000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30 3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79 387,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912,65</w:t>
            </w:r>
          </w:p>
        </w:tc>
      </w:tr>
      <w:tr>
        <w:trPr>
          <w:trHeight w:val="202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10302231010000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30 3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9 387,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 912,65</w:t>
            </w:r>
          </w:p>
        </w:tc>
      </w:tr>
      <w:tr>
        <w:trPr>
          <w:trHeight w:val="14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10302240010000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843,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6,62</w:t>
            </w:r>
          </w:p>
        </w:tc>
      </w:tr>
      <w:tr>
        <w:trPr>
          <w:trHeight w:val="225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10302241010000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843,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56,62</w:t>
            </w:r>
          </w:p>
        </w:tc>
      </w:tr>
      <w:tr>
        <w:trPr>
          <w:trHeight w:val="127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10302250010000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72 5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82 089,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90 410,70</w:t>
            </w:r>
          </w:p>
        </w:tc>
      </w:tr>
      <w:tr>
        <w:trPr>
          <w:trHeight w:val="202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10302251010000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72 5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82 089,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90 410,70</w:t>
            </w:r>
          </w:p>
        </w:tc>
      </w:tr>
      <w:tr>
        <w:trPr>
          <w:trHeight w:val="127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10302260010000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91 5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75 840,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15 659,63</w:t>
            </w:r>
          </w:p>
        </w:tc>
      </w:tr>
      <w:tr>
        <w:trPr>
          <w:trHeight w:val="202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10302261010000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91 5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75 840,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-15 659,63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едеральная налоговая служб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2000000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576 3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599 127,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102 087,62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2100000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576 3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599 127,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102 087,62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2101000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42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77 302,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9 613,02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210102000010000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42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77 302,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9 613,02</w:t>
            </w:r>
          </w:p>
        </w:tc>
      </w:tr>
      <w:tr>
        <w:trPr>
          <w:trHeight w:val="135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210102010010000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34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8 977,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85 022,94</w:t>
            </w:r>
          </w:p>
        </w:tc>
      </w:tr>
      <w:tr>
        <w:trPr>
          <w:trHeight w:val="26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210102020010000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9,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590,08</w:t>
            </w:r>
          </w:p>
        </w:tc>
      </w:tr>
      <w:tr>
        <w:trPr>
          <w:trHeight w:val="67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210102030010000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 521,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210102080010000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8 394,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2105000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3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299,96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210503000010000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3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299,96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210503010010000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3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 299,96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2106000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028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221 825,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806 174,64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210601000000000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87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9 742,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07 257,85</w:t>
            </w:r>
          </w:p>
        </w:tc>
      </w:tr>
      <w:tr>
        <w:trPr>
          <w:trHeight w:val="67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210601030100000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87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9 742,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7 257,85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210606000000000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41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42 083,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98 916,79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210606030000000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30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58 035,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1 964,85</w:t>
            </w:r>
          </w:p>
        </w:tc>
      </w:tr>
      <w:tr>
        <w:trPr>
          <w:trHeight w:val="67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210606033100000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30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58 035,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41 964,85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210606040000000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741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84 048,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756 951,94</w:t>
            </w:r>
          </w:p>
        </w:tc>
      </w:tr>
      <w:tr>
        <w:trPr>
          <w:trHeight w:val="67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210606043100000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741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84 048,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756 951,94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00000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8 233 406,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1 369 102,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885 282,88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100000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2 136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8 498,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4 616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108000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52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480,00</w:t>
            </w:r>
          </w:p>
        </w:tc>
      </w:tr>
      <w:tr>
        <w:trPr>
          <w:trHeight w:val="8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10804000010000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52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480,00</w:t>
            </w:r>
          </w:p>
        </w:tc>
      </w:tr>
      <w:tr>
        <w:trPr>
          <w:trHeight w:val="112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10804020010000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 52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480,00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114000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0 136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0 136,00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114060000000004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0 136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0 136,00</w:t>
            </w:r>
          </w:p>
        </w:tc>
      </w:tr>
      <w:tr>
        <w:trPr>
          <w:trHeight w:val="8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114060200000004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0 136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0 136,00</w:t>
            </w:r>
          </w:p>
        </w:tc>
      </w:tr>
      <w:tr>
        <w:trPr>
          <w:trHeight w:val="90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114060251000004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 136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20 136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117000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0 978,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117050000000001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978,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117050501000001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978,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ициативные платеж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11715000000000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11715030100000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200000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7 881 270,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1 120 603,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760 666,88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202000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7 881 270,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1 120 603,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760 666,88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20210000000000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 576 8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 251 1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325 700,00</w:t>
            </w:r>
          </w:p>
        </w:tc>
      </w:tr>
      <w:tr>
        <w:trPr>
          <w:trHeight w:val="8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20216001000000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 576 8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 251 1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325 700,00</w:t>
            </w:r>
          </w:p>
        </w:tc>
      </w:tr>
      <w:tr>
        <w:trPr>
          <w:trHeight w:val="67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20216001100000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576 8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 251 1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325 700,00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20220000000000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9 158 753,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7 611 739,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547 013,75</w:t>
            </w:r>
          </w:p>
        </w:tc>
      </w:tr>
      <w:tr>
        <w:trPr>
          <w:trHeight w:val="127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20225299000000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9 816,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9 802,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,75</w:t>
            </w:r>
          </w:p>
        </w:tc>
      </w:tr>
      <w:tr>
        <w:trPr>
          <w:trHeight w:val="112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20225299100000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9 816,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9 802,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,75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20225576000000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608 936,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608 936,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20225576100000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 608 936,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 608 936,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20229999000000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36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813 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547 00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20229999100000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36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813 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547 000,00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20230000000000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99 8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9 3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0 500,00</w:t>
            </w:r>
          </w:p>
        </w:tc>
      </w:tr>
      <w:tr>
        <w:trPr>
          <w:trHeight w:val="26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20230024000000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78 8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1 200,00</w:t>
            </w:r>
          </w:p>
        </w:tc>
      </w:tr>
      <w:tr>
        <w:trPr>
          <w:trHeight w:val="67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20230024100000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8 8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1 200,00</w:t>
            </w:r>
          </w:p>
        </w:tc>
      </w:tr>
      <w:tr>
        <w:trPr>
          <w:trHeight w:val="8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20235118000000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9 8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90 5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9 300,00</w:t>
            </w:r>
          </w:p>
        </w:tc>
      </w:tr>
      <w:tr>
        <w:trPr>
          <w:trHeight w:val="90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20235118100000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9 8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0 5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9 30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20240000000000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645 917,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888 464,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57 453,13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20249999000000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645 917,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888 464,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57 453,13</w:t>
            </w:r>
          </w:p>
        </w:tc>
      </w:tr>
      <w:tr>
        <w:trPr>
          <w:trHeight w:val="45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20249999100000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645 917,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888 464,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57 453,13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lang w:eastAsia="ru-RU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9 277 448,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7 151 780,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2 125 667,86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00000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9 277 448,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7 151 780,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125 667,86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0000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273 867,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978 983,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294 884,16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0200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65 1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98 817,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6 282,19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ОБЕСПЕЧЕНИЕ ФУНКЦИЙ ГЛАВЫ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022010001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14 1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47 817,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6 282,19</w:t>
            </w:r>
          </w:p>
        </w:tc>
      </w:tr>
      <w:tr>
        <w:trPr>
          <w:trHeight w:val="106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022010001000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14 1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47 817,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6 282,19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022010001000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14 1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47 817,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6 282,19</w:t>
            </w:r>
          </w:p>
        </w:tc>
      </w:tr>
      <w:tr>
        <w:trPr>
          <w:trHeight w:val="45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10220100010001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48 1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75 784,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72 315,69</w:t>
            </w:r>
          </w:p>
        </w:tc>
      </w:tr>
      <w:tr>
        <w:trPr>
          <w:trHeight w:val="67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10220100010001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10220100010001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5 9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1 933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3 966,5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02201007142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1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1 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022010071420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1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1 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022010071420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1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1 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10220100714201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9 170,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9 170,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10220100714201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 829,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 829,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0400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897 757,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062 733,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835 024,47</w:t>
            </w:r>
          </w:p>
        </w:tc>
      </w:tr>
      <w:tr>
        <w:trPr>
          <w:trHeight w:val="127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информационно-телекомунникационной  инфраструктуры и совершенствование электронных сервисов  Администрации Бронницкого сельского поселения на 2020-2023 годы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0402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8 76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3 86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4 900,00</w:t>
            </w:r>
          </w:p>
        </w:tc>
      </w:tr>
      <w:tr>
        <w:trPr>
          <w:trHeight w:val="127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мероприятий программы "Развитие информационно-телекоммуникационной инфроструктуры и совершенствование электронных сервисов Администрации Бронницкого сельского поселения на 2020-2023 годы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04020022536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8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7 28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720,00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040200225360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8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7 28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720,00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040200225360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8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7 28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720,00</w:t>
            </w:r>
          </w:p>
        </w:tc>
      </w:tr>
      <w:tr>
        <w:trPr>
          <w:trHeight w:val="45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10402002253602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8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7 28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 720,00</w:t>
            </w:r>
          </w:p>
        </w:tc>
      </w:tr>
      <w:tr>
        <w:trPr>
          <w:trHeight w:val="127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Бронницкого сельского поселения на 2020-2023 годы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04020042536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5 76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1 58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 180,00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040200425360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5 76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1 58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 180,00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040200425360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5 76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1 58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 180,00</w:t>
            </w:r>
          </w:p>
        </w:tc>
      </w:tr>
      <w:tr>
        <w:trPr>
          <w:trHeight w:val="45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10402004253602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5 76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 58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4 180,00</w:t>
            </w:r>
          </w:p>
        </w:tc>
      </w:tr>
      <w:tr>
        <w:trPr>
          <w:trHeight w:val="127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Бронницкого сельского поселения на 2020-2023 годы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04020052536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040200525360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040200525360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10402005253602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042020001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779 84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92 651,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687 188,96</w:t>
            </w:r>
          </w:p>
        </w:tc>
      </w:tr>
      <w:tr>
        <w:trPr>
          <w:trHeight w:val="41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042020001000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822 9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494 702,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328 197,54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042020001000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822 9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494 702,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328 197,54</w:t>
            </w:r>
          </w:p>
        </w:tc>
      </w:tr>
      <w:tr>
        <w:trPr>
          <w:trHeight w:val="45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10420200010001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782 13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887 779,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94 350,09</w:t>
            </w:r>
          </w:p>
        </w:tc>
      </w:tr>
      <w:tr>
        <w:trPr>
          <w:trHeight w:val="67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10420200010001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 5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 3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0 200,00</w:t>
            </w:r>
          </w:p>
        </w:tc>
      </w:tr>
      <w:tr>
        <w:trPr>
          <w:trHeight w:val="67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10420200010001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40 27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6 622,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53 647,45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042020001000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0 44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77 248,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3 191,28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042020001000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0 44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77 248,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3 191,28</w:t>
            </w:r>
          </w:p>
        </w:tc>
      </w:tr>
      <w:tr>
        <w:trPr>
          <w:trHeight w:val="45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10420200010002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1 36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 198,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 161,36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1042020001000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52 255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9 738,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12 516,62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10420200010002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66 825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8 311,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8 513,3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042020001000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5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699,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800,14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0420200010008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5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699,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800,14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10420200010008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725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7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10420200010008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 775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 999,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775,14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емонт помещений, занимаемых участковыми пунктами полиции и установка охранных сигнализ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04202004601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78 457,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78 457,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042020046010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78 457,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78 457,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042020046010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78 457,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78 457,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1042020046010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8 457,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8 457,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04202007028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7 064,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2 935,51</w:t>
            </w:r>
          </w:p>
        </w:tc>
      </w:tr>
      <w:tr>
        <w:trPr>
          <w:trHeight w:val="106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042020070280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9 6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7 064,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2 535,51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042020070280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9 6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7 064,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2 535,51</w:t>
            </w:r>
          </w:p>
        </w:tc>
      </w:tr>
      <w:tr>
        <w:trPr>
          <w:trHeight w:val="45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10420200702801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4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8 029,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5 970,30</w:t>
            </w:r>
          </w:p>
        </w:tc>
      </w:tr>
      <w:tr>
        <w:trPr>
          <w:trHeight w:val="67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10420200702801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5 6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 034,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6 565,21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042020070280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400,00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042020070280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40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10420200702802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 400,00</w:t>
            </w:r>
          </w:p>
        </w:tc>
      </w:tr>
      <w:tr>
        <w:trPr>
          <w:trHeight w:val="8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04202007142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0 7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0 7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042020071420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0 7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0 7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042020071420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0 7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0 7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10420200714201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1 827,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1 827,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10420200714201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 872,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 872,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0600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4 81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0 932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3 877,50</w:t>
            </w:r>
          </w:p>
        </w:tc>
      </w:tr>
      <w:tr>
        <w:trPr>
          <w:trHeight w:val="55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 селения по внешнему муниципальному финансовому контрол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06204009302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4 81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0 932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3 877,5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062040093020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4 81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0 932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3 877,5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10620400930205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4 81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0 932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3 877,5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1100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11205002503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112050025030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11120500250308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1300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5 2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5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8 70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Выполнение других обязательств пос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13205002527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8 000,00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132050025270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8 00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11320500252703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8 000,00</w:t>
            </w:r>
          </w:p>
        </w:tc>
      </w:tr>
      <w:tr>
        <w:trPr>
          <w:trHeight w:val="8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, оформление технических планов и постановка на кадастровый уч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13205002533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5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3 500,00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132050025330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5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3 500,00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132050025330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5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3 50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1132050025330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5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3 500,00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улучшению материально-технического обеспеч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13205002534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 2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 200,00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132050025340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 2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 200,00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132050025340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 2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 20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1132050025340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 2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7 20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20000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9 8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2 604,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7 195,65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20300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9 8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2 604,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7 195,65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203205005118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9 8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2 604,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7 195,65</w:t>
            </w:r>
          </w:p>
        </w:tc>
      </w:tr>
      <w:tr>
        <w:trPr>
          <w:trHeight w:val="106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2032050051180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8 1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8 821,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9 278,55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2032050051180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8 1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8 821,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9 278,55</w:t>
            </w:r>
          </w:p>
        </w:tc>
      </w:tr>
      <w:tr>
        <w:trPr>
          <w:trHeight w:val="45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20320500511801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5 2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5 876,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9 323,79</w:t>
            </w:r>
          </w:p>
        </w:tc>
      </w:tr>
      <w:tr>
        <w:trPr>
          <w:trHeight w:val="67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20320500511801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 9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 945,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9 954,76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2032050051180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 7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782,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7 917,10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2032050051180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 7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782,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7 917,10</w:t>
            </w:r>
          </w:p>
        </w:tc>
      </w:tr>
      <w:tr>
        <w:trPr>
          <w:trHeight w:val="45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20320500511802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7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2032050051180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5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782,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 267,1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20320500511802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95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 950,00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30000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77 1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1 414,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 685,25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31000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9 1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3 414,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 685,25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й Бронницкого сельского поселения на 2022-2026 годы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31001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9 1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3 414,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 685,25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310010042511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9 1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3 414,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 685,25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3100100425110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9 1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3 414,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 685,25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3100100425110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9 1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3 414,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 685,25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3100100425110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9 1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3 414,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5 685,25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31400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8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8 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Выплаты материального стимулирования народной дружины Бронницкого сельского пос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31420500255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8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8 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3142050025500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8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8 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3142050025500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8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8 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31420500255001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 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40000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916 332,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419 745,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96 586,99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40900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916 332,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419 745,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96 586,99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й Бронницкого сельского поселения на 2022-2026 годы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40901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766 332,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362 214,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4 118,19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409010012516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645 881,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241 763,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4 117,49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4090100125160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645 881,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241 763,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4 117,49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4090100125160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645 881,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241 763,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4 117,49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4090100125160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645 881,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241 763,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4 117,49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409010012517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7 531,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2 468,80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4090100125170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7 531,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2 468,80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4090100125170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7 531,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2 468,8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4090100125170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7 531,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2 468,80</w:t>
            </w:r>
          </w:p>
        </w:tc>
      </w:tr>
      <w:tr>
        <w:trPr>
          <w:trHeight w:val="127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409010017152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813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813 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4090100171520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813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813 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4090100171520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813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813 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4090100171520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813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813 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о капитальному ремонту и  ремонту автомобильных дорог общего пользования местного значения  в границах населенных пунктов, в целях софинансирование которых предоставляется субсидия из бюджета Новгор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40901001S152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7 451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7 450,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70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40901001S1520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7 451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7 450,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70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40901001S1520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7 451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7 450,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40901001S1520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7 451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7 450,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000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490 162,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648 625,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841 536,8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200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89,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610,53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й Бронницкого сельского поселения на 2022-2026 годы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201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89,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610,53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2010022525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89,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610,53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20100225250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89,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610,53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20100225250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89,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610,53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5020100225250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9,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 610,53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300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486 162,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648 236,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837 926,27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й Бронницкого сельского поселения на 2022-2026 годы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301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562 692,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007 729,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554 963,14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3010032519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421 75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573 228,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848 521,19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30100325190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421 75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573 228,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848 521,19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30100325190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421 75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573 228,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848 521,19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5030100325190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856 936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777 109,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079 826,18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50301003251902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564 814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6 118,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68 695,01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зеленение территории пос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3010032521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2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4 642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 357,50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30100325210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2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4 642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 357,50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30100325210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2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4 642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 357,5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5030100325210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4 642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5 357,50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3010032522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11 407,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 592,34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30100325220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11 407,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 592,34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30100325220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11 407,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 592,34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5030100325220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4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1 407,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8 592,34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3010032523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50 775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29 267,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1 507,61</w:t>
            </w:r>
          </w:p>
        </w:tc>
      </w:tr>
      <w:tr>
        <w:trPr>
          <w:trHeight w:val="106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30100325230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8 56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8 553,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,51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30100325230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8 56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8 553,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,51</w:t>
            </w:r>
          </w:p>
        </w:tc>
      </w:tr>
      <w:tr>
        <w:trPr>
          <w:trHeight w:val="45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50301003252301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 426,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 421,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,74</w:t>
            </w:r>
          </w:p>
        </w:tc>
      </w:tr>
      <w:tr>
        <w:trPr>
          <w:trHeight w:val="67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50301003252301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133,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131,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,77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30100325230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12 215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90 713,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1 501,10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30100325230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12 215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90 713,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1 501,1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5030100325230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12 215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0 713,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21 501,10</w:t>
            </w:r>
          </w:p>
        </w:tc>
      </w:tr>
      <w:tr>
        <w:trPr>
          <w:trHeight w:val="106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сидия бюджетам городских и сельских поселений Новгородской области на реализацию проектов местных инициатив граждан, проживающих не территории сельского пос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3010067209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7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7 000,00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30100672090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7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7 000,00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30100672090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7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7 00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5030100672090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7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47 000,00</w:t>
            </w:r>
          </w:p>
        </w:tc>
      </w:tr>
      <w:tr>
        <w:trPr>
          <w:trHeight w:val="8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3010067526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30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300 000,00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30100675260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30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300 000,00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30100675260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30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300 000,00</w:t>
            </w:r>
          </w:p>
        </w:tc>
      </w:tr>
      <w:tr>
        <w:trPr>
          <w:trHeight w:val="45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50301006752602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30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300 000,00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реализации проектов местных инициатив граждан, проживающих на территории сельского пос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301006S209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1 6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 1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3 500,00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301006S2090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1 6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 1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3 500,00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301006S2090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1 6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 1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3 50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50301006S2090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1 6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 1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3 500,00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 на реализацию приоритетных проектов поддержки местных инициати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301006S526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30 47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30 470,00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301006S5260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30 47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30 470,00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301006S5260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30 47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30 470,00</w:t>
            </w:r>
          </w:p>
        </w:tc>
      </w:tr>
      <w:tr>
        <w:trPr>
          <w:trHeight w:val="45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50301006S52602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30 47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30 470,00</w:t>
            </w:r>
          </w:p>
        </w:tc>
      </w:tr>
      <w:tr>
        <w:trPr>
          <w:trHeight w:val="8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 на реализацию проектов местных инициатив граждан, проживающих на территории сельского поселения (сверх уровня, предусмотренного соглашение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301006Z209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6 61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7 8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8 810,00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301006Z2090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6 61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7 8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8 810,00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301006Z2090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6 61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7 8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8 81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50301006Z2090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 61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 8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8 810,00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бустройство и восстановление воинских захорон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301007L299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91 097,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91 083,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,50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301007L2990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91 097,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91 083,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,50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301007L2990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91 097,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91 083,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,5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50301007L2990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1 097,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1 083,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,50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обустройству зоны отдыха в с. Бронница за счет субсидии, предоставляемой из бюджета Новгор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301008N5764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22 6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22 6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301008N5764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22 6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22 6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301008N5764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22 6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22 6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50301008N5764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22 6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22 6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обустройству зоны отдыха в с. Бронниц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301008S5764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6 8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6 8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301008S5764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6 8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6 8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301008S5764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6 8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6 8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50301008S5764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6 8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6 8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обустройству зоны отдыха в с. Бронниц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301008Z5764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 4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 4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301008Z5764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 4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 4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301008Z5764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 4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 4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50301008Z5764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 4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 4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организацию работ, связанных с предотвращением влияния ухудшения экономической ситуации на развитие отраслей экономики за счет субсидии, предоставленной из бюджета Новгор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3205007536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51 06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6 906,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4 153,13</w:t>
            </w:r>
          </w:p>
        </w:tc>
      </w:tr>
      <w:tr>
        <w:trPr>
          <w:trHeight w:val="106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32050075360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4 254,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4 254,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32050075360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4 254,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4 254,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50320500753601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 67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 67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50320500753601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 584,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 584,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32050075360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96 805,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2 652,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4 153,13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32050075360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96 805,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2 652,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4 153,13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5032050075360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6 805,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2 652,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44 153,13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70000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840,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259,07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70700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840,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259,07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707205002509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840,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259,07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7072050025090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840,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259,07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7072050025090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840,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259,07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7072050025090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840,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259,07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80000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9 860 985,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7 564 672,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296 313,72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80100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9 860 985,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7 564 672,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296 313,72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й Бронницкого сельского поселения на 2022-2026 годы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80101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262 13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262 13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Капитальный ремонт МАУ "Бронницкий сельский дом культуры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80101005L5765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262 13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262 13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80101005L5765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262 13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262 13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80101005L57656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262 13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262 13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80101005L57656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262 13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262 13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Капитальный ремонт  МАУ "Бронницкий сельский дом культуры" за счет субсидии, предоставленной из бюджета Новгородской области(сверх уровня, предусмотренного соглашением)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80101005N5765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772 116,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772 116,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80101005N5765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772 116,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772 116,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80101005N57656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772 116,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772 116,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80101005N57656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772 116,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772 116,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Капитальный ремонт МАУ "Бронницкий сельский дом культуры" в целях софинансирование которых предоставляется субсидия из бюджета Новгор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80101005S5765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5 263,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5 263,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80101005S5765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5 263,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5 263,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80101005S57656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5 263,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5 263,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80101005S57656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5 263,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5 263,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муниципальных домов культур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801205001401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963 8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183 786,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780 013,72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8012050014010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963 8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183 786,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780 013,72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80120500140106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963 8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183 786,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780 013,72</w:t>
            </w:r>
          </w:p>
        </w:tc>
      </w:tr>
      <w:tr>
        <w:trPr>
          <w:trHeight w:val="90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80120500140106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963 8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183 786,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780 013,72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в области культур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801205002505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8012050025050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8012050025050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8012050025050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801205002506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9 975,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9 975,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8012050025060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9 975,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9 975,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80120500250606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9 975,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9 975,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80120500250606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9 975,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9 975,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иобретение кресел в зрительный зал и занавеса для сцены муниципальным учреждением за счет иных межбюджетных трансфертов, предоставляемых из бюджета Новгородского муниципального рай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8012050046021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8012050046021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80120500460216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80120500460216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801205007142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54 7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1 4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13 300,00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8012050071420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54 7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1 4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13 30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80120500714206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54 7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1 4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13 300,00</w:t>
            </w:r>
          </w:p>
        </w:tc>
      </w:tr>
      <w:tr>
        <w:trPr>
          <w:trHeight w:val="90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80120500714206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54 7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41 4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3 30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100000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2 5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8 452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4 047,4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100100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2 5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8 452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4 047,40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енсии за выслугу лет муниципальным служащим, лицам, замещавшим муниципальные долж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100120500821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2 5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8 452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4 047,40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10012050082100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2 5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8 452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4 047,40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100120500821003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2 5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8 452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4 047,4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100120500821003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2 5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8 452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4 047,4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110000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020 6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441,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017 158,82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110100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020 6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441,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017 158,82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110120500251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6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441,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7 158,82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11012050025100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6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441,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7 158,82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11012050025100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6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441,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7 158,82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11012050025100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6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441,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7 158,82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ограждению спортивных площадо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1101205002541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11012050025410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11012050025410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11012050025410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57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-2 852 441,6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-1 794 070,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lang w:eastAsia="ru-RU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342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852 441,6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794 070,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058 370,7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00010000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852 441,6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794 070,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058 370,7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0001000000000000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-46 425 006,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-35 357 709,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00000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46 425 006,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35 357 709,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050000000000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46 425 006,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35 357 709,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050200000000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46 425 006,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35 357 709,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0502010000005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46 425 006,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35 357 709,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10502011000005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46 425 006,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35 357 709,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0001000000000000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9 277 448,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7 151 780,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00000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9 277 448,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7 151 780,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050000000000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9 277 448,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7 151 780,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050200000000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9 277 448,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7 151 780,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0502010000006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9 277 448,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7 151 780,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10502011000006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9 277 448,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 151 780,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02:00Z</dcterms:created>
  <dc:creator>Аня</dc:creator>
  <dc:description/>
  <cp:keywords/>
  <dc:language>en-US</dc:language>
  <cp:lastModifiedBy>yoshi</cp:lastModifiedBy>
  <cp:lastPrinted>2020-07-13T12:06:00Z</cp:lastPrinted>
  <dcterms:modified xsi:type="dcterms:W3CDTF">2022-10-07T09:52:00Z</dcterms:modified>
  <cp:revision>6</cp:revision>
  <dc:subject/>
  <dc:title/>
</cp:coreProperties>
</file>