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  № 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2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2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лужащий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________ № __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030"/>
        <w:gridCol w:w="586"/>
        <w:gridCol w:w="534"/>
        <w:gridCol w:w="495"/>
        <w:gridCol w:w="264"/>
        <w:gridCol w:w="693"/>
        <w:gridCol w:w="173"/>
        <w:gridCol w:w="1314"/>
        <w:gridCol w:w="1205"/>
        <w:gridCol w:w="182"/>
        <w:gridCol w:w="1884"/>
      </w:tblGrid>
      <w:tr>
        <w:trPr>
          <w:trHeight w:val="300" w:hRule="atLeast"/>
        </w:trPr>
        <w:tc>
          <w:tcPr>
            <w:tcW w:w="104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302 536,7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23 006,80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101 896,3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16 576,42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98 723,58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16 576,42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98 723,58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16 576,42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98 723,58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16 576,42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98 723,58</w:t>
            </w:r>
          </w:p>
        </w:tc>
      </w:tr>
      <w:tr>
        <w:trPr>
          <w:trHeight w:val="12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 062,8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30 237,20</w:t>
            </w:r>
          </w:p>
        </w:tc>
      </w:tr>
      <w:tr>
        <w:trPr>
          <w:trHeight w:val="202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62,8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0 237,20</w:t>
            </w:r>
          </w:p>
        </w:tc>
      </w:tr>
      <w:tr>
        <w:trPr>
          <w:trHeight w:val="148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281,9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718,05</w:t>
            </w:r>
          </w:p>
        </w:tc>
      </w:tr>
      <w:tr>
        <w:trPr>
          <w:trHeight w:val="22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1,9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18,05</w:t>
            </w:r>
          </w:p>
        </w:tc>
      </w:tr>
      <w:tr>
        <w:trPr>
          <w:trHeight w:val="12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2 072,6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30 427,34</w:t>
            </w:r>
          </w:p>
        </w:tc>
      </w:tr>
      <w:tr>
        <w:trPr>
          <w:trHeight w:val="202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 072,6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0 427,34</w:t>
            </w:r>
          </w:p>
        </w:tc>
      </w:tr>
      <w:tr>
        <w:trPr>
          <w:trHeight w:val="12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26 840,9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64 659,01</w:t>
            </w:r>
          </w:p>
        </w:tc>
      </w:tr>
      <w:tr>
        <w:trPr>
          <w:trHeight w:val="202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0302261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6 840,9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4 659,01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7 307,1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10 381,0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7 307,1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10 381,0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040,78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5 347,4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040,78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5 347,40</w:t>
            </w:r>
          </w:p>
        </w:tc>
      </w:tr>
      <w:tr>
        <w:trPr>
          <w:trHeight w:val="13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084,8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 915,16</w:t>
            </w:r>
          </w:p>
        </w:tc>
      </w:tr>
      <w:tr>
        <w:trPr>
          <w:trHeight w:val="180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,92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90,08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8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2,16</w:t>
            </w:r>
          </w:p>
        </w:tc>
      </w:tr>
      <w:tr>
        <w:trPr>
          <w:trHeight w:val="15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388,18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028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89 266,31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738 733,69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9 561,2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7 438,76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561,2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7 438,76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04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9 705,07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1 294,93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 578,2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201 421,74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578,2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1 421,7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1 126,81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609 873,19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 126,81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09 873,19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110 93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439 123,2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 692 791,72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 223,2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 755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8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245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 755,00</w:t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80400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245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 755,00</w:t>
            </w:r>
          </w:p>
        </w:tc>
      </w:tr>
      <w:tr>
        <w:trPr>
          <w:trHeight w:val="112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08040200100001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45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55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7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70500000000018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170505010000018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098 93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415 9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 683 036,72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098 93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415 9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 683 036,72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10000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272 7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290 600,00</w:t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16001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272 7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290 600,00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160011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72 7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290 6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20000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839 63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839 636,72</w:t>
            </w:r>
          </w:p>
        </w:tc>
      </w:tr>
      <w:tr>
        <w:trPr>
          <w:trHeight w:val="12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25299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9 816,72</w:t>
            </w:r>
          </w:p>
        </w:tc>
      </w:tr>
      <w:tr>
        <w:trPr>
          <w:trHeight w:val="112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52991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 816,72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25576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836 8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836 82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55761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36 8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36 82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29999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99991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30000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76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9 1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7 2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30024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9 6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9 000,00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300241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6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9 000,00</w:t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35118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200,00</w:t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351181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 2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40000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9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5 6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499990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9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5 60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499991000001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 600,00</w:t>
            </w:r>
          </w:p>
        </w:tc>
      </w:tr>
      <w:tr>
        <w:trPr>
          <w:trHeight w:val="23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222 229,93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1 222 229,93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856 6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05 149,0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551 460,97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2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3 429,8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40 670,1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22010001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3 429,8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40 670,14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220100010001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3 429,8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40 670,14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2201000100012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3 429,8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40 670,14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 317,3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 782,70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112,5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 787,44</w:t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538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94 741,67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443 658,33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22536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 49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51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22536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 49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51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22536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 49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51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22536024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 49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51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42536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 12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6 88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42536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 12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6 88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42536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 12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6 88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42536024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12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 88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52536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52536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52536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52536024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095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3 575,3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11 924,70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1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999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42 135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357 664,5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12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999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42 135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357 664,5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18 0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 238,87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8 791,13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1 2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796,6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8 473,37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69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4 952,5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34 247,45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69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4 952,5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34 247,45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3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60,8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 399,11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1 01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526,5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6 488,4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6 82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 465,11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 359,89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8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487,2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012,7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8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487,2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012,7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85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2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75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85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27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37,2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637,7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 556,37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2 043,63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1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 556,37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1 643,63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12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 556,37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1 643,63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12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2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17,3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352,66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12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639,0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290,97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24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142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14201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142012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142012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03,00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142012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7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6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6 977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0 932,5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6204009302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6 977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0 932,5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620400930205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6 977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0 932,5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620400930205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77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932,5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1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1205002503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120500250308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1205002503087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5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5 2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27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2703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27036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3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3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3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33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4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4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4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34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9 740,4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7 959,5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9 740,4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7 959,5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9 740,4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7 959,54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1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7 169,5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830,44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12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7 169,5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830,44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12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78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 120,00</w:t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12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389,5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710,44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570,9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 129,1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570,9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 129,1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70,9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479,1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9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7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4 85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10042511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10042511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10042511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310010042511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4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420500255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420500255003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314205002550036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56 915,9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56 915,9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6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45 832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6 415,94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6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45 832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6 415,94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6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45 832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6 415,9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2516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45 832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6 415,9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7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7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7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2517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7152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7152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7152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7152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S152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S152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S152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S152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 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 945 56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447 623,7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 497 942,93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10022525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10022525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10022525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2010022525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 941 56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447 623,7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 493 942,93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19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18 773,3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69 586,67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19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18 773,3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69 586,67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19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18 773,3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69 586,67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19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54 3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6 447,7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77 912,21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19024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3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325,5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91 674,46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1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1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1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1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2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 191,5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1 808,44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2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 191,5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1 808,44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2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 191,5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1 808,4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2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191,5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1 808,4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3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 658,9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9 980,1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3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 658,9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9 980,1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3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 658,9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9 980,1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3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58,9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9 980,1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5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5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5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62545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8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8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8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62548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 4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0 47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7L299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7L299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7L299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7L299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 097,72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N5764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N5764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N5764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8N5764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S5764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S5764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S5764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8S5764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7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7205002509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7205002509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7205002509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707205002509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444 3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20 184,9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324 145,0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444 3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20 184,9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324 145,0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1005L5765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1005L57656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1005L576562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01005L576562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1401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16 684,9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47 115,05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140106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16 684,9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47 115,0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1401062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16 684,9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47 115,05</w:t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1401062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6 684,9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47 115,05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2505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2505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2505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2505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7142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1 9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714206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1 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7142062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1 900,00</w:t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7142062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1 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1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120500821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120500821003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120500821003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001205008210031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0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100000000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12050025100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120500251002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120500251002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10120500251002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570 802,23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328 102,22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70 802,2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8 102,22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 700,01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70 802,2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8 102,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 700,01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8:00Z</dcterms:created>
  <dc:creator>Аня</dc:creator>
  <dc:description/>
  <cp:keywords/>
  <dc:language>en-US</dc:language>
  <cp:lastModifiedBy>Admin</cp:lastModifiedBy>
  <cp:lastPrinted>2020-07-13T12:06:00Z</cp:lastPrinted>
  <dcterms:modified xsi:type="dcterms:W3CDTF">2022-04-04T13:33:00Z</dcterms:modified>
  <cp:revision>4</cp:revision>
  <dc:subject/>
  <dc:title/>
</cp:coreProperties>
</file>