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 w:val="28"/>
          <w:szCs w:val="20"/>
          <w:lang w:eastAsia="ru-RU" w:bidi="ar-SA"/>
        </w:rPr>
        <w:t xml:space="preserve">   </w:t>
      </w:r>
    </w:p>
    <w:p>
      <w:pPr>
        <w:pStyle w:val="Normal"/>
        <w:tabs>
          <w:tab w:val="clear" w:pos="708"/>
          <w:tab w:val="left" w:pos="5805" w:leader="none"/>
        </w:tabs>
        <w:suppressAutoHyphens w:val="false"/>
        <w:rPr>
          <w:rFonts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/>
          <w:kern w:val="0"/>
          <w:sz w:val="28"/>
          <w:szCs w:val="20"/>
          <w:lang w:eastAsia="ru-RU" w:bidi="ar-SA"/>
        </w:rPr>
        <w:tab/>
      </w:r>
      <w:r>
        <w:rPr>
          <w:rFonts w:cs="Times New Roman"/>
          <w:b/>
          <w:kern w:val="0"/>
          <w:sz w:val="28"/>
          <w:szCs w:val="20"/>
          <w:lang w:eastAsia="ru-RU" w:bidi="ar-SA"/>
        </w:rPr>
        <w:t>ПРОЕКТ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 w:ascii="Times New Roman CYR" w:hAnsi="Times New Roman CYR"/>
          <w:b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Российская Федерация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Новгородская область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Новгородский муниципальный район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БРОННИЦ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от             № </w:t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. Бронница</w:t>
      </w:r>
    </w:p>
    <w:p>
      <w:pPr>
        <w:pStyle w:val="Normal"/>
        <w:jc w:val="both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ых средств по автомобиль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ам общего пользования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весенний период 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10 декабря 1995 года № 196-ФЗ «О безопасности дорожного движения», статьей 30 Федерального закона от 08 ноября 2007 года № 257—ФЗ «Об автомобильных дорогах и о дорожной деятельности в Российской Федерации и о внесении изменений в отдельные акты Российской Федерации», Порядком осуществления временных ограничения и прекращения движения транспортных средств по автомобильные дорогам регионального или межмуниципального и местного значения, утвержденным постановлением Администрации Новгородской области от 11.03.2012 № 112, в целях обеспечения сохранности от разрушений автомобильных дорог, в связи со снижением несущей способности конструктивных элементов в период весенней распутицы автомобильных дорог общего пользования местного значения Бронницкого сельского поселения, в соответствии с перечнем автомобильных дорог общего пользования местного значения Бронницкого сельского поселения, утвержденным постановлением Администрации  Бронницкого сельского поселения  от 01.06.2010 г. № 63,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10 апреля 2022 года по 30 апреля 2022 года временное ограничение движения по автомобильным дорогам общего пользования местного значения Бронниц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. Нишенская, с. Бронница, Новгородского муниципальный район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Южная,</w:t>
      </w:r>
      <w:r>
        <w:rPr/>
        <w:t xml:space="preserve"> </w:t>
      </w:r>
      <w:r>
        <w:rPr>
          <w:sz w:val="28"/>
          <w:szCs w:val="28"/>
        </w:rPr>
        <w:t>с. Бронница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Восточная, с. Бронница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Колхозная, с. Бронница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Садовая, с. Бронница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Речная, с. Бронница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Лесная, с. Бронница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Западная, с. Бронница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Молодежная, с. Бронница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Боровская (от д. № 15 до д. № 95), с. Бронница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Боровская (от д. № 6 до д. № 100), с. Бронница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Боровская (от д. № 5 до д. № 3А), с. Бронница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Речная, д. Новое Село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Береговая, д. Новое Село, Бронницкого сельского поселение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Центральная, д. Новое Село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Песочная, д. Новое Село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Холынья (от церкви до дороги на д. М. Лучно)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Русско (от д. № 72 до д. № 102)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Русско (от д. № 14 до хутора)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Новая, д. Частова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Центральная (от магазина до конца деревни), д. Частова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Круповская, д. Частова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Речная, д. Частова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Лесная, д. Частова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Дубровка (по деревне)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Локоток (по деревне)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Полосы (по деревне)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ъезд к д. Полосы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Чурилово (по деревне)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ъезд к д. Чурилово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Мстинская, д. Белая Гора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Глебово вдоль территории базы отдыха Аврора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примыкания к дороге на д. Холынья до д. № 4Б, Бронницкого сельского поселения, Новгородского муниципального района, Новгород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х транспорт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севыми нагрузками свыше 4,5 т на грунтовых автомобильных дорогах и дорогах с гравийным и щебеночным покрыт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севыми нагрузками свыше 5,0 т на автомобильные дорогах с асфальтобетонным покры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ременное ограничение движения в весенний период не распростран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ые перевозки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 на перевозки продуктов питания, животных, лекарстве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аратов, горюче—смазочных материалов, семенного фонда, кормов для животных, удобрений, почты и почтовых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ировку дорожно—строительной техники и дорожно- эксплуатационной техники,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 Министерства оборон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   транспортные     средства, осуществляющие     вывоз      тверд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, осуществляющие аварийно— восстановительные работы</w:t>
        <w:tab/>
        <w:t>магистральных</w:t>
        <w:tab/>
        <w:t>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мещение и транспортировку сельскохозяйствен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 Администрации Бронницкого сельского поселения направить для использования в служебной деятельности в ОГИБДД МО МВД России «Новгородский» копию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Рекомендовать ОГИБДД МО МВД России «Новгородский» осуществлять контроль за соблюдением пользователями автомобильных дорог общего пользования местного значения Бронниц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Нишенская, с. Бронница, Новгородского муниципальный район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Южная, с. Бронница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Восточная, с. Бронница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Колхозная, с. Бронница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Садовая, с. Бронница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Речная, с. Бронница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Лесная, с. Бронница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Западная, с. Бронница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Молодежная, с. Бронница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Боровская (от д. № 15 до д. № 95), с. Бронница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Боровская (от д. № 6 до д. № 100), с. Бронница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Боровская (от д. № 5 до д. № 3А), с. Бронница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Речная, д. Новое Село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Береговая, д. Новое Село, Бронницкого сельского поселение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Центральная, д. Новое Село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Песочная, д. Новое Село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Холынья (от церкви до дороги на д. М. Лучно)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Русско (от д. № 72 до д. № 102)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Русско (от д. № 14 до хутора)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Новая, д. Частова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Центральная (от магазина до конца деревни), д. Частова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Круповская, д. Частова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Речная, д. Частова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Лесная, д. Частова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Дубровка (по деревне)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Локоток (по деревне)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Полосы (по деревне)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ъезд к д. Полосы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Чурилово (по деревне)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ъезд к д. Чурилово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Мстинская, д. Белая Гора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Глебово вдоль территории базы отдыха Аврора, Бронницкого сельского поселения, Новгородского муниципального района,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примыкания к дороге на д. Холынья до д. № 4Б, Бронницкого сельского поселения, Новгородского муниципального района, Новгород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го ограничения движения транспорта в пределах полномочий.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 xml:space="preserve">5. Настоящее постановление 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Документы» подраздел «Постановления».</w:t>
      </w:r>
    </w:p>
    <w:p>
      <w:pPr>
        <w:pStyle w:val="Normal"/>
        <w:ind w:firstLine="567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75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                                             С.Г. Васильев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sz w:val="28"/>
      <w:szCs w:val="28"/>
      <w:lang w:val="en-US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4:00Z</dcterms:created>
  <dc:creator>O.Vasileva</dc:creator>
  <dc:description/>
  <cp:keywords/>
  <dc:language>en-US</dc:language>
  <cp:lastModifiedBy>Инна</cp:lastModifiedBy>
  <cp:lastPrinted>2022-02-28T15:25:00Z</cp:lastPrinted>
  <dcterms:modified xsi:type="dcterms:W3CDTF">2022-04-01T09:35:00Z</dcterms:modified>
  <cp:revision>10</cp:revision>
  <dc:subject/>
  <dc:title>ПРОЕКТ</dc:title>
</cp:coreProperties>
</file>