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от      №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5"/>
        <w:spacing w:lineRule="auto" w:line="240"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7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5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7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,119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524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65444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72,5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85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2,68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5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86,2144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2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2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536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810"/>
              <w:gridCol w:w="1854"/>
              <w:gridCol w:w="1574"/>
              <w:gridCol w:w="1203"/>
              <w:gridCol w:w="1830"/>
              <w:gridCol w:w="1356"/>
              <w:gridCol w:w="1152"/>
              <w:gridCol w:w="1204"/>
              <w:gridCol w:w="939"/>
              <w:gridCol w:w="924"/>
            </w:tblGrid>
            <w:tr>
              <w:trPr>
                <w:trHeight w:val="907" w:hRule="atLeast"/>
              </w:trPr>
              <w:tc>
                <w:tcPr>
                  <w:tcW w:w="1536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5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,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1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Нишенска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5 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27,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60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ва-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6568,843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2,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ных борщевиком Сосновского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-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401,51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  <w:t>32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-рий сельского поселе-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  <w:t>840,7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8,86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5,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35,134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820,87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670,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жар-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-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устройство детской площадки в д. Чавн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реализации приоритетного 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-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риаль-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  <w:t>154,7774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679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,52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  <w:t>35,0255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  <w:t>1,2802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56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>191,083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36,245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24,68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55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118,119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299,65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39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8:00Z</dcterms:created>
  <dc:creator>G.Fedorova</dc:creator>
  <dc:description/>
  <cp:keywords/>
  <dc:language>en-US</dc:language>
  <cp:lastModifiedBy>User</cp:lastModifiedBy>
  <cp:lastPrinted>2022-12-17T13:28:00Z</cp:lastPrinted>
  <dcterms:modified xsi:type="dcterms:W3CDTF">2022-12-21T04:33:00Z</dcterms:modified>
  <cp:revision>3</cp:revision>
  <dc:subject/>
  <dc:title/>
</cp:coreProperties>
</file>