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5880</wp:posOffset>
            </wp:positionV>
            <wp:extent cx="405130" cy="48069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от                № 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3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spacing w:lineRule="atLeast" w:line="360" w:before="0" w:after="120"/>
        <w:ind w:left="709" w:hanging="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bidi="en-US"/>
        </w:rPr>
        <w:t xml:space="preserve"> Изложить п.6 паспорта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.):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,2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3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    № 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985"/>
        <w:gridCol w:w="993"/>
        <w:gridCol w:w="141"/>
        <w:gridCol w:w="1277"/>
        <w:gridCol w:w="1559"/>
        <w:gridCol w:w="992"/>
        <w:gridCol w:w="992"/>
        <w:gridCol w:w="99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держание и развитие электрон-ных сервисов, предоставляемых через официальный сайт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highlight w:val="yellow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highlight w:val="yellow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-лов, обеспечение функционирова-ния офисной тех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-ма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87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35:00Z</dcterms:created>
  <dc:creator>Татьяна</dc:creator>
  <dc:description/>
  <cp:keywords/>
  <dc:language>en-US</dc:language>
  <cp:lastModifiedBy>User</cp:lastModifiedBy>
  <cp:lastPrinted>2022-12-17T14:23:00Z</cp:lastPrinted>
  <dcterms:modified xsi:type="dcterms:W3CDTF">2022-12-17T10:36:00Z</dcterms:modified>
  <cp:revision>3</cp:revision>
  <dc:subject/>
  <dc:title>                                                                         </dc:title>
</cp:coreProperties>
</file>