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203 (далее – постано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2 к постановлению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ррупциогенных факторов не выявлено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юрист                  Е. М. Пире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ц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09"/>
        <w:gridCol w:w="6953"/>
      </w:tblGrid>
      <w:tr>
        <w:trPr>
          <w:trHeight w:val="28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вида (подвида) доходов бюджета района</w:t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3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4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11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2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2001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2001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21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8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8001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8001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 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ЕДЕРАЛЬНОЕ КАЗНАЧЕЙСТВО</w:t>
            </w:r>
          </w:p>
        </w:tc>
      </w:tr>
      <w:tr>
        <w:trPr>
          <w:trHeight w:val="6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100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21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0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0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3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1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21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4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000000000000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0500000000012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0507000000012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7510000012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4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40600000000043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40602000000043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2510000043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6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6 0200002000014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60201002000014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0201002031214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 за не проведение мероприятий по удалению борщевика Сосновского с земельных участков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61000000000014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</w:tr>
      <w:tr>
        <w:trPr>
          <w:trHeight w:val="7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61012000000014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1012301000014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7000000000000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70010000000000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105010000018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70500000000018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5010000018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715000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5030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715030102526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 сельского поселения на софинансирование расходов по реализации приоритетного проекта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5299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25576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29999107152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формирование муниципальных дорожных фондов.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29999107209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29999107526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0024107028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499990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9999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9999104603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ельских поселений на финансирование расходных обязательств, связанных с финансовым обеспечением первоочередных расходов в 2022 году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9999107142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05000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705030100000150</w:t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05000100000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5299000000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252991000001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Увековечение памяти погибших при защите Отечества на 2019 - 2024 годы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5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6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7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8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9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10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1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2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3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4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5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6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7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8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9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20" Type="http://schemas.openxmlformats.org/officeDocument/2006/relationships/hyperlink" Target="consultantplus://offline/ref=D3D8B663032338E9E6DCF0591F179A3616D1CE5EE0D01747D8794FFEBFAD7B865EA2DF9F17BEAA4FE0E857985CDDDB7E60444834AC8E8A5DK4L7L" TargetMode="External"/><Relationship Id="rId21" Type="http://schemas.openxmlformats.org/officeDocument/2006/relationships/hyperlink" Target="consultantplus://offline/ref=225995D11FA243073DC234899DE32B77EA568BC28D5EB617294AA4A779440987C9C777863C71BF96A000CBE62F54DABFC0A2213572038D77F1n5M" TargetMode="External"/><Relationship Id="rId22" Type="http://schemas.openxmlformats.org/officeDocument/2006/relationships/hyperlink" Target="consultantplus://offline/ref=EABC49F1AA20F5F95EBB0EC2F76636C2C4912F75B58ACA3CF85C4D6217B3E867742823FCE50A6426D75FCF8DB4E1B6C7B40EF29F5BCA5512N5p0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8:00Z</dcterms:created>
  <dc:creator>Аня</dc:creator>
  <dc:description/>
  <cp:keywords/>
  <dc:language>en-US</dc:language>
  <cp:lastModifiedBy>Admin</cp:lastModifiedBy>
  <cp:lastPrinted>2021-11-11T10:17:00Z</cp:lastPrinted>
  <dcterms:modified xsi:type="dcterms:W3CDTF">2022-01-13T12:53:00Z</dcterms:modified>
  <cp:revision>6</cp:revision>
  <dc:subject/>
  <dc:title/>
</cp:coreProperties>
</file>