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54635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ий муниципальный район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4.2020г. № 221</w:t>
      </w:r>
    </w:p>
    <w:p>
      <w:pPr>
        <w:pStyle w:val="Normal"/>
        <w:rPr/>
      </w:pPr>
      <w:r>
        <w:rPr>
          <w:sz w:val="28"/>
          <w:szCs w:val="28"/>
        </w:rPr>
        <w:t>с. Бронница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налога 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 физических лиц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Бронниц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6 октября 2003 г. N 131-ФЗ "Об общих принципах организации местного самоуправления в Российской Федерации", Главой 32 Налогового кодекса Российской Федерации</w:t>
      </w:r>
      <w:r>
        <w:rPr>
          <w:color w:val="000000"/>
          <w:szCs w:val="28"/>
        </w:rPr>
        <w:t>, Уставом Бронницкого сель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 Бронниц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на территории Бронницкого сельского поселения Новгородского муниципального района Новгородской области налог на имущество физических лиц (далее-налог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ставки налога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  0,3 процента в отношении:</w:t>
      </w:r>
    </w:p>
    <w:p>
      <w:pPr>
        <w:pStyle w:val="HTML1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аражей и машино-мест, в том числе расположенных в объектах налогообложения, указанных в подпункте 3.2 пункта 3 настояще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хозяйственных строений или сооружений, площадь каждого из которых не превышает 50 квадратных метров и которые расположены на земельных </w:t>
      </w:r>
      <w:r>
        <w:rPr>
          <w:sz w:val="28"/>
          <w:szCs w:val="28"/>
        </w:rPr>
        <w:t>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    2,0 процента в отнош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-деловых центров и торговых центров (комплексов) и помещений в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жилых помещений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 для размещения офисов, торговых объектов, объектов общественного питания и бытового обслу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ъектов налогообложения, кадастровая стоимость каждого из которых превышает 300 000 00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/>
        <w:t xml:space="preserve">  </w:t>
      </w:r>
      <w:r>
        <w:rPr>
          <w:sz w:val="28"/>
          <w:szCs w:val="28"/>
        </w:rPr>
        <w:t>0,5 процента в отношении прочих объектов налогооблож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знать утратившим силу </w:t>
      </w:r>
      <w:hyperlink r:id="rId4">
        <w:r>
          <w:rPr>
            <w:rStyle w:val="InternetLink"/>
            <w:color w:val="000000"/>
            <w:sz w:val="28"/>
            <w:szCs w:val="28"/>
          </w:rPr>
          <w:t>решение</w:t>
        </w:r>
      </w:hyperlink>
      <w:r>
        <w:rPr>
          <w:color w:val="000000"/>
          <w:sz w:val="28"/>
          <w:szCs w:val="28"/>
        </w:rPr>
        <w:t xml:space="preserve"> Совета депутатов Бронницкого сельского поселения от 21.11.2014 года № 37 «Об установлении налога на имущество физических лиц на территории Бронницкого сельского поселения», решение Совета депутатов Бронницкого сельского поселения от 11.02.2016 года № 33 «О внесении изменений в решение Совета депутатов Бронницкого сельского поселения от 21.11.2014 № 37 «Об установлении налога на имущество физических лиц на территории Бронниц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 момента его официального опубликования и распространяет свое действие на правоотношения, возникшие с 01 января 2020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периодическом печатном издании «Официальный вестник Бронницкого сельского поселения» и разместить на официальном сайте в сети «Интернет» по адресу www.bronnicaadm.ru в разделе «Документ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С.Г. Васильева</w:t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31A142F22C9D776438D71854B5022660A95C038690D46FDED579045D588ED1505C90E4178D6902PEJ7F" TargetMode="External"/><Relationship Id="rId4" Type="http://schemas.openxmlformats.org/officeDocument/2006/relationships/hyperlink" Target="consultantplus://offline/ref=2C31A142F22C9D776438C91542D95D2E65A4040F8395D639878A22590A518486P1J7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51:00Z</dcterms:created>
  <dc:creator>1</dc:creator>
  <dc:description/>
  <cp:keywords/>
  <dc:language>en-US</dc:language>
  <cp:lastModifiedBy>Оксана</cp:lastModifiedBy>
  <cp:lastPrinted>2020-04-30T08:46:00Z</cp:lastPrinted>
  <dcterms:modified xsi:type="dcterms:W3CDTF">2020-04-30T05:51:00Z</dcterms:modified>
  <cp:revision>2</cp:revision>
  <dc:subject/>
  <dc:title>ПРОЕКТ</dc:title>
</cp:coreProperties>
</file>