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53340</wp:posOffset>
            </wp:positionV>
            <wp:extent cx="410210" cy="486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31.01.2020  № 214</w:t>
      </w:r>
    </w:p>
    <w:p>
      <w:pPr>
        <w:pStyle w:val="Normal"/>
        <w:rPr/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3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Совета депутатов от 25.12.2019 № 211 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Бронницкого сельского 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/>
      </w:pPr>
      <w:r>
        <w:rPr>
          <w:b/>
          <w:sz w:val="28"/>
          <w:szCs w:val="28"/>
        </w:rPr>
        <w:t>поселения на 2020 год и на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/>
      </w:pPr>
      <w:r>
        <w:rPr>
          <w:b/>
          <w:sz w:val="28"/>
          <w:szCs w:val="28"/>
        </w:rPr>
        <w:t>плановый период 2021 и 2022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бюджетном процессе Бронницкого сельского поселения», утвержденным Советом депутатов Бронницкого сельского поселения от 26.12.2016 № 74, Уставом Бронницкого сельского поселения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Распоряжением Администрации Бронницкого сельского поселения от 07.11.2019 № 90-рг «О Порядке применения целевых статей бюджетной классификации Российской Федерации в части, относящейся к бюджету Бронницкого сельского поселения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Бронниц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Бронницкого сельского поселения от 25.12.2019 г. № 211 «О бюджете Бронницкого сельского поселения на 2020 и плановый период 2021 и 2022 годов», (далее-Решение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 Решения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бюджета Бронницкого сельского поселения (далее-бюджет поселения) на 2020 г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оселения в сумме 24325,2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24325,2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поселения в сумме 0,00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Абзац 1 пункта 7 Решения изложить в прилагаем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твердить общий объем межбюджетных трансфертов, получаемых из других бюджетов бюджетной системы Российской Федерации на 2020 год в сумме 16780,8 тыс. рублей, на 2021 год в сумме 11785,4 тыс. рублей и на 2022 год в сумме 11760,9 тыс. рублей.»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риложения 1, 3, 4, 5, 6, 7 к Решению изложить в прилагаем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bronnic</w:t>
        </w:r>
        <w:r>
          <w:rPr>
            <w:rStyle w:val="InternetLink"/>
            <w:rFonts w:cs="Arial" w:ascii="Arial" w:hAnsi="Arial"/>
            <w:color w:val="0000FF"/>
            <w:u w:val="single"/>
          </w:rPr>
          <w:t>а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adm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/>
        <w:t xml:space="preserve">. </w:t>
      </w:r>
      <w:r>
        <w:rPr>
          <w:sz w:val="28"/>
          <w:szCs w:val="28"/>
        </w:rPr>
        <w:t>в разделе «Бюджет поселения», в разделе «Документы» подраздел «Решения сове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                                   С.Г. Василье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"/>
        <w:gridCol w:w="2034"/>
        <w:gridCol w:w="6599"/>
      </w:tblGrid>
      <w:tr>
        <w:trPr>
          <w:trHeight w:val="255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285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 депутатов Бронницкого сельского поселения</w:t>
            </w:r>
          </w:p>
        </w:tc>
      </w:tr>
      <w:tr>
        <w:trPr>
          <w:trHeight w:val="96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 25.12.2019 № 211  "О бюджете Бронницкого  сельского                                                                                   поселения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91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доходов бюджета</w:t>
            </w:r>
          </w:p>
        </w:tc>
      </w:tr>
      <w:tr>
        <w:trPr>
          <w:trHeight w:val="255" w:hRule="atLeast"/>
        </w:trPr>
        <w:tc>
          <w:tcPr>
            <w:tcW w:w="91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нн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1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ронницкого сельского поселения</w:t>
            </w:r>
          </w:p>
        </w:tc>
      </w:tr>
      <w:tr>
        <w:trPr>
          <w:trHeight w:val="9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7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7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7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9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10 0000 150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 0000 15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29999 10 7148 15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7152 15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7209 15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7228 15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 0000 15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 7142 15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3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842"/>
        <w:gridCol w:w="1274"/>
        <w:gridCol w:w="1112"/>
        <w:gridCol w:w="966"/>
      </w:tblGrid>
      <w:tr>
        <w:trPr>
          <w:trHeight w:val="255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4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депутатов Бронницкого сельского поселения                                                                                            от 25.12.2019  № 211 "О бюджете Бронницкого сельского                                                                                       поселения  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4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Прогнозируемые поступления доходов в бюджет Бронницкого сельского поселения в 2020 году  и на плановый период 2021 и 2022 годов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72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 544,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 580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 700,4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141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0</w:t>
            </w:r>
          </w:p>
        </w:tc>
      </w:tr>
      <w:tr>
        <w:trPr>
          <w:trHeight w:val="986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 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62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98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577,50</w:t>
            </w:r>
          </w:p>
        </w:tc>
      </w:tr>
      <w:tr>
        <w:trPr>
          <w:trHeight w:val="51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 462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 498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 577,50</w:t>
            </w:r>
          </w:p>
        </w:tc>
      </w:tr>
      <w:tr>
        <w:trPr>
          <w:trHeight w:val="14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9</w:t>
            </w:r>
          </w:p>
        </w:tc>
      </w:tr>
      <w:tr>
        <w:trPr>
          <w:trHeight w:val="1549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</w:tr>
      <w:tr>
        <w:trPr>
          <w:trHeight w:val="169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9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</w:t>
            </w:r>
          </w:p>
        </w:tc>
      </w:tr>
      <w:tr>
        <w:trPr>
          <w:trHeight w:val="170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в местные бюдже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,17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3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35,00</w:t>
            </w:r>
          </w:p>
        </w:tc>
      </w:tr>
      <w:tr>
        <w:trPr>
          <w:trHeight w:val="85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5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3,00</w:t>
            </w:r>
          </w:p>
        </w:tc>
      </w:tr>
      <w:tr>
        <w:trPr>
          <w:trHeight w:val="79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00</w:t>
            </w:r>
          </w:p>
        </w:tc>
      </w:tr>
      <w:tr>
        <w:trPr>
          <w:trHeight w:val="697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7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,0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70</w:t>
            </w:r>
          </w:p>
        </w:tc>
      </w:tr>
      <w:tr>
        <w:trPr>
          <w:trHeight w:val="1224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83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780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85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0,90</w:t>
            </w:r>
          </w:p>
        </w:tc>
      </w:tr>
      <w:tr>
        <w:trPr>
          <w:trHeight w:val="69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780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85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0,9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0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0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7,8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0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7,80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0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7,80</w:t>
            </w:r>
          </w:p>
        </w:tc>
      </w:tr>
      <w:tr>
        <w:trPr>
          <w:trHeight w:val="664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722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2,0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576 00 0000 15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299 00 0000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299 10 0000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00</w:t>
            </w:r>
          </w:p>
        </w:tc>
      </w:tr>
      <w:tr>
        <w:trPr>
          <w:trHeight w:val="43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00</w:t>
            </w:r>
          </w:p>
        </w:tc>
      </w:tr>
      <w:tr>
        <w:trPr>
          <w:trHeight w:val="69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152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на формирование муниципальных дорожных фондов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0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10</w:t>
            </w:r>
          </w:p>
        </w:tc>
      </w:tr>
      <w:tr>
        <w:trPr>
          <w:trHeight w:val="76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</w:tr>
      <w:tr>
        <w:trPr>
          <w:trHeight w:val="94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7028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</w:tr>
      <w:tr>
        <w:trPr>
          <w:trHeight w:val="80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0</w:t>
            </w:r>
          </w:p>
        </w:tc>
      </w:tr>
      <w:tr>
        <w:trPr>
          <w:trHeight w:val="73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0</w:t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7142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 325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 365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 461,3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439"/>
        <w:gridCol w:w="522"/>
        <w:gridCol w:w="1182"/>
        <w:gridCol w:w="546"/>
        <w:gridCol w:w="1041"/>
        <w:gridCol w:w="993"/>
        <w:gridCol w:w="992"/>
      </w:tblGrid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Бронницкого сельского</w:t>
            </w:r>
          </w:p>
        </w:tc>
      </w:tr>
      <w:tr>
        <w:trPr>
          <w:trHeight w:val="330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селения от 25.12.2019   №  211</w:t>
            </w:r>
          </w:p>
        </w:tc>
      </w:tr>
      <w:tr>
        <w:trPr>
          <w:trHeight w:val="585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О бюджете Бронницкого сельского поселения на 2020 год и плановый период 2021 и 2022 годов"</w:t>
            </w:r>
          </w:p>
        </w:tc>
      </w:tr>
      <w:tr>
        <w:trPr>
          <w:trHeight w:val="330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40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(муниципальным программам Бронниц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0 год и на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     (тыс. руб.)</w:t>
            </w:r>
          </w:p>
        </w:tc>
      </w:tr>
      <w:tr>
        <w:trPr>
          <w:trHeight w:val="375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244,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21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22,71</w:t>
            </w:r>
          </w:p>
        </w:tc>
      </w:tr>
      <w:tr>
        <w:trPr>
          <w:trHeight w:val="63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5,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5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5,90</w:t>
            </w:r>
          </w:p>
        </w:tc>
      </w:tr>
      <w:tr>
        <w:trPr>
          <w:trHeight w:val="57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 00 0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5,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5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5,9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 00 0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90</w:t>
            </w:r>
          </w:p>
        </w:tc>
      </w:tr>
      <w:tr>
        <w:trPr>
          <w:trHeight w:val="375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1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9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1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90</w:t>
            </w:r>
          </w:p>
        </w:tc>
      </w:tr>
      <w:tr>
        <w:trPr>
          <w:trHeight w:val="915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72,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0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107,90</w:t>
            </w:r>
          </w:p>
        </w:tc>
      </w:tr>
      <w:tr>
        <w:trPr>
          <w:trHeight w:val="126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 - 2023 годы"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 0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функционирования информационной системы Администрации Бронницкого сельского поселения, а так же  предоставления муниципальных услуг гражданам и организациям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 - 2023 годы"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2536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2536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пециализированными программными средствами автоматизации рабочего процесс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5,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 - 2023 годы"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2536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5,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2536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5,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лучения гражданами и организациями информации в электронном виде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12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 - 2023 годы"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2536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2536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87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униципального управления Бронницкого сельского поселения на 2015 - 2020 годы"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ысококачественного кадрового состав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кадровому обеспечению 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2544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2544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 00 0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45,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95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092,90</w:t>
            </w:r>
          </w:p>
        </w:tc>
      </w:tr>
      <w:tr>
        <w:trPr>
          <w:trHeight w:val="45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45,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,90</w:t>
            </w:r>
          </w:p>
        </w:tc>
      </w:tr>
      <w:tr>
        <w:trPr>
          <w:trHeight w:val="39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1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06,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4,30</w:t>
            </w:r>
          </w:p>
        </w:tc>
      </w:tr>
      <w:tr>
        <w:trPr>
          <w:trHeight w:val="585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1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3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1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2,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1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005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 области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7028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0</w:t>
            </w:r>
          </w:p>
        </w:tc>
      </w:tr>
      <w:tr>
        <w:trPr>
          <w:trHeight w:val="63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2 00 7028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0</w:t>
            </w:r>
          </w:p>
        </w:tc>
      </w:tr>
      <w:tr>
        <w:trPr>
          <w:trHeight w:val="645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7028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</w:tr>
      <w:tr>
        <w:trPr>
          <w:trHeight w:val="975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91</w:t>
            </w:r>
          </w:p>
        </w:tc>
      </w:tr>
      <w:tr>
        <w:trPr>
          <w:trHeight w:val="375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0 0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1</w:t>
            </w:r>
          </w:p>
        </w:tc>
      </w:tr>
      <w:tr>
        <w:trPr>
          <w:trHeight w:val="945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ов поселений бюджетам муниципальных районов на осуществление полномочий по внешнему муниципальному финансовому контролю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0 9302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1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0 9302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1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2528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2528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2529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2529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0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2503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2503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1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6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0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поселени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5 00 2527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5 00 2527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, оформление технических планов и постановка на кадастровый учет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5 00 2533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9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5 00 2533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9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материально-технического обеспечени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5 00 2534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5 00 2534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5 00 9999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9999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5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5 00 0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5118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5118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0</w:t>
            </w:r>
          </w:p>
        </w:tc>
      </w:tr>
      <w:tr>
        <w:trPr>
          <w:trHeight w:val="585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5118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</w:tr>
      <w:tr>
        <w:trPr>
          <w:trHeight w:val="57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0</w:t>
            </w:r>
          </w:p>
        </w:tc>
      </w:tr>
      <w:tr>
        <w:trPr>
          <w:trHeight w:val="855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Устойчивое развитие территории Бронницкого сельского поселения  на 2018 – 2021годы»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ение противопожарной защиты объектов и населенных пунктов сельского поселения 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ротивопожарной безопасности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2511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2511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программные расходы 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0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ротивопожарной безопасности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2511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0</w:t>
            </w:r>
          </w:p>
        </w:tc>
      </w:tr>
      <w:tr>
        <w:trPr>
          <w:trHeight w:val="66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2511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475,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10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89,5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474,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10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89,50</w:t>
            </w:r>
          </w:p>
        </w:tc>
      </w:tr>
      <w:tr>
        <w:trPr>
          <w:trHeight w:val="855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Устойчивое развитие территории Бронницкого сельского поселения  на 2018 – 2021годы»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474,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10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Бронницкого сельского поселени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474,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10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516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52,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38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516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52,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38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общего пользования в границах населенных пунктов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S152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S152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7152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7152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0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89,5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2516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17,50</w:t>
            </w:r>
          </w:p>
        </w:tc>
      </w:tr>
      <w:tr>
        <w:trPr>
          <w:trHeight w:val="645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2516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17,5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общего пользования в границах населенных пунктов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S152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57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S152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7152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7152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00</w:t>
            </w:r>
          </w:p>
        </w:tc>
      </w:tr>
      <w:tr>
        <w:trPr>
          <w:trHeight w:val="617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376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алого и среднего предприниматель-ства в Бронницком сельском поселении на 2016 - 2020 годы"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Бронницкого сельского поселени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поддержке субъектов малого и среднего предпринимательства на территории поселени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2531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2531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491,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851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7,99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855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Устойчивое развитие территории Бронницкого сельского поселения  на 2018 – 2021годы»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5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5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0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2525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5 00 2525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85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488,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848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4,99</w:t>
            </w:r>
          </w:p>
        </w:tc>
      </w:tr>
      <w:tr>
        <w:trPr>
          <w:trHeight w:val="855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Устойчивое развитие территории Бронницкого сельского поселения  на 2018 – 2021годы»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188,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301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1,9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31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3 2519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4,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2519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4,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2521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2521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2522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2522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2523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2523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оектов местных инициатив граждан, проживающих на территории Бронницкого сельского поселени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6 0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проектов местных инициатив граждан, вклю-ченных в муниципальную программу развития территории поселени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6 2545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6 2545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(ремонт, благоустройство) воинских захоронений на территории Бронниц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86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обустройство и восстановление воинских захоронений на 2020 го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7 L299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86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7 L299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8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бщественно значимых проектов по благоустройству сельских территорий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8 0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общественно значимых проектов по благоустройству сельских территорий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 08 </w:t>
            </w:r>
            <w:r>
              <w:rPr>
                <w:sz w:val="22"/>
                <w:szCs w:val="22"/>
                <w:lang w:val="en-US"/>
              </w:rPr>
              <w:t>L5764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 08 </w:t>
            </w:r>
            <w:r>
              <w:rPr>
                <w:sz w:val="22"/>
                <w:szCs w:val="22"/>
                <w:lang w:val="en-US"/>
              </w:rPr>
              <w:t>L576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общественно значимых проектов по благоустройству сельских территорий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8 2546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8 2546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современной городской среды Бронницкого сельского поселения на 2018 - 2022 годы"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многоквартирных домов Бронницкого сельского поселени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уличного освещения дворовых территорий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42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42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дворовых территорий поселени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43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43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Бронницкого сельского поселени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 поселени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47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47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0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99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2519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9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2519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9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2521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5 00 2521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2522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2522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2523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2523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,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униципального управления Бронницкого сельско-го поселения на 2015 - 2020 годы"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ирование высококачествен-ного кадрового состав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2 0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дровому обеспечению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2544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2 2544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0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2509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2509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8,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8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8,70</w:t>
            </w:r>
          </w:p>
        </w:tc>
      </w:tr>
      <w:tr>
        <w:trPr>
          <w:trHeight w:val="285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8,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8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8,7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0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8,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8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8,7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омов культур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1401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5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5,7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1401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5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5,7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2505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2505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975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городским и сельским поселениям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7142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7142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9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0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обязательств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8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муниципальным служащим, лицам, замещавшим муниципальные должности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5 00 821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</w:t>
            </w:r>
          </w:p>
        </w:tc>
      </w:tr>
      <w:tr>
        <w:trPr>
          <w:trHeight w:val="33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821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</w:t>
            </w:r>
          </w:p>
        </w:tc>
      </w:tr>
      <w:tr>
        <w:trPr>
          <w:trHeight w:val="285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</w:t>
            </w:r>
          </w:p>
        </w:tc>
      </w:tr>
      <w:tr>
        <w:trPr>
          <w:trHeight w:val="375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0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</w:tr>
      <w:tr>
        <w:trPr>
          <w:trHeight w:val="33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251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</w:tr>
      <w:tr>
        <w:trPr>
          <w:trHeight w:val="108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251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 325,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 365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 461,3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439"/>
        <w:gridCol w:w="522"/>
        <w:gridCol w:w="546"/>
        <w:gridCol w:w="1045"/>
        <w:gridCol w:w="992"/>
        <w:gridCol w:w="912"/>
      </w:tblGrid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109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6" w:type="dxa"/>
            <w:gridSpan w:val="6"/>
            <w:tcBorders/>
            <w:vAlign w:val="bottom"/>
          </w:tcPr>
          <w:p>
            <w:pPr>
              <w:pStyle w:val="Normal"/>
              <w:ind w:left="-107" w:hanging="0"/>
              <w:rPr/>
            </w:pPr>
            <w:r>
              <w:rPr>
                <w:sz w:val="20"/>
                <w:szCs w:val="20"/>
              </w:rPr>
              <w:t>к Решению Совета депутатов Бронницкого сельского поселения от 25.12.2019  № 211           "О бюджете Бронницкого сельского поселения на 2020 год и плановый период 2021 и 2022 годов"</w:t>
            </w:r>
          </w:p>
        </w:tc>
      </w:tr>
      <w:tr>
        <w:trPr>
          <w:trHeight w:val="45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5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955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целевым статьям (муниципальных программ Бронницкого сельского поселения), разделам, подразделам, группам и подгруппам видов расходов бюджета поселения</w:t>
            </w:r>
          </w:p>
        </w:tc>
      </w:tr>
      <w:tr>
        <w:trPr>
          <w:trHeight w:val="375" w:hRule="atLeast"/>
        </w:trPr>
        <w:tc>
          <w:tcPr>
            <w:tcW w:w="955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 и плановый период 2021 и 2022 годов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     (тыс. руб.)</w:t>
            </w:r>
          </w:p>
        </w:tc>
      </w:tr>
      <w:tr>
        <w:trPr>
          <w:trHeight w:val="37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</w:tr>
      <w:tr>
        <w:trPr>
          <w:trHeight w:val="82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Бронницкого сельского поселения «Устойчивое развитие территории Бронницкого сельского поселения на 2018 – 2021год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 000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60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8,99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Бронницкого сельского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474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510,2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0 01 25160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5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38,2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1 25160 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5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38,2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1 25160 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5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38,2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1 25160 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5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38,2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капитальный ремонт и ремонт автомобильных дорог общего пользования в границах населенных пунк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1 S152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S152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S152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S152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1 7152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2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152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152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152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2 2525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2525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2525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2525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1,9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31,39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3 2519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4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1,39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2519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4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39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2519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4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39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2519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4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39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3 2521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07,1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521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7,1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521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7,1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521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1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3 2522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522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522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522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3 2523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523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523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523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силение противопожарной защиты объектов и населенных пунктов сельского поселен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4 000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4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противопожарной безопас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4 2511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4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511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511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511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проектов местных инициатив граждан, проживающих на территории Бронницкого сельского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6 000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проектов местных инициатив граждан, включенных в муниципальную программу развития территории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6 2545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6 2545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6 2545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6 2545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сстановление (ремонт, благоустрой-ство) воинских захоронений на территории Бронниц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7 000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,8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городских и сельских поселений Новгородской области на обустройство и восстановление воинских захоронений на 2020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7 L299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6,8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7 L299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6,8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7 L299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,8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7 L299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,8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общественно значимых проектов по благоустройству сельских территор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 0 08 000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еализации общественно значимых проектов по благоустройству сельских территор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0 08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5764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 0 0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5764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</w:t>
            </w:r>
            <w:r>
              <w:rPr>
                <w:color w:val="000000"/>
                <w:sz w:val="20"/>
                <w:szCs w:val="20"/>
                <w:lang w:val="en-US"/>
              </w:rPr>
              <w:t>8 L5764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</w:t>
            </w:r>
            <w:r>
              <w:rPr>
                <w:color w:val="000000"/>
                <w:sz w:val="20"/>
                <w:szCs w:val="20"/>
                <w:lang w:val="en-US"/>
              </w:rPr>
              <w:t>8 L5764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щественно значимых проектов по благоустройству  сельских территор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 0 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546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5 2546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5 2546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7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5 2546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 - 2023 год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139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функционирования информационной системы Администрации Бронницкого сельского поселения, а так же  предоставления муниципальных услуг гражданам и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 - 2023 год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536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536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536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536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специализированными программными средствами автоматизации рабочего процесс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4 000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5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 - 2023 год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2536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5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2536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5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2536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5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2536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5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получения гражданами и организациями информации в электронном вид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5 000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 - 2023 год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5 2536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5 2536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5 2536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5 2536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73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муниципального управления Бронницкого сельского поселения на 2015 - 2020 год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высококачественного кадрового соста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дровому обеспеч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2 2544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544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544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544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544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544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544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малого и среднего предпринимательства в Бронницком сельском поселении на 2016 - 2020 год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азание поддержки субъектам малого и среднего предпринимательства Бронницкого сельского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1 2531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531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531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531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Бронницкого сельского поселения на 2018 - 2022 год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,00</w:t>
            </w:r>
          </w:p>
        </w:tc>
      </w:tr>
      <w:tr>
        <w:trPr>
          <w:trHeight w:val="81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 дворовых территорий многоквартирных домов Бронницкого сельского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уличного освещения дворовых территор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542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542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542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542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дворовых территорий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543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543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543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543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 общественных территорий Бронницкого сельского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2 000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общественных территорий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47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47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47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47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320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68,99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39"/>
        <w:gridCol w:w="522"/>
        <w:gridCol w:w="869"/>
        <w:gridCol w:w="579"/>
        <w:gridCol w:w="1096"/>
        <w:gridCol w:w="1001"/>
        <w:gridCol w:w="1134"/>
      </w:tblGrid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1" w:type="dxa"/>
            <w:gridSpan w:val="6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Бронницкого сельского поселения от 25.12.2019   № 2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О бюджете Бронницкого сельского поселения на 2020 год и плановый период 2021 и 2022 годов"</w:t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4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бюджета Бронницкого сельского поселения</w:t>
            </w:r>
          </w:p>
        </w:tc>
      </w:tr>
      <w:tr>
        <w:trPr>
          <w:trHeight w:val="525" w:hRule="atLeast"/>
        </w:trPr>
        <w:tc>
          <w:tcPr>
            <w:tcW w:w="946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 и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     (тыс. руб.)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ронни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244,9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21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22,71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5,9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5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5,90</w:t>
            </w:r>
          </w:p>
        </w:tc>
      </w:tr>
      <w:tr>
        <w:trPr>
          <w:trHeight w:val="57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5,9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5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5,9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 00 0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9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90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01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9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9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01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9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9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772,49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08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107,90</w:t>
            </w:r>
          </w:p>
        </w:tc>
      </w:tr>
      <w:tr>
        <w:trPr>
          <w:trHeight w:val="151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 - 2023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 0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функционирования информационной системы Администрации Бронницкого сельского поселения, а так же  предоставления муниципальных услуг гражданам и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 - 2023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253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253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пециализированными программными средствами автоматизации рабочего процесс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5,5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 - 2023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253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5,5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253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5,5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лучения гражданами и организациями информации в электронном вид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 - 2023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253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253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го управления Бронницкого сельского поселения на 2015 - 2020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9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сококачественного кадрового соста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9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дровому обеспеч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254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9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254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9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45,4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95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092,90</w:t>
            </w:r>
          </w:p>
        </w:tc>
      </w:tr>
      <w:tr>
        <w:trPr>
          <w:trHeight w:val="45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0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45,4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,90</w:t>
            </w:r>
          </w:p>
        </w:tc>
      </w:tr>
      <w:tr>
        <w:trPr>
          <w:trHeight w:val="39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01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06,8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4,30</w:t>
            </w:r>
          </w:p>
        </w:tc>
      </w:tr>
      <w:tr>
        <w:trPr>
          <w:trHeight w:val="58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01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3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3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01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2,5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01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702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0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702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0</w:t>
            </w:r>
          </w:p>
        </w:tc>
      </w:tr>
      <w:tr>
        <w:trPr>
          <w:trHeight w:val="64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702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</w:tr>
      <w:tr>
        <w:trPr>
          <w:trHeight w:val="9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9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91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0 0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1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ов поселений бюджетам муниципальных районов на 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0 930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1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0 930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1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6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0 0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0 252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0 252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0 252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0 252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0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0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1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6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, оформление технических планов и постановка на кадастровый уч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5 00 253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9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5 00 253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9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учшению материально- технического обеспе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5 00 253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5 00 253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999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999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2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511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511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0</w:t>
            </w:r>
          </w:p>
        </w:tc>
      </w:tr>
      <w:tr>
        <w:trPr>
          <w:trHeight w:val="58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511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</w:tr>
      <w:tr>
        <w:trPr>
          <w:trHeight w:val="57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0</w:t>
            </w:r>
          </w:p>
        </w:tc>
      </w:tr>
      <w:tr>
        <w:trPr>
          <w:trHeight w:val="85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Устойчивое развитие территории Бронницкого сельского поселения  на 2018 – 2021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противопожарной защиты объектов и населенных пунктов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51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51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программные расход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 00 0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1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0</w:t>
            </w:r>
          </w:p>
        </w:tc>
      </w:tr>
      <w:tr>
        <w:trPr>
          <w:trHeight w:val="66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1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475,2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10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89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474,2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10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89,50</w:t>
            </w:r>
          </w:p>
        </w:tc>
      </w:tr>
      <w:tr>
        <w:trPr>
          <w:trHeight w:val="85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Устойчивое развитие территории Бронницкого сельского поселения  на 2018 – 2021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474,2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10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Бронниц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474,2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10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51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52,2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38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51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52,2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38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автомобильных дорог общего пользования в границах населенных пун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S15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S15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15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15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 00 0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89,5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1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17,50</w:t>
            </w:r>
          </w:p>
        </w:tc>
      </w:tr>
      <w:tr>
        <w:trPr>
          <w:trHeight w:val="64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1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17,5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автомобильных дорог общего пользования в границах населенных пун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S15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S15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715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715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алого и среднего предпринимательства в Бронницком сельском поселении на 2016 - 2020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убъектам малого и среднего предпринимательства Бронниц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поддержке субъектов малого и среднего предпринимательства на территории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53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53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491,8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right="-35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851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7,99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Устойчивое развитие территории Бронницкого сельского поселения  на 2018 – 2021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52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52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 00 0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488,8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848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4,99</w:t>
            </w:r>
          </w:p>
        </w:tc>
      </w:tr>
      <w:tr>
        <w:trPr>
          <w:trHeight w:val="85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Устойчивое развитие территории Бронницкого сельского поселения  на 2018 – 2021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188,8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301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1,93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51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4,8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51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4,8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52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3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52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3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52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52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52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52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оектов местных инициатив граждан, проживающих на территории Бронниц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 0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проектов местных инициатив граждан, включенных в муниципальную программу развития территории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 254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 254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(ремонт, благоустройство) воинских захоронений на территории Бронниц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7 0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86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обустройство и восстановление воинских захоронений на 2020 г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7 L29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86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7 L29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86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бщественно значимых проектов по благоустройству сельски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0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3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общественно значимых проектов по благоустройству сельски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0 08 </w:t>
            </w: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8 </w:t>
            </w: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бщественно значимых проектов по благоустройству сельски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254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254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Бронницкого сельского поселения на 2018 - 2022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территорий многоквартирных домов Бронниц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уличного освещения дворов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54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54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дворовых территорий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54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54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ых территорий Бронниц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общественных территорий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54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54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99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1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9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1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9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,5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го управления Бронницкого сельского поселения на 2015 - 2020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+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ование высококачественного кадрового соста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2 0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дровому обеспеч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254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254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0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0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8,7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8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8,70</w:t>
            </w:r>
          </w:p>
        </w:tc>
      </w:tr>
      <w:tr>
        <w:trPr>
          <w:trHeight w:val="28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8,7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8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8,7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8,7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8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8,7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домов куль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140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9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5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5,7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140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9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5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5,7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0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0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на частичную компенсацию дополнительных расходов на повышение заработной платы тру-да работников бюджетной сфе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714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714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обяза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8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муниципальным служащим, лицам, замещавшим муниципальные долж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82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82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</w:t>
            </w:r>
          </w:p>
        </w:tc>
      </w:tr>
      <w:tr>
        <w:trPr>
          <w:trHeight w:val="28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ind w:left="-108" w:right="-5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325,2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 365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 461,3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693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54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7</w:t>
            </w:r>
          </w:p>
        </w:tc>
      </w:tr>
      <w:tr>
        <w:trPr>
          <w:trHeight w:val="1028" w:hRule="atLeast"/>
        </w:trPr>
        <w:tc>
          <w:tcPr>
            <w:tcW w:w="35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Решению Совета депутатов Бронницкого сельского поселения  от 25.12.2019  № 2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О бюджете Бронницкого сельского поселения на 2020 год и на плановый период 2021 и 2022 годов"</w:t>
            </w:r>
          </w:p>
        </w:tc>
      </w:tr>
      <w:tr>
        <w:trPr>
          <w:trHeight w:val="2101" w:hRule="atLeast"/>
        </w:trPr>
        <w:tc>
          <w:tcPr>
            <w:tcW w:w="96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бюджета  Бронницкого сельского поселения на 2020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</w:tr>
      <w:tr>
        <w:trPr>
          <w:trHeight w:val="575" w:hRule="atLeast"/>
        </w:trPr>
        <w:tc>
          <w:tcPr>
            <w:tcW w:w="3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-24325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365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461,3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4325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9365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9461,30</w:t>
            </w:r>
          </w:p>
        </w:tc>
      </w:tr>
      <w:tr>
        <w:trPr>
          <w:trHeight w:val="621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4325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9365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9461,30</w:t>
            </w:r>
          </w:p>
        </w:tc>
      </w:tr>
      <w:tr>
        <w:trPr>
          <w:trHeight w:val="55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ов сельских посел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4325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9365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9461,30</w:t>
            </w:r>
          </w:p>
        </w:tc>
      </w:tr>
      <w:tr>
        <w:trPr>
          <w:trHeight w:val="553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325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65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61,30</w:t>
            </w:r>
          </w:p>
        </w:tc>
      </w:tr>
      <w:tr>
        <w:trPr>
          <w:trHeight w:val="503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325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365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61,30</w:t>
            </w:r>
          </w:p>
        </w:tc>
      </w:tr>
      <w:tr>
        <w:trPr>
          <w:trHeight w:val="553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325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365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61,30</w:t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325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365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61,3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32:00Z</dcterms:created>
  <dc:creator>Аня</dc:creator>
  <dc:description/>
  <cp:keywords/>
  <dc:language>en-US</dc:language>
  <cp:lastModifiedBy>Юля</cp:lastModifiedBy>
  <cp:lastPrinted>2020-02-02T15:45:00Z</cp:lastPrinted>
  <dcterms:modified xsi:type="dcterms:W3CDTF">2020-02-03T05:32:00Z</dcterms:modified>
  <cp:revision>2</cp:revision>
  <dc:subject/>
  <dc:title/>
</cp:coreProperties>
</file>