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0609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вет депутатов Бронницкого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городского района Новгород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8.2020 № 2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Бронниц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2976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внесении изменений </w:t>
      </w:r>
      <w:bookmarkStart w:id="0" w:name="_Hlk500151525"/>
      <w:r>
        <w:rPr>
          <w:b/>
          <w:sz w:val="28"/>
          <w:szCs w:val="28"/>
          <w:lang w:val="ru-RU" w:eastAsia="ru-RU"/>
        </w:rPr>
        <w:t>в Правила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2976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благоустройства территории Бронницкого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2976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ельского поселения</w:t>
      </w:r>
      <w:bookmarkEnd w:id="0"/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.10.2003 года № 131-ФЗ "Об общих принципах организации местного самоуправления в Российской Федерации"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ластным законом Новгородской области от 01.02.2016 N 914-ОЗ "Об административных правонарушениях»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овет депутатов Бронницкого сельского поселения решил:</w:t>
      </w:r>
      <w:bookmarkStart w:id="1" w:name="_Hlk479233930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равила благоустройства территории Бронницкого сельского поселения, утвержденных решением Совета депутатов Бронницкого сельского поселения от 30.10.2017 № 106 «Об утверждении Правил благоустройства территории Бронницкого сельского поселения» (далее - Правила) следующие изменени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3.1.2 раздела I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.2 Юридические лица и индивидуальные предприниматели обязаны организовать вывоз отходов и мусора, образующегося в результате их деятельности, содержание контейнерной площадки и прилегающей к ней территории, на которой осуществляется временное складирование отходов, посредством заключения договоров со специализированными организациями по сбору и вывозу отходов и мусор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End w:id="1"/>
      <w:r>
        <w:rPr>
          <w:sz w:val="28"/>
          <w:szCs w:val="28"/>
          <w:lang w:val="ru-RU" w:eastAsia="ru-RU"/>
        </w:rPr>
        <w:t>2.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 «Решение Совета», в разделе «Благоустройство» подраздел «НПА по благоустройству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сельского поселения                                                             С.Г. Васильева                                                                   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 w:eastAsia="ru-RU"/>
        </w:rPr>
      </w:pPr>
      <w:r>
        <w:rPr>
          <w:vanish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vanish/>
          <w:sz w:val="28"/>
          <w:szCs w:val="28"/>
          <w:lang w:val="ru-RU" w:eastAsia="ru-RU"/>
        </w:rPr>
      </w:pPr>
      <w:r>
        <w:rPr>
          <w:vanish/>
          <w:sz w:val="28"/>
          <w:szCs w:val="28"/>
          <w:lang w:val="ru-RU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7:00Z</dcterms:created>
  <dc:creator>Инна</dc:creator>
  <dc:description/>
  <cp:keywords/>
  <dc:language>en-US</dc:language>
  <cp:lastModifiedBy>Юля</cp:lastModifiedBy>
  <cp:lastPrinted>2020-09-02T08:08:00Z</cp:lastPrinted>
  <dcterms:modified xsi:type="dcterms:W3CDTF">2020-09-02T07:57:00Z</dcterms:modified>
  <cp:revision>2</cp:revision>
  <dc:subject/>
  <dc:title/>
</cp:coreProperties>
</file>