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53340</wp:posOffset>
            </wp:positionV>
            <wp:extent cx="410210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21  № 41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30.04.2020 № 221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rPr/>
      </w:pPr>
      <w:r>
        <w:rPr>
          <w:b/>
          <w:sz w:val="28"/>
          <w:szCs w:val="28"/>
        </w:rPr>
        <w:t>«Об установлении налога на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ронницкого </w:t>
      </w:r>
    </w:p>
    <w:p>
      <w:pPr>
        <w:pStyle w:val="Normal"/>
        <w:tabs>
          <w:tab w:val="clear" w:pos="708"/>
          <w:tab w:val="left" w:pos="6560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ронницкого сельского поселени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Бронницкого сельского поселения от 30.04.2020 г. № 221 «Об установлении налога на имущество физических лиц на территории Бронницкого сельского поселения» (далее-Реш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9853/d86e2e88d9e61c0b8021d39a76555a9fd811848b/" \l "dst103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 учетом особенностей, предусмотренных частями 3-6.1 статьи 403 Налогового Кодекса РФ, устанавливающих размеры налоговых вычетов для отдельных видов недвижим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Реш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1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  <w:r>
        <w:rPr>
          <w:sz w:val="28"/>
          <w:szCs w:val="28"/>
        </w:rPr>
        <w:t>в разделе «Документы» подраздел «Решения 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                                  С.Г. Василь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9:00Z</dcterms:created>
  <dc:creator>Аня</dc:creator>
  <dc:description/>
  <cp:keywords/>
  <dc:language>en-US</dc:language>
  <cp:lastModifiedBy>Лена</cp:lastModifiedBy>
  <cp:lastPrinted>2021-11-12T14:54:00Z</cp:lastPrinted>
  <dcterms:modified xsi:type="dcterms:W3CDTF">2021-11-15T13:39:00Z</dcterms:modified>
  <cp:revision>2</cp:revision>
  <dc:subject/>
  <dc:title/>
</cp:coreProperties>
</file>