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Black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282575</wp:posOffset>
            </wp:positionV>
            <wp:extent cx="410210" cy="486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1    № 39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ронниц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бюджетном процесс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нниц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131 – ФЗ «Об общих принципах организации местного самоуправления в Российской Федерации», Федеральным законом от 01.07.2021 № 255-ФЗ "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, Уставом Брон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ронниц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Бронницкого сельского поселения, утвержденное Решением Совета депутатов Бронницкого сельского поселения № 74 от 26.12.2016 года (далее -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второй и третий части 1 статьи 9 Положения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5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5. Бюджетные полномочия Контрольно-счетной комиссии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Контрольно-счетной комиссии  сельского поселения установлены Бюджетным кодексом Российской Федерации и </w:t>
      </w:r>
      <w:r>
        <w:rPr>
          <w:rFonts w:cs="Times New Roman" w:ascii="Times New Roman" w:hAnsi="Times New Roman"/>
          <w:color w:val="222222"/>
          <w:sz w:val="28"/>
          <w:szCs w:val="28"/>
        </w:rPr>
        <w:t>Федеральным законом Российской федерации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сельского поселения осуществляет следующие основные полномоч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Бронницкого сельского поселения (далее – бюджет поселения), а также иных средств в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пертиза проектов решений Совета депутатов поселения о бюджете поселения, проверка и анализ обоснованности его показате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бюджета по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ценка эффективности формирования муниципальной собственности Бронницкого сельского поселе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муниципальной собственности Бронниц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Бронницкого сельского поселения, экспертиза проектов муниципальных правовых актов, приводящих к изменению доходов бюджета поселения, а также муниципальных программ (проектов муниципальных программ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Бронниц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исполнения и контроля за организацией исполнения бюджета поселения в текущем финансовом году, ежеквартальное представление информации о ходе исполнения бюджета поселения, о результатах проведенных контрольных и экспертно-аналитических мероприятий в Совет депутатов поселения и Главе Бронниц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 Бронниц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ценка реализуемости, рисков и результатов достижения целей социально-экономического развития Бронницкого сельского поселения, предусмотренных документами стратегического планирования Бронницкого сельского поселения, в пределах компетенции Контрольно-счетной комисс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областными законами Новгородской области, Уставом Бронницкого сельского поселения и  решениями Совета депутатов поселения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Часть 2 статьи 25 Положения изложить в следующей редакции: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дновременно с годовым отчетом об исполнении бюджета поселения Администрация поселения представляет пояснительную записку к нему, содержащую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 поселения, бюджетную отчетность об исполнении бюджета поселения и иные документы, предусмотренные бюджетным законодательством Российской Федерации.»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подлежит официальному опубликованию в периодическом печатном издании «Официальный вестник Бронницкого сельского поселения», и размещению на официальном сайте в сети «Интернет»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ronnic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разделе «Документы» в подразделах «Решения совета» и «Положения».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</w:t>
        <w:tab/>
        <w:tab/>
        <w:tab/>
        <w:tab/>
        <w:tab/>
        <w:t>С.Г. Василь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7:00Z</dcterms:created>
  <dc:creator>Пользователь</dc:creator>
  <dc:description/>
  <cp:keywords/>
  <dc:language>en-US</dc:language>
  <cp:lastModifiedBy>User</cp:lastModifiedBy>
  <cp:lastPrinted>2019-10-30T14:08:00Z</cp:lastPrinted>
  <dcterms:modified xsi:type="dcterms:W3CDTF">2021-11-12T10:47:00Z</dcterms:modified>
  <cp:revision>2</cp:revision>
  <dc:subject/>
  <dc:title>Российская Федерация</dc:title>
</cp:coreProperties>
</file>