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4163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городская область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городский муниципальный район        </w:t>
      </w:r>
    </w:p>
    <w:p>
      <w:pPr>
        <w:pStyle w:val="Heading5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Бронниц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ШЕНИЕ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20.08.2021  № 36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Бронница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ставок арендной платы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 недвижимое муниципальное имуществ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Бронницкого  сельского поселения на 2021 год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ронницкого сельского поселения,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Бронницкого сельского поселения реши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ые ставки арендной платы за недвижимое муниципальное имущество Бронницкого сельского поселения на 2021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 даты подписания.</w:t>
      </w:r>
    </w:p>
    <w:p>
      <w:pPr>
        <w:pStyle w:val="Normal"/>
        <w:ind w:firstLine="709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разделе «Документы» подраздел «Решения совета»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С.Г.</w:t>
      </w: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 xml:space="preserve"> Васильев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ронниц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0.08.2021  № 3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вки арендной платы за недвижимое муниципальное </w:t>
      </w:r>
    </w:p>
    <w:p>
      <w:pPr>
        <w:pStyle w:val="Normal"/>
        <w:tabs>
          <w:tab w:val="clear" w:pos="708"/>
          <w:tab w:val="left" w:pos="333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имущество Бронницкого сельского поселения на 2021 год</w:t>
      </w:r>
    </w:p>
    <w:p>
      <w:pPr>
        <w:pStyle w:val="Normal"/>
        <w:tabs>
          <w:tab w:val="clear" w:pos="708"/>
          <w:tab w:val="left" w:pos="33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иды  помещ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тавка аренды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уб./кв.м / в год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фис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624,6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оргов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112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оизводственно-склад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,85</w:t>
            </w:r>
          </w:p>
        </w:tc>
      </w:tr>
    </w:tbl>
    <w:p>
      <w:pPr>
        <w:pStyle w:val="Normal"/>
        <w:tabs>
          <w:tab w:val="clear" w:pos="708"/>
          <w:tab w:val="left" w:pos="3338" w:leader="none"/>
        </w:tabs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 начислении арендной платы за помещения, используемые для осуществления страховой (кроме обязательного медицинского страхования граждан), банковской, риэлтерской деятельности, вводить повышающий коэффициент 3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 начислении арендной платы за помещения, используемые физическими и юридическими лицами, занимающимися производством сельскохозяйственной продукции, применять понижающий коэффициент 0,5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 сдаче арендатором (с согласия собственника) в субаренду арендуемых помещений применять к ставкам арендной платы повышающий коэффициент 1,15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 сдаче в аренду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одвальных и чердачных помещений применять понижающий коэффициент 0,75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омещений, требующих капитального ремонта, на период их ремонта (реконструкции), но не более одного года  применять понижающий  коэффициент 0,2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qFormat/>
    <w:rPr>
      <w:rFonts w:cs="Courier New"/>
      <w:b/>
      <w:bCs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  <w:jc w:val="center"/>
    </w:pPr>
    <w:rPr>
      <w:sz w:val="32"/>
      <w:szCs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44:00Z</dcterms:created>
  <dc:creator>OEM</dc:creator>
  <dc:description/>
  <cp:keywords/>
  <dc:language>en-US</dc:language>
  <cp:lastModifiedBy>Лена</cp:lastModifiedBy>
  <cp:lastPrinted>2018-04-17T16:11:00Z</cp:lastPrinted>
  <dcterms:modified xsi:type="dcterms:W3CDTF">2021-08-27T09:49:00Z</dcterms:modified>
  <cp:revision>3</cp:revision>
  <dc:subject/>
  <dc:title>ПРОЕКТ</dc:title>
</cp:coreProperties>
</file>