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1 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Бронницкого сельского поселен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рассмотрев протест прокуратуры Новгородского района от 15.02.2021 г. № 7-02-2021/275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Бронницкого сельского поселения земельный налог на земельные участки, расположенные в пределах границ Бронниц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(далее Налоговый Кодекс), на праве собственности, праве постоянного (бессрочного) пользования или </w:t>
      </w:r>
      <w:hyperlink r:id="rId4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Брон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х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Бронниц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Признать утратившим силу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момента подписания и распространяет свое действие на правоотношения возникшие с 01 января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 «Налоговые льгот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97752DC3A52E6A48DAEB945F50FF473B2F9606D929F896864D613DBBA6DC4280B427E0D398BC9E261F2752B26A6894BAB47FFB40DG8yCJ" TargetMode="External"/><Relationship Id="rId4" Type="http://schemas.openxmlformats.org/officeDocument/2006/relationships/hyperlink" Target="consultantplus://offline/ref=31D97752DC3A52E6A48DAEB945F50FF473B2FE616C979F896864D613DBBA6DC4280B427E0E3D8CCAB53BE2716272AB964BB659FEAA0D8DC5G3yDJ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1-04-28T09:36:00Z</cp:lastPrinted>
  <dcterms:modified xsi:type="dcterms:W3CDTF">2021-04-30T07:24:00Z</dcterms:modified>
  <cp:revision>2</cp:revision>
  <dc:subject/>
  <dc:title>                                      </dc:title>
</cp:coreProperties>
</file>