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54635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1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ронницкого сельского поселения от 30.04.2020г. №221 «Об установлении налога на имущество физических лиц на территории Бронниц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Главой 32 Налогового кодекса Российской Федерации, Уставом Бронниц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Бронницкого сельского поселения от 30.04.2020г. №221 «Об установлении налога на имущество физических лиц на территории Бронницкого сельского поселения» (далее-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Изложить подпункт 3.2 пункта 3 Реш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,0 процента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Г. Васильева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Style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31A142F22C9D776438D71854B5022660A95C038690D46FDED579045D588ED1505C90E4178D6902PEJ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1</dc:creator>
  <dc:description/>
  <cp:keywords/>
  <dc:language>en-US</dc:language>
  <cp:lastModifiedBy>Лена</cp:lastModifiedBy>
  <cp:lastPrinted>2021-04-28T09:32:00Z</cp:lastPrinted>
  <dcterms:modified xsi:type="dcterms:W3CDTF">2021-04-30T06:09:00Z</dcterms:modified>
  <cp:revision>2</cp:revision>
  <dc:subject/>
  <dc:title>ПРОЕКТ</dc:title>
</cp:coreProperties>
</file>