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53340</wp:posOffset>
            </wp:positionV>
            <wp:extent cx="410210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21   № 16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25.12.2020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 «О бюджете Бронницкого сельског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1 год и на плановый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Бронницкого сельского поселения», утвержденным Советом депутатов Бронницкого сельского поселения от 26.12.2016 № 74, Уставом Бронницкого сельского поселения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Распоряжением Администрации Бронницкого сельского поселения от 02.11.2020 № 107-рг «О Порядке применения целевых статей бюджетной классификации Российской Федерации в части, относящейся к бюджету Бронницкого сельского поселения»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Бронницкого сельского поселения от 25.12.2020 г. № 12 «О бюджете Бронницкого сельского поселения на 2021 и плановый период 2022 и 2023 годов», (далее-Решение)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следующе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Бронницкого сельского поселения (далее-бюджет поселения) на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24846,77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25549,8564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оселения в сумме 703,08648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0 Реш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твердить объем бюджетных ассигнований дорожного фонда Бронницкого сельского поселения на 2021 год в сумме 6903,65648 тыс. рублей, на 2022 год в сумме 4723,15 тыс. рублей и на 2023 год в сумме 4751,5 тыс. рублей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 3, 4, 5, 6, 7 к Решению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  <w:r>
        <w:rPr>
          <w:sz w:val="28"/>
          <w:szCs w:val="28"/>
        </w:rPr>
        <w:t>в разделе «Бюджет поселения», в разделе «Документы» подраздел «Решения 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С.Г. Васильева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2034"/>
        <w:gridCol w:w="6599"/>
      </w:tblGrid>
      <w:tr>
        <w:trPr>
          <w:trHeight w:val="25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Бронницкого сельского поселения</w:t>
            </w:r>
          </w:p>
        </w:tc>
      </w:tr>
      <w:tr>
        <w:trPr>
          <w:trHeight w:val="96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5.12.2020 № 12  "О бюджете Бронницкого  сельского                                                                                   поселения на 2021 год и на плановый период 2022 и 2023 годов"</w:t>
            </w:r>
          </w:p>
        </w:tc>
      </w:tr>
      <w:tr>
        <w:trPr>
          <w:trHeight w:val="615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нн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2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ронницкого сельского поселения</w:t>
            </w:r>
          </w:p>
        </w:tc>
      </w:tr>
      <w:tr>
        <w:trPr>
          <w:trHeight w:val="9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 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10 7152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209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526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 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 7142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25299 10 0000 150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"Увековечение памяти погибших при защите Отечества на 2019 - 2024 годы", из бюджетов субъектов Российской Федерации из бюджетов сельских поселен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42"/>
        <w:gridCol w:w="1274"/>
        <w:gridCol w:w="1112"/>
        <w:gridCol w:w="966"/>
      </w:tblGrid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Бронницкого сельского поселения                                                                                            от 25.12.2020  № 12 "О бюджете Бронницкого сельского                                                                                       поселения 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Прогнозируемые поступления доходов в бюджет Бронницкого сельского поселения в 2021 году  и на плановый период 2022 и 2023 годов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0,3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433,3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20</w:t>
            </w:r>
          </w:p>
        </w:tc>
      </w:tr>
      <w:tr>
        <w:trPr>
          <w:trHeight w:val="141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0</w:t>
            </w:r>
          </w:p>
        </w:tc>
      </w:tr>
      <w:tr>
        <w:trPr>
          <w:trHeight w:val="211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6,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54,50</w:t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50</w:t>
            </w:r>
          </w:p>
        </w:tc>
      </w:tr>
      <w:tr>
        <w:trPr>
          <w:trHeight w:val="14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6,00</w:t>
            </w:r>
          </w:p>
        </w:tc>
      </w:tr>
      <w:tr>
        <w:trPr>
          <w:trHeight w:val="154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>
          <w:trHeight w:val="169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82</w:t>
            </w:r>
          </w:p>
        </w:tc>
      </w:tr>
      <w:tr>
        <w:trPr>
          <w:trHeight w:val="170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 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6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2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3,00</w:t>
            </w:r>
          </w:p>
        </w:tc>
      </w:tr>
      <w:tr>
        <w:trPr>
          <w:trHeight w:val="85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0,00</w:t>
            </w:r>
          </w:p>
        </w:tc>
      </w:tr>
      <w:tr>
        <w:trPr>
          <w:trHeight w:val="79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0</w:t>
            </w:r>
          </w:p>
        </w:tc>
      </w:tr>
      <w:tr>
        <w:trPr>
          <w:trHeight w:val="69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22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6,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8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0,70</w:t>
            </w:r>
          </w:p>
        </w:tc>
      </w:tr>
      <w:tr>
        <w:trPr>
          <w:trHeight w:val="6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6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0,7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8,6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,6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,60</w:t>
            </w:r>
          </w:p>
        </w:tc>
      </w:tr>
      <w:tr>
        <w:trPr>
          <w:trHeight w:val="6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7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7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7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57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формирование муниципальных дорожных фондов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10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9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28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80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7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6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63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39"/>
        <w:gridCol w:w="239"/>
        <w:gridCol w:w="200"/>
        <w:gridCol w:w="522"/>
        <w:gridCol w:w="457"/>
        <w:gridCol w:w="407"/>
        <w:gridCol w:w="212"/>
        <w:gridCol w:w="239"/>
        <w:gridCol w:w="95"/>
        <w:gridCol w:w="895"/>
        <w:gridCol w:w="256"/>
        <w:gridCol w:w="736"/>
        <w:gridCol w:w="402"/>
        <w:gridCol w:w="1042"/>
      </w:tblGrid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Бронницкого сельского</w:t>
            </w:r>
          </w:p>
        </w:tc>
      </w:tr>
      <w:tr>
        <w:trPr>
          <w:trHeight w:val="33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еления от 25.12.2020   № 12</w:t>
            </w:r>
          </w:p>
        </w:tc>
      </w:tr>
      <w:tr>
        <w:trPr>
          <w:trHeight w:val="585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бюджете Бронницкого сельского поселения на 2021 год и плановый период 2022 и 2023 годов"</w:t>
            </w:r>
          </w:p>
        </w:tc>
      </w:tr>
      <w:tr>
        <w:trPr>
          <w:trHeight w:val="33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8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Бронниц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(тыс. руб.)</w:t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,3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6,8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6,44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9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3,10</w:t>
            </w:r>
          </w:p>
        </w:tc>
      </w:tr>
      <w:tr>
        <w:trPr>
          <w:trHeight w:val="126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426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12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85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изированными программными средствами автоматизации рабочего процесс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гражданами и организациями информации в электронном виде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7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5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238,10</w:t>
            </w:r>
          </w:p>
        </w:tc>
      </w:tr>
      <w:tr>
        <w:trPr>
          <w:trHeight w:val="45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,10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50</w:t>
            </w:r>
          </w:p>
        </w:tc>
      </w:tr>
      <w:tr>
        <w:trPr>
          <w:trHeight w:val="5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100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</w:tr>
      <w:tr>
        <w:trPr>
          <w:trHeight w:val="64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97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94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33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3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3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3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противопожарной защиты объектов и населенных пунктов сельского поселения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66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,6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3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51,5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,6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3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51,5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656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6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6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6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5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4,50</w:t>
            </w:r>
          </w:p>
        </w:tc>
      </w:tr>
      <w:tr>
        <w:trPr>
          <w:trHeight w:val="64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4,5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Бронницком сельском поселении на 2016 - 2021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Бронницкого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оддержке субъектов малого и среднего предпринимательства на территории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138,39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5,7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66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4,3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931,7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66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,3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31,7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7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61,7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3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254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254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иоритетного проекта поддержки местных инициати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254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6 254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щественно-значимых проектов по благоустройству сельских территор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роприятий по реализации общественно значимых проектов по благоустройству сельских территор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66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6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6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585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дровому обеспечению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44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44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,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,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4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254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254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язатель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left="-87" w:right="-1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9,8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-104" w:right="-1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5,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63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283"/>
        <w:gridCol w:w="283"/>
        <w:gridCol w:w="709"/>
        <w:gridCol w:w="142"/>
        <w:gridCol w:w="297"/>
        <w:gridCol w:w="70"/>
        <w:gridCol w:w="439"/>
        <w:gridCol w:w="13"/>
        <w:gridCol w:w="509"/>
        <w:gridCol w:w="37"/>
        <w:gridCol w:w="606"/>
        <w:gridCol w:w="281"/>
        <w:gridCol w:w="484"/>
        <w:gridCol w:w="1028"/>
        <w:gridCol w:w="380"/>
        <w:gridCol w:w="267"/>
        <w:gridCol w:w="461"/>
        <w:gridCol w:w="1767"/>
      </w:tblGrid>
      <w:tr>
        <w:trPr>
          <w:trHeight w:val="330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gridSpan w:val="13"/>
            <w:tcBorders/>
            <w:vAlign w:val="bottom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ронницкого сельского поселения от 25.12.2020  № 12          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>"О бюджете Бронницкого сельского поселения на 2021 год и плановый период 2022 и 2023 годов"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                                                   </w:t>
            </w:r>
          </w:p>
        </w:tc>
        <w:tc>
          <w:tcPr>
            <w:tcW w:w="2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х программ Бронницкого сельского поселения), разделам, подразделам, группам и подгруппам видов расходов бюджета поселения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 и плановый период 2022 и 2023 годов</w:t>
            </w:r>
          </w:p>
        </w:tc>
        <w:tc>
          <w:tcPr>
            <w:tcW w:w="2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(тыс. руб.)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ронницкого сельского поселения «Устойчивое развитие территории Бронницкого сельского поселения на 2018 – 2022годы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6,34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0,61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03,65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3,1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717,65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,1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65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1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65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1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65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1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7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2525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525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525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525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7,7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1,71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19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6,4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,5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19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,4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5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19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,4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09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19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,4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09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,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16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6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6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6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иление противопожарной защиты объектов и населенных пунктов сельского посел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8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2545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2545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2545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2545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реализации приоритетного проекта поддержки местных инициа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25480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25480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25480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25480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держка общественно-значимых проектов по благоустройству сельских территор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8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4,8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о реализации общественно значимых проектов по благоустройству сельских территор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8 254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8 254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8 254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8 254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4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2549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2549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2549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2549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5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пециализированными программными средствами автоматизации рабочего процес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получения гражданами и организациями информации в электронном вид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ронницком сельском поселении на 2016 - 2021 годы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Бронниц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1,34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5,11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2"/>
        <w:gridCol w:w="567"/>
        <w:gridCol w:w="147"/>
        <w:gridCol w:w="426"/>
        <w:gridCol w:w="134"/>
        <w:gridCol w:w="291"/>
        <w:gridCol w:w="189"/>
        <w:gridCol w:w="950"/>
        <w:gridCol w:w="567"/>
        <w:gridCol w:w="12"/>
        <w:gridCol w:w="1116"/>
        <w:gridCol w:w="125"/>
        <w:gridCol w:w="206"/>
        <w:gridCol w:w="154"/>
        <w:gridCol w:w="584"/>
        <w:gridCol w:w="727"/>
        <w:gridCol w:w="39"/>
        <w:gridCol w:w="230"/>
      </w:tblGrid>
      <w:tr>
        <w:trPr>
          <w:trHeight w:val="30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gridSpan w:val="1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Бронниц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5.12.2020  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ронниц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2021 год и плановый период 2022 и 2023 годов"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7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Бронницкого сельского поселения</w:t>
            </w:r>
          </w:p>
        </w:tc>
        <w:tc>
          <w:tcPr>
            <w:tcW w:w="1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1 год и плановый период 2022 и 2023 годов</w:t>
            </w:r>
          </w:p>
        </w:tc>
        <w:tc>
          <w:tcPr>
            <w:tcW w:w="1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(тыс. руб.)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,3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6,84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6,44</w:t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</w:tr>
      <w:tr>
        <w:trPr>
          <w:trHeight w:val="57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9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2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3,10</w:t>
            </w:r>
          </w:p>
        </w:tc>
      </w:tr>
      <w:tr>
        <w:trPr>
          <w:trHeight w:val="126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12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чих мест вычислительной и офисной техникой отвечающей современным требования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изированными программными средствами автоматизации рабочего процесс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гражданами и организациями информации в электронном виде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7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5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8,10</w:t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,10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5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10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</w:tr>
      <w:tr>
        <w:trPr>
          <w:trHeight w:val="64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73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566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3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33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3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3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4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3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3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3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3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trHeight w:val="4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  <w:b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противопожарной защиты объектов и населенных пунктов сельского поселения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66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3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51,5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3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51,50</w:t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0"/>
                <w:szCs w:val="20"/>
              </w:rPr>
              <w:t>4 751,5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0"/>
                <w:szCs w:val="20"/>
              </w:rPr>
              <w:t>1 474,50</w:t>
            </w:r>
          </w:p>
        </w:tc>
      </w:tr>
      <w:tr>
        <w:trPr>
          <w:trHeight w:val="64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0"/>
                <w:szCs w:val="20"/>
              </w:rPr>
              <w:t>1474,5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7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Бронницком сельском поселении на 2016 - 2021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оддержке субъектов малого и среднего предпринимательства на территории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4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,3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5,7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66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7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4,3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931,7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66</w:t>
            </w:r>
          </w:p>
        </w:tc>
      </w:tr>
      <w:tr>
        <w:trPr>
          <w:trHeight w:val="283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,3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31,7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7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5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5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5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проектов местных инициатив граждан, вклю-ченных в муниципальную программу развития территории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25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25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иоритетного проекта поддержки местных инициати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25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25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общественно-значимых проектов по благоустройству сельских территорий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8 N5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8N5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еализации общественно значимых проектов по благоустройству сельских территор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8 S5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8S5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6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66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6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6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высококачественного кадрового соста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дровому обеспечению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,5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,5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4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2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2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язатель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1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9,8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left="-114"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5,0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left="-114"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63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61"/>
        <w:gridCol w:w="1275"/>
        <w:gridCol w:w="1418"/>
        <w:gridCol w:w="1276"/>
        <w:gridCol w:w="1134"/>
        <w:gridCol w:w="1134"/>
        <w:gridCol w:w="164"/>
        <w:gridCol w:w="699"/>
        <w:gridCol w:w="289"/>
        <w:gridCol w:w="252"/>
        <w:gridCol w:w="239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7</w:t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Бронницкого сельского поселения  от 25.12.2020   № 12 "О бюджете Бронницкого сельского поселения на 2020 год и на плановый период 2022 и 2023 годов"</w:t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 Бронницкого сельского поселения на 202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и на плановый период 2022 и 2023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лей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864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8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46,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46,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46,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сельских поселений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46,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549,85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49,85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49,85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9,85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B1521D8CEAC20BEC252D9BC2FDC5A7E042C5516AAFD675F6D97D41EE03FF67FAA2246BB022E4D5AE4026C301BF1E4369B0CF6BED8EF5FDC0B1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3:00Z</dcterms:created>
  <dc:creator>Аня</dc:creator>
  <dc:description/>
  <cp:keywords/>
  <dc:language>en-US</dc:language>
  <cp:lastModifiedBy>Лена</cp:lastModifiedBy>
  <cp:lastPrinted>2021-01-29T14:41:00Z</cp:lastPrinted>
  <dcterms:modified xsi:type="dcterms:W3CDTF">2021-02-02T13:44:00Z</dcterms:modified>
  <cp:revision>3</cp:revision>
  <dc:subject/>
  <dc:title/>
</cp:coreProperties>
</file>