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№ 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лане мероприятий по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Бронниц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ронницкого сельского поселения и в целях улучшения благоустройства территории Бронни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мероприятий по благоустройству территории Бронницкого сельского поселения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                                С.Г.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>от 09.01.2025 г. № 2-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Бронницкого сельского поселения на 202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268"/>
        <w:gridCol w:w="32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разъяснитель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брания граждан по вопросам соблюдения Правил благоустройства территории Бронницкого сельского поселения, соблюдения Правил пожарной безопасности, об организации сбора и вывоза ТБО от жилых домов частн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Г., Глава поселения</w:t>
            </w:r>
          </w:p>
          <w:p>
            <w:pPr>
              <w:pStyle w:val="Normal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формационно-разъяснительную работу среди населения по вопросам соблюдения Правил благоустройства территории Бронницкого сельского поселения посредством объявлений, опубликования информаци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информационно-разъяснительной работе среди населения по выполнению на территории поселения мероприятий по благоустройству в рамках реализации приоритетных региональных проектов Молодежный совет, Совет ветеранов, волон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лева Н.Р. главный служа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В.,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йдеман В.В. служащий 1 катег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выявлению нарушений Правил благоустройства на территории Бронни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ейды по населенным пунктам с указанием конкретно частных домов, требующих ремонта заборов, уборки мусора, покраски строе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ыявление объектов недвижимости, находящиеся в аварийном состоянии или содержащиеся ненадлежащим образом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ы по контролю за местами несанкционированных свалок в черте населенных пунктов, в местах отдыха: реках, водоемах, п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апрель-ок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  <w:t>Борисова А.В.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письма о наведении порядка руководителям предприятий, организаций, подведомственная территория и строения которых содержатся в ненадлежаще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гражданам -собственникам частных домов, строений, сооружений, заборов, требующих ремонта, предостережения для приведения недвижимого имущества в надлежаще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выявления указанных объектов недвижимого имуще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территории Бронни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на территории Бронницкого сельского поселения традиционный смотр-конкурс по благоустройству по номинациям: двор образцового содержания; подъезд образцового содержания; лучшая частная усадьба; самая благоустроенная территория организации, учреждения; активный участник движен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ведения двухмесячника по благоустройств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Г., Глава поселения</w:t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убботники по благоустройству, весенней очистки от мусора и озеленению населенных пунктов поселения:</w:t>
            </w:r>
          </w:p>
          <w:p>
            <w:pPr>
              <w:pStyle w:val="Normal"/>
              <w:rPr/>
            </w:pPr>
            <w:r>
              <w:rPr/>
              <w:t>1. у многоквартирных домов в с.Брон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 частном секторе в населенных пунктах поселения гражданам - отремонтировать заборы, произвести косметический ремонт жилых домов, благоустроить придомовую террит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двухмесячника по благоустройств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  <w:t>обслуживающая организация, председатели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ы населенных пунктов,</w:t>
            </w:r>
          </w:p>
          <w:p>
            <w:pPr>
              <w:pStyle w:val="Normal"/>
              <w:rPr/>
            </w:pPr>
            <w:r>
              <w:rPr/>
              <w:t>жители, председатели Т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работы по благоустройству гражданских кладбищ, расположенных на территории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В.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ы по уничтожению на территории Бронницкого сельского поселения борщевика Сосновского, привлекать юридические и физические лица к административной ответственности за непринятие мер по уничтожению борще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ть к общественным работам по благоустройству, весенней очистке от мусора, озеленению через Центр занятости незанятое насе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, благоустройство озеленение и ремонт воинских захоронений силами коллективов, закрепленных за этими захоро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остановке на учет в установленном законодательством порядке бесхозяйного и вымороч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ничева И.А. главный специалист, юрист Администрации   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и озеленить территории около магазинов, учреждений, организаций, предприятий, независимо от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двухмесячника по благоустройств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пиливание опасных фаутных деревьев в населенных пункт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своевременному окашиванию травы на общественных, придомовых и прилегающих территория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и, арендаторы земельных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косметическому ремонту детских площадок в с.Брон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кварт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бору и вывозу ТКО на территории Бронни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ести ремонт контейнерной площадок для сб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троительство контейнерных площадок в населенных пункт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 согласно пла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ми учащихся Бронницкой   общеобразовательной  школы провести акции:</w:t>
            </w:r>
          </w:p>
          <w:p>
            <w:pPr>
              <w:pStyle w:val="Normal"/>
              <w:rPr/>
            </w:pPr>
            <w:r>
              <w:rPr/>
              <w:t>1)«Чистый берег» по  очистке берегов   рек Мста и Глушица ;</w:t>
            </w:r>
          </w:p>
          <w:p>
            <w:pPr>
              <w:pStyle w:val="Normal"/>
              <w:rPr/>
            </w:pPr>
            <w:r>
              <w:rPr/>
              <w:t>2)«Чистое 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двухмесячника по благоустройств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онницкого сельского поселения, МАУ Бронницкая общеобразовательная  школа,</w:t>
            </w:r>
          </w:p>
          <w:p>
            <w:pPr>
              <w:pStyle w:val="Normal"/>
              <w:rPr/>
            </w:pPr>
            <w:r>
              <w:rPr/>
              <w:t>Молодежный совет, волонт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ь информирование населения о необходимости заключения договоров на сбор и вывоз ТКО с региональным оператором ООО «Экос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рисова А.В.  ведущий специалист Администрации поселения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 работу  по организации  сбора и вывоза  мусора от жилых домов частного сектора  в населенных пункт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выявлению и  ликвидации несанкционированных свалок 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исова А.В.  ведущий специалист Администрации пос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рамках реализации приоритетных региональных про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полнение мероприятий по летнему содержанию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полнить работы по ремонту автомобильных дорог местного значения  в рамках заключенных договоров по реализации мероприятий  приоритетного проекта «Дорога к дому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кварт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6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Выполнение мероприятий  по   благоустройству объектов внешнего благоустройства на территории поселения согласно  мероприятий по  муниципальной программе « Комплексное развитие  территории Бронницкого сельского поселения на 2022-2026 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кварта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асильева С.Г, Глава поселения,</w:t>
            </w:r>
          </w:p>
          <w:p>
            <w:pPr>
              <w:pStyle w:val="Style16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Выполнить  работы по реализации местных   инициатив  граждан на территории ТОСов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квартал  согласно поданных заяв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и ТОСов,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полнение  мероприятий  по реализации местной инициативы  жителей  с.Бронница в рамках реализации ППМ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  <w:p>
            <w:pPr>
              <w:pStyle w:val="Style16"/>
              <w:rPr/>
            </w:pPr>
            <w:r>
              <w:rPr/>
              <w:t>Согласно поданной заяв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6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контролю за соблюдение Правил благоустройства на территории Бронни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ониторинг соблюдения  физическими и  юридическими лицами Правил благоустройства 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ть контроль за исполнением  предостережений в рамках соблюдения  Правил благоустройства 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а А.В.  ведущий специалист Администрац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лекать  физические и юридические лица к административной ответственности за нарушение Правил благоустройства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а А.В.  ведущий специалист Администрации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5:00Z</dcterms:created>
  <dc:creator>1</dc:creator>
  <dc:description/>
  <cp:keywords/>
  <dc:language>en-US</dc:language>
  <cp:lastModifiedBy>Лена</cp:lastModifiedBy>
  <cp:lastPrinted>2025-01-09T11:31:00Z</cp:lastPrinted>
  <dcterms:modified xsi:type="dcterms:W3CDTF">2025-01-13T06:13:00Z</dcterms:modified>
  <cp:revision>9</cp:revision>
  <dc:subject/>
  <dc:title>УТВЕРЖДЕН</dc:title>
</cp:coreProperties>
</file>