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 № 12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лане мероприят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ронн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  Бронницкого  сельского поселения и в целях улучшения  благоустройства  территории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лан мероприятий по благоустройству территории Бронницкого сельского поселен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    С.Г.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распоряж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29.12.2023 г. № 120-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 благоустрой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Бронницкого сельского  поселения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268"/>
        <w:gridCol w:w="32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собрания граждан по вопросам соблюдения Правил   благоустройства территории Бронницкого сельского поселения  и соблюдения Правил пожарной безопасности ,   и об  организации сбора и вывоза ТБО от жилых домов част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и по мере необходимости 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-разъяснительную работу среди населения по вопросам  соблюдения Правил благоустройства    территории Бронницкого сельского поселения посредством объявлений, опубликования информ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информационно-разъяснительной работе среди населения  по  выполнению  на территории поселения мероприятий  по благоустройству в рамках реализации приоритетных региональных проектов Молодежных совет, Совет ветеранов,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фьева Е.С.., служащий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едик Н.Е. служащий 1 катег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выявлению нарушений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 рейды по населенным пунктам с указанием конкретно частных домов,   требующих ремонта заборов, уборки мусора, покраски строений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выявление объектов недвижимости, находящиеся в аварийном состоянии или содержащиеся ненадлежащим образом  на 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ы по контролю за  местами несанкционированных свалок в черте населенных пунктов, в местах отдыха: реках ,водоем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 апрель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письма  о наведении порядка руководителям предприятий, организаций,  подведомственная  территория и строения которых  содержатся в ненадлежащем 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 гражданам -собственникам  частных домов, строений, сооружений ,  заборов, требующих ремонта,  предостережения  для приведения недвижимого имущества в надлежа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явления указанных объектов недвижимого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на территории Бронницкого сельского поселения  традиционный смотр-конкурс по благоустройству  по номинациям : двор образцового содержания; подъезд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проведения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населенных пунктов  поселения :</w:t>
            </w:r>
          </w:p>
          <w:p>
            <w:pPr>
              <w:pStyle w:val="Normal"/>
              <w:rPr/>
            </w:pPr>
            <w:r>
              <w:rPr/>
              <w:t>1.у  многоквартирных   домов в с.Брон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  частном секторе  в населенных пунктах поселения  гражданам - отремонтировать заборы, произвести косметический ремонт жилых домов, благоустроить придомовую терри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ющая  организация, председател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rPr/>
            </w:pPr>
            <w:r>
              <w:rPr/>
              <w:t>жители, председатели Т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работы по благоустройству    гражданских кладбищ, расположенных на территории поселения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ы по уничтожению на территории Бронницкого сельского поселения  борщевика Сосновского, привлекать  юридические и физические лица к административной ответственности за непринятие мер по  уничтожению борще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общественным 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озеленение и ремонт воинских захоронений силами коллективов, закрепленных за этими захоро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 указатели пожарных водоемов и пожарных гидрантов. Обновить по населенным пунктам  сигналы опове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еститель 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постановке на учет в установленном законодательством порядке бесхозяйного и вымороч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ичева И.А. главный специалист, юрист Администрации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иливание опасных фаутных деревьев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 своевременному окашиванию травы на общественных, придомовых и прилегающих  территор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бственники , арендаторы земельных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косметическому  ремонту детских  площадок  в с.Бронн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бору и вывозу ТКО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сти ремонт контейнерной площадок для сбора мусора в жилых массивах,   многоквартирных домов ( с.Бронница ул. Березки у д.42,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контроль за своевременным вывозом ТКО  с контейнерных площадок на  гражданских  кладбищ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троительство контейнерных площадок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согласно пл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учащихся Бронницкой   общеобразовательной  школы провести акции:</w:t>
            </w:r>
          </w:p>
          <w:p>
            <w:pPr>
              <w:pStyle w:val="Normal"/>
              <w:rPr/>
            </w:pPr>
            <w:r>
              <w:rPr/>
              <w:t>1)«Чистый берег» по  очистке берегов   рек Мста и Глушица ;</w:t>
            </w:r>
          </w:p>
          <w:p>
            <w:pPr>
              <w:pStyle w:val="Normal"/>
              <w:rPr/>
            </w:pPr>
            <w:r>
              <w:rPr/>
              <w:t>2)«Чист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онницкого сельского поселения, МАУ Бронницкая общеобразовательная  школа,</w:t>
            </w:r>
          </w:p>
          <w:p>
            <w:pPr>
              <w:pStyle w:val="Normal"/>
              <w:rPr/>
            </w:pPr>
            <w:r>
              <w:rPr/>
              <w:t>Молодежный совет, волонт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 работу  по организации  сбора и вывоза  мусора от жилых домов частного сектора 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выявлению и  ликвидации несанкционированных свалок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исова А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рамках реализации приоритетных региональных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ить  текущий ремонт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ить работы по ремонту автомобильных дорог местного значения 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одолжить работы  благоустройству объектов внешнего благоустройства на территории поселения согласно  мероприятий по  муниципальной программе « Комплексное развитие  территории Бронницкого сельского поселения на 2022-2026 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ыполнить  работы по реализации местной инициативы граждан на территории ТОС « Березка» по благоустройству придомовой территории д.3 по ул.Мелиораторов с.Бронн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ТОС « Березка»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ить  работы по реализации местной инициативы граждан на территории ТОС «  Радуга» по благоустройству придомовой территории д.4 по ул.Молодежная с.Бронниц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ТОС «  Радуга»,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 мероприятия  по реализации местной инициативы  жителей  с.Бронница в рамках реализации ППМИ  по  созданию системы видеонаблюдения на общественной территории в с.Бронница ул.Бронницкая у д.168 ( Бронниц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контролю за соблюдение Правил благоустройства на территории Бронни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иторинг соблюдения  физическими и  юридическими лицами Правил благоустройства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Чеблакова Е.М,, зам.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ть контроль за исполнением  предостережений в рамках соблюдения  Правил благоустройства 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еблакова Е.М,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кать  физические и юридические лица к административной ответственности за нарушение Правил благоустройства на территории Бро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еблакова Е.М,,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5:00Z</dcterms:created>
  <dc:creator>1</dc:creator>
  <dc:description/>
  <cp:keywords/>
  <dc:language>en-US</dc:language>
  <cp:lastModifiedBy>User</cp:lastModifiedBy>
  <cp:lastPrinted>2024-01-08T14:42:00Z</cp:lastPrinted>
  <dcterms:modified xsi:type="dcterms:W3CDTF">2024-01-08T11:45:00Z</dcterms:modified>
  <cp:revision>8</cp:revision>
  <dc:subject/>
  <dc:title>УТВЕРЖДЕН</dc:title>
</cp:coreProperties>
</file>