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47675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3.12.2021       </w:t>
      </w:r>
      <w:r>
        <w:rPr>
          <w:color w:val="000000"/>
          <w:sz w:val="28"/>
          <w:szCs w:val="28"/>
        </w:rPr>
        <w:t>№  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№6 от 19.01.2016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комиссии по вопросам исчис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жа муниципальной служб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ронни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статьи 1 областного закона от 07 марта 2008 года № 268-ОЗ «Об исчислении стажа муниципальной службы муниципальных служащих в Новгородской области», статей 6,8 областного закона от 25 декабря 2007 года № 240-ОЗ «О некоторых вопросах правового регулирования муниципальной службы в Новгородской области» </w:t>
      </w:r>
      <w:r>
        <w:rPr>
          <w:color w:val="000000"/>
          <w:sz w:val="28"/>
          <w:szCs w:val="20"/>
        </w:rPr>
        <w:t>в целях привлечения квалифицированных специалистов на муниципальную службу и обеспечения социальных гарантий муниципальных служащих администрации Бронницкого сельского поселения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0"/>
        </w:rPr>
        <w:t>ПОСТАНОВЛЯЮ</w:t>
      </w:r>
      <w:r>
        <w:rPr>
          <w:sz w:val="28"/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2 «Состав комиссии по вопросам исчисления стажа муниципальной службы муниципальных служащих администрации Бронницкого сельского поселения», утвержденный Постановлением от  19.01.2016 № 6 изложить в прилагаемой редакции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одписания, подлежит размещению на официальном сайте в сети «Интернет» по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 «Документы».</w:t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pacing w:lineRule="exact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rPr>
          <w:sz w:val="28"/>
          <w:szCs w:val="20"/>
        </w:rPr>
      </w:pPr>
      <w:r>
        <w:rPr>
          <w:sz w:val="28"/>
          <w:szCs w:val="20"/>
        </w:rPr>
        <w:t>Глава сельского поселения                                                               С.Г. Василье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</w:t>
      </w:r>
      <w:r>
        <w:rPr>
          <w:sz w:val="28"/>
          <w:szCs w:val="20"/>
        </w:rPr>
        <w:t>Приложение 2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</w:t>
      </w:r>
      <w:r>
        <w:rPr>
          <w:sz w:val="28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</w:t>
      </w:r>
      <w:r>
        <w:rPr>
          <w:sz w:val="28"/>
          <w:szCs w:val="20"/>
        </w:rPr>
        <w:t xml:space="preserve">Бронницкого сельского поселения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</w:t>
      </w:r>
      <w:r>
        <w:rPr>
          <w:sz w:val="28"/>
          <w:szCs w:val="20"/>
        </w:rPr>
        <w:t>от 19.01.2016 № 6</w:t>
      </w:r>
    </w:p>
    <w:p>
      <w:pPr>
        <w:pStyle w:val="Normal"/>
        <w:tabs>
          <w:tab w:val="clear" w:pos="708"/>
          <w:tab w:val="left" w:pos="3525" w:leader="none"/>
          <w:tab w:val="right" w:pos="9496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в редакции Постановление от 13.12.2021 №236)</w:t>
      </w:r>
    </w:p>
    <w:p>
      <w:pPr>
        <w:pStyle w:val="Normal"/>
        <w:tabs>
          <w:tab w:val="clear" w:pos="708"/>
          <w:tab w:val="left" w:pos="3525" w:leader="none"/>
          <w:tab w:val="right" w:pos="94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  <w:tab w:val="right" w:pos="94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  <w:tab w:val="right" w:pos="949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right" w:pos="949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right" w:pos="949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3525" w:leader="none"/>
          <w:tab w:val="right" w:pos="949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ссии по вопросам исчисления стажа муниципальной службы муниципальных служащих администрации </w:t>
      </w:r>
    </w:p>
    <w:p>
      <w:pPr>
        <w:pStyle w:val="Normal"/>
        <w:tabs>
          <w:tab w:val="clear" w:pos="708"/>
          <w:tab w:val="left" w:pos="3525" w:leader="none"/>
          <w:tab w:val="right" w:pos="949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онницкого сельского поселения</w:t>
      </w:r>
    </w:p>
    <w:p>
      <w:pPr>
        <w:pStyle w:val="Normal"/>
        <w:tabs>
          <w:tab w:val="clear" w:pos="708"/>
          <w:tab w:val="left" w:pos="3525" w:leader="none"/>
          <w:tab w:val="right" w:pos="949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right" w:pos="94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right" w:pos="94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right" w:pos="94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right" w:pos="94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right" w:pos="94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525" w:leader="none"/>
                <w:tab w:val="right" w:pos="94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right" w:pos="94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блакова Е.М., Зам.Главы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right" w:pos="94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right" w:pos="94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3525" w:leader="none"/>
                <w:tab w:val="right" w:pos="94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я коми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right" w:pos="94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ушина С.Н., главный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right" w:pos="94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right" w:pos="94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tabs>
                <w:tab w:val="clear" w:pos="708"/>
                <w:tab w:val="left" w:pos="3525" w:leader="none"/>
                <w:tab w:val="right" w:pos="94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right" w:pos="94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викова А.В., ведущий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right" w:pos="94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right" w:pos="94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</w:t>
            </w:r>
          </w:p>
          <w:p>
            <w:pPr>
              <w:pStyle w:val="Normal"/>
              <w:tabs>
                <w:tab w:val="clear" w:pos="708"/>
                <w:tab w:val="left" w:pos="3525" w:leader="none"/>
                <w:tab w:val="right" w:pos="94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right" w:pos="94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еева Е.М., главный специалист, юр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right" w:pos="94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right" w:pos="9496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right" w:pos="94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с О.А., главный специалист</w:t>
            </w:r>
          </w:p>
        </w:tc>
      </w:tr>
    </w:tbl>
    <w:p>
      <w:pPr>
        <w:pStyle w:val="Normal"/>
        <w:tabs>
          <w:tab w:val="clear" w:pos="708"/>
          <w:tab w:val="left" w:pos="3525" w:leader="none"/>
          <w:tab w:val="right" w:pos="949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  <w:tab w:val="right" w:pos="949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01:00Z</dcterms:created>
  <dc:creator>Бронница</dc:creator>
  <dc:description/>
  <cp:keywords/>
  <dc:language>en-US</dc:language>
  <cp:lastModifiedBy>Ekaterina</cp:lastModifiedBy>
  <cp:lastPrinted>2021-12-16T14:29:00Z</cp:lastPrinted>
  <dcterms:modified xsi:type="dcterms:W3CDTF">2021-12-16T12:01:00Z</dcterms:modified>
  <cp:revision>2</cp:revision>
  <dc:subject/>
  <dc:title>                                                         </dc:title>
</cp:coreProperties>
</file>