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2.07.2021г.  № 13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2 квартал 202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1 года (далее-отчет)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2.07.2021г №130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2 квартал 2021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0"/>
        <w:gridCol w:w="446"/>
        <w:gridCol w:w="526"/>
        <w:gridCol w:w="521"/>
        <w:gridCol w:w="509"/>
        <w:gridCol w:w="447"/>
        <w:gridCol w:w="1254"/>
        <w:gridCol w:w="1240"/>
        <w:gridCol w:w="2083"/>
      </w:tblGrid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627 281,6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9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51 6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87 706,3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458,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 741,5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458,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 741,5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469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0,73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70,3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79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597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 799,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3 770,4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 799,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3 770,4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923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336,31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923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336,31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92,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77,15</w:t>
            </w:r>
          </w:p>
        </w:tc>
      </w:tr>
      <w:tr>
        <w:trPr>
          <w:trHeight w:val="20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92,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77,1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 152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9 417,81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 152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9 417,8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 769,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 560,84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 769,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 560,8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2 519,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94 480,3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73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2 526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73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2 526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 045,7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11 954,2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 93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 067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 93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 067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113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5 886,5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113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5 886,5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04,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595,8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78,2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78,2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81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75 82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39 575,3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81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2 91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2 48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96 7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9 3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4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57 21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88 98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 92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271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 928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271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14 7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14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252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169 930,0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 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48 801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37 808,4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 207,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 892,8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29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070,4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077,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822,34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4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7 961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73 338,59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550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449,3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8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613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163,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836,3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0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8 314,7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0 385,2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0 651,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41 148,9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0 651,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41 148,9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4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65 425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8 804,4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 025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044,4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 639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60,7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 639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60,7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787,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 172,4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 02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749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 830,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39,3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75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75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24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,50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 504,02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104,0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09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104,0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780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9,6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15,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614,3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 6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6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28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443,75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8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156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843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9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307,31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63,5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36,4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4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5 496,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29 160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5 496,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28 160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4 276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19 380,1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78 79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 381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6 414,7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220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779,9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9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5 71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604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255,3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27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9 749,9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97 640,0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23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8 460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94 929,0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13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38 201,3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5 388,6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2 919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570,0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8 495,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504,7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 42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065,3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876,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123,6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 625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 374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 779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10,6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806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93,2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52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47,11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органом муниципальной власти своих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4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0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4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0 699,7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400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59 699,7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485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514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9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421,00</w:t>
            </w:r>
          </w:p>
        </w:tc>
      </w:tr>
      <w:tr>
        <w:trPr>
          <w:trHeight w:val="27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13,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 261,9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09 61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52 26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457 351,6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09 61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52 26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457 351,6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45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827 488,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145 1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75 226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Аня</dc:creator>
  <dc:description/>
  <cp:keywords/>
  <dc:language>en-US</dc:language>
  <cp:lastModifiedBy>Оксана</cp:lastModifiedBy>
  <cp:lastPrinted>2021-07-13T16:59:00Z</cp:lastPrinted>
  <dcterms:modified xsi:type="dcterms:W3CDTF">2021-07-15T12:52:00Z</dcterms:modified>
  <cp:revision>6</cp:revision>
  <dc:subject/>
  <dc:title/>
</cp:coreProperties>
</file>