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6680</wp:posOffset>
            </wp:positionH>
            <wp:positionV relativeFrom="paragraph">
              <wp:posOffset>-5080</wp:posOffset>
            </wp:positionV>
            <wp:extent cx="464820" cy="55181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27.12.2021     № 244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ind w:left="12" w:hanging="12"/>
              <w:jc w:val="center"/>
              <w:outlineLvl w:val="5"/>
              <w:rPr>
                <w:rFonts w:eastAsia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>Об утверждении</w:t>
            </w: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ы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tLeast" w:line="100"/>
        <w:ind w:left="1152" w:hanging="1152"/>
        <w:jc w:val="center"/>
        <w:outlineLvl w:val="5"/>
        <w:rPr>
          <w:rFonts w:eastAsia="Lucida Sans Unicode" w:cs="Tahoma"/>
          <w:b/>
          <w:b/>
          <w:sz w:val="48"/>
          <w:szCs w:val="48"/>
          <w:lang w:eastAsia="en-US" w:bidi="en-US"/>
        </w:rPr>
      </w:pPr>
      <w:r>
        <w:rPr>
          <w:rFonts w:eastAsia="Lucida Sans Unicode" w:cs="Tahoma"/>
          <w:b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>1. Утвердить прилагаемую муниц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ипальную программу Бронницкого сельского поселения «Комплексное развитие сельских территорий Бронницкого сельского поселения на 2022-2026 годы».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.  Настоящее постановление вступает в силу с 01.01.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3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" w:cs="Arial"/>
          <w:sz w:val="48"/>
          <w:szCs w:val="48"/>
          <w:lang w:eastAsia="en-US" w:bidi="en-US"/>
        </w:rPr>
      </w:pPr>
      <w:r>
        <w:rPr>
          <w:rFonts w:eastAsia="Arial" w:cs="Arial"/>
          <w:sz w:val="48"/>
          <w:szCs w:val="48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21 № 24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 Бронницкого сельского поселения на 2022-2026 годы»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Муниципальная программа «Комплексное развитие сельских территорий Бронницкого сельского поселения на 2022-2026 годы» (далее – муниципальная программ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Бронницкого сельского поселения (далее - Администрация посел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 муниципальной программы:</w:t>
      </w:r>
      <w:r>
        <w:rPr>
          <w:sz w:val="28"/>
          <w:szCs w:val="28"/>
        </w:rPr>
        <w:t xml:space="preserve"> МАУ «Бронницкий сельский Дом культуры» (далее – МАУ «Бронницкий СДК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:</w:t>
      </w:r>
      <w:r>
        <w:rPr>
          <w:sz w:val="28"/>
          <w:szCs w:val="28"/>
        </w:rPr>
        <w:t xml:space="preserve"> не предусмотрено.</w:t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апитально отремонтиро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иоритетного проекта поддержки мест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6 годы.</w:t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,1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88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,6267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67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969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52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9,65444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366,14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342,69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48985,45096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32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autoSpaceDE w:val="false"/>
        <w:ind w:firstLine="567"/>
        <w:jc w:val="both"/>
        <w:rPr>
          <w:sz w:val="32"/>
          <w:szCs w:val="28"/>
          <w:shd w:fill="F9F9F9" w:val="clear"/>
        </w:rPr>
      </w:pPr>
      <w:r>
        <w:rPr>
          <w:sz w:val="32"/>
          <w:szCs w:val="28"/>
          <w:shd w:fill="F9F9F9" w:val="clear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Характеристика сферы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е условие успешного развития экономики поселения и улучшения условий жизни населения – это реализация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татус современного населё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«Устойчивое развитие территории Бронницкого сельского поселения на 2018-2021 годы» накопила позитивный опыт в решении конкретно поставленных задач. Но не смотря на определенные достижения предыдущей программы, остается ряд нерешенных проблем, а также мероприятия программы, требующие дальнейшего финансирования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Муниципальное образование Бронницкое сельское поселение включает в себя 19 населенных пунктов, на 01 января 2021 года, по данным Государственной статистики по Новгородской области, население составляло 4214 человек.</w:t>
      </w:r>
    </w:p>
    <w:p>
      <w:pPr>
        <w:pStyle w:val="Standard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и ремонт сети автомобильных дорог общего пользования местного значения.</w:t>
      </w:r>
    </w:p>
    <w:p>
      <w:pPr>
        <w:pStyle w:val="Standard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тяженность улично-дорожной сети в границах населённых пунктов поселения на конец 2021 года составляет 41,9 км, из них 23 % имеют твёрдое покрытие. На 58 дорог из 59 зарегистрировано право собственности. В населенных пунктах выделяются новые участки под строительство, дорожная сеть разрастается. Требуется вложение средств на строительство новых дорог, оформление в собственность земельных участков, переданных из частной собственности, предназначенных под уличную сеть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Ежегодно проводиться ремонт и содержание дорог, так за период 2018-2021 годы текущим ремонтом было охвачено 13,47 км дорог местного значения, расположенных на территории Бронницкого сельского поселения, но состояние дорог, по-прежнему, оставляет желать лучшего. Основными причинами разрушения являются: длительный срок эксплуатации дорог, увеличение интенсивности движения автотранспортных средств, погодно- климатические условия и недостаточность финансовых средств, выделяемых на проведение ремонтных работ капитального характера. Большая часть автомобильных дорог местного значения требую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а необходимость комплексного подхода к их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 продолжать работу по содержанию и ремонту сетей уличного освещения улиц населенных пунктов Бронницкого сельского поселения. В 2018 году Администрацией Бронницкого сельского поселения был заключен Энергосервисный контракт. Во всех населенных пунктах 653 светильника с лампами ДРЛ были заменены на светодиодные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ентябре 2021 года в ПО «Ильменские электрические сети» был утвержден новый перечень светильников в количестве 739 штук. В населенных пунктах поселения были установлены дополнительные светильники на вновь образованных улицах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Бронницком сельском поселении ежегодно проводится целенаправленная работа по благоустройству территории и социальному развитию населенных пунктов. В то же время благоустройство многих населенных пунктов поселения не отвечает современным требованиям, в вопросах благоустройства территории поселения имеется ряд проблем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льшие нарекания вызывает благоустройство и санитарное содержание населенных пунктов. Серьезную озабоченность вызывает состояние сбора, утилизации и захоронения бытовых и иных отходов, содержание гражданских кладбищ, озеленение. Для решения данных проблем требуется участие и взаимодействие органов местного поселения с привлечением населения, предприятий и организаций, наличие финансирования с привлечением источников всех уровней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боты по благоустройству Бронницкого сельского поселения начинают приобретать комплексный, постоянный характер и переросли в плоскость конкретных практических действий. 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рамках мероприятий по благоустройству населенных пунктов Бронницкого сельского поселения составляются протоколы об административных правонарушениях в соответствии с областным законом «Об административных правонарушениях». Данная работа пока находится на начальном этапе внедрения, как основного направления взаимодействия с населением, организациями и учреждениями независимо от форм собственности, и требует более конкретного подхода к ее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6"/>
        </w:rPr>
        <w:t>За период 2018-2021 годов на всех гражданских кладбищах поселения были установлены контейнерные площадки для сбора ТБО. В соответствии с законодательством, необходимо в каждом населенном пункте (улицах) поселения установить контейнерные площадки для сбора ТБО. Работа начата, за период 2020-2021 годы построено 5 площадок, произведен ремонт 3-х существующих площадок, планируется продолжать работу в этом направл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о, несмотря на предпринимаемые меры, появляются несанкционированные свалки мусора и бытовых отходов, отдельные домовладения находятся в неудовлетворительном неухоженном состоянии, огромные площади не использующихся земель зарастают борщевиком Сосновского.</w:t>
      </w:r>
    </w:p>
    <w:p>
      <w:pPr>
        <w:pStyle w:val="Printj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выше обозначенные проблемы не могут быть решены в пределах одного финансового года, поскольку требуют значительных расходов из бюджета Брон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Еще одной немаловажной проблемой является противопожарная безопасность населения. 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За период 2018-2020 годы на территории Бронницкого сельского поселения было зарегистрировано 35 пожаров: в 2018 году- 16 пожаров, в 2019 году – 8, в 2020 году - 11. За указанный период сгорело 11 жилых домов, погибло 4 человека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комплексного развития Бронницкого сельского поселения. </w:t>
      </w:r>
      <w:r>
        <w:rPr>
          <w:sz w:val="28"/>
          <w:szCs w:val="26"/>
        </w:rPr>
        <w:t xml:space="preserve">В населенных пунктах созданы добровольные пожарные дружины. Ежегодно приобретается мотопомпа для очередного населенного пункта, для оказания первичных мер пожаротушения, до прибытия пожарных служб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>Однако необходимо вложение средств в строительство дополнительных пожарных водоемов, приобретение пожарного оборудования для обеспечения каждого населенного пункта первичными противопожар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С 2015 года Администрацией</w:t>
      </w:r>
      <w:r>
        <w:rPr>
          <w:rFonts w:eastAsia="SimSun;宋体"/>
          <w:bCs/>
          <w:kern w:val="2"/>
          <w:sz w:val="28"/>
          <w:szCs w:val="26"/>
          <w:lang w:eastAsia="ar-SA"/>
        </w:rPr>
        <w:t xml:space="preserve"> Бронницкого сельского поселения</w:t>
      </w:r>
      <w:r>
        <w:rPr>
          <w:sz w:val="28"/>
          <w:szCs w:val="26"/>
        </w:rPr>
        <w:t xml:space="preserve"> проводится активная работа по вовлечению граждан в создание территориального общественного самоуправления (далее - ТОС)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 На конец 2021 года в поселении создано 9 территориальных общественных самоуправлений. Ежегодно на территории поселения реализуется проект местных инициатив на территории ТОС. С 2016 по 2020 годы приобретено и установлено детское игровое оборудование на 5 территориях ТОС. В 2021 году на территории ТОС «Наволок» реализован проект по увековечиванию погибших односельчан - установлены памятные плиты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Два года жители д. Частова Бронницкого сельского поселения участвовали в приоритетном проекте «Проект поддержки местных инициатив на территории Новгородской области» (ППМИ). В 2020 году была поддержана инициатива граждан по реконструкции бывшего здания Администрации поселения в Центр досуга, а в 2021 году благоустроили общественную территорию перед Частовским центром досуг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2022 год выдвинули инициативу участия в ППМИ жители д. Холынья. Бронницкое сельское поселение планирует и дальше участвовать в данном проек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6"/>
          <w:lang w:eastAsia="zh-CN"/>
        </w:rPr>
        <w:t xml:space="preserve">Бронницкое сельское поселение нуждается в комплексном развитии территории. 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способного потенциала сел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6"/>
          <w:lang w:eastAsia="zh-CN" w:bidi="hi-IN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  <w:r>
        <w:rPr>
          <w:sz w:val="28"/>
          <w:szCs w:val="26"/>
          <w:lang w:eastAsia="zh-CN" w:bidi="hi-IN"/>
        </w:rPr>
        <w:t xml:space="preserve">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Для обеспечения устойчивого социально-экономического развития сельской территории,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Printj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вышеуказ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 Для их решения необходимо использовать программно-целевой метод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5"/>
        <w:spacing w:lineRule="auto" w:line="240" w:before="0" w:after="0"/>
        <w:ind w:left="0" w:hanging="0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. Приоритеты, цели и задачи в сфере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Цель муниципальной программы направлена н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вышение общественной значимости комплексного развития сельских территорий, привлекательности сельских территорий для проживания и работ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Новгородского муниципального района и генеральным планом Бронницкого сельского посе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объектах инфраструктуры для комфортного проведения культурно-досуговых, спортивных мероприят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сновными задачами и мероприятиями муниципальной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лучшение качества жизни и отдыха населения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firstLine="709"/>
        <w:jc w:val="both"/>
        <w:rPr/>
      </w:pPr>
      <w:r>
        <w:rPr>
          <w:sz w:val="28"/>
          <w:szCs w:val="26"/>
        </w:rPr>
        <w:t>Создание условий для развития социальной инфраструктур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6"/>
        </w:rPr>
      </w:pPr>
      <w:r>
        <w:rPr>
          <w:sz w:val="28"/>
          <w:szCs w:val="26"/>
        </w:rPr>
        <w:t>Повышение престижности проживания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беспечение надлежащего содержания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беспечение санитарно-гигиенической и экологической безопасности территории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беспечение благоприятных условий для деловой и жилой застройки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Совершенствование системы комплексного благоустройства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Повышение инвестиционной и эстетической привлека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рганизация взаимодействия между предприятиями, управляющими компаниями, собственниками земельных участков при решении вопросов благоустройств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>Создание условий для уменьшения риска возникновения чрезвычайных ситуаций, обеспечение пожарной безопасности населенных пунктов и имущества жител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реализацию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autoSpaceDE w:val="false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Целевые показатели (индикаторы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отражены в пункте 5 паспорта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 Сроки и механизм реализации муниципальной программы.</w:t>
      </w:r>
    </w:p>
    <w:p>
      <w:pPr>
        <w:pStyle w:val="Style19"/>
        <w:spacing w:before="0" w:after="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составляет 5 лет. Срок определен, исходя из необходимости синхронизации достижения цели и решения задач, предусмотренных муниципальной программой.</w:t>
      </w:r>
    </w:p>
    <w:p>
      <w:pPr>
        <w:pStyle w:val="Style15"/>
        <w:spacing w:lineRule="auto" w:line="240"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Основные мероприятия.</w:t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реализуется в соответствии с прилагаемыми мероприятиями (Приложение 1).</w:t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15"/>
        <w:spacing w:lineRule="auto" w:line="240" w:before="0" w:after="0"/>
        <w:ind w:left="0"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Меры муниципального регулирования.</w:t>
      </w:r>
    </w:p>
    <w:p>
      <w:pPr>
        <w:pStyle w:val="Style15"/>
        <w:spacing w:lineRule="auto" w:line="240" w:before="0" w:after="0"/>
        <w:ind w:left="0"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Брон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II</w:t>
      </w:r>
      <w:r>
        <w:rPr>
          <w:b/>
          <w:sz w:val="28"/>
          <w:szCs w:val="26"/>
        </w:rPr>
        <w:t>. Конечные результаты и оценка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едложенные муниципальной программой мероприятия позволят решить ряд проблем, связанных с комфортным и безопасным проживанием населения на территории Бронниц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Для оценки эффективности муниципальной программы использована система целевых показателей, отражающих конечный эффект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Бронницкого сельского поселения и контроля за реализацией муниципальной программы осуществляет Глава сельского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ходе реализации муниципальной программы за полный предыдущий год и пояснительной записки к нему в соответствии с постановлением Администрации Бронницкого сельского поселения от 02.11.2020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 до 1 апреля года, следующего за отчетным.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53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859"/>
              <w:gridCol w:w="1854"/>
              <w:gridCol w:w="1629"/>
              <w:gridCol w:w="1217"/>
              <w:gridCol w:w="1830"/>
              <w:gridCol w:w="1181"/>
              <w:gridCol w:w="1177"/>
              <w:gridCol w:w="1217"/>
              <w:gridCol w:w="950"/>
              <w:gridCol w:w="932"/>
            </w:tblGrid>
            <w:tr>
              <w:trPr>
                <w:trHeight w:val="907" w:hRule="atLeast"/>
              </w:trPr>
              <w:tc>
                <w:tcPr>
                  <w:tcW w:w="1536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4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,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,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8,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. Бронница, ул. Мелиоратор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зд к деревне Чурило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Чурилово (по деревне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зд к деревне Полосы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Полосы (по деревне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Нишенска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5 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9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8,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27,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860,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8,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88,3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3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5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5,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 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,63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86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5,9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678,99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64,22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670,9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35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318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1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9,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7,5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7,9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62,1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Бронницком сельском поселении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приобретение и установка уличных светильников на территории ТОС «Дружба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проведение капитального ремонта здания пожарной охраны в д. Холынь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становка 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886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,679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,5244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80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6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977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36,245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24,6844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3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обустройство зоны отдыха в с. Бронница, ул. Бронницкая у д. 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6,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18,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ind w:left="-104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12"/>
                      <w:w w:val="92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color w:val="000000"/>
                      <w:w w:val="92"/>
                      <w:sz w:val="24"/>
                      <w:szCs w:val="24"/>
                    </w:rPr>
                    <w:t>9101,6267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70,969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299,6544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30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4:00Z</dcterms:created>
  <dc:creator>G.Fedorova</dc:creator>
  <dc:description/>
  <cp:keywords/>
  <dc:language>en-US</dc:language>
  <cp:lastModifiedBy>Лена</cp:lastModifiedBy>
  <cp:lastPrinted>2021-12-29T20:30:00Z</cp:lastPrinted>
  <dcterms:modified xsi:type="dcterms:W3CDTF">2022-01-06T10:12:00Z</dcterms:modified>
  <cp:revision>8</cp:revision>
  <dc:subject/>
  <dc:title/>
</cp:coreProperties>
</file>