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60960</wp:posOffset>
            </wp:positionV>
            <wp:extent cx="420370" cy="4984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1   № 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вер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Бронн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в 2021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42 Бюджетного кодекса Российской Федерации, статьей 22 Решения Совета депутатов Бронницкого сельского поселения «О бюджетном процессе  Бронницкого сельского поселения» от 26.12.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4, Уставом Муниципального образования «Бронниц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шения исполнения бюджета Бронницкого сельского поселения за 2021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Главного специалиста Первушину Светлану Николаевн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3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подразделе «Постановления» и в разделе «Бюджет поселения».</w:t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С.Г. Васильева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Бронницкого сельского поселения</w:t>
        <w:tab/>
        <w:tab/>
        <w:tab/>
        <w:tab/>
        <w:t xml:space="preserve">                                                          от 24.12.2021 г. № 240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вершения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онницкого сельского  поселения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оответствии со  статьей 242 Бюджетного кодекса Российской Федерации и  статьей 22 Решения Совета депутатов Бронницкого сельского поселения «О бюджетном процессе  Бронницкого сельского поселения» от 26.12.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4, исполнение бюджета поселения в текущем финансовом году завершается 30 декабря 2021 года, за исключением операций, указанных в пункте 2 статьи  24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татки неиспользованных предельных объемов финансирования для кассовых выплат из бюджета поселения текущего финансового года, отраженные на лицевых счетах, открытых в Управлении Федерального казначейства по Новгородской области (далее – Управление) главным распорядителям, распорядителям и получателям средств бюджета поселения (далее – соответственно –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21"/>
        <w:rPr/>
      </w:pPr>
      <w:r>
        <w:rPr>
          <w:szCs w:val="28"/>
        </w:rPr>
        <w:t>4. Все средства бюджета поселения на начало рабочего дня 10 января 2022 года аккумулируются на едином казначейском счете бюджета поселения  в качестве остатка, свободного к распред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Финансирование на лицевой счет с символом 03 и 05 завершается 30 декабря 2021 года в 15 часов. 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6. Администрация Бронницкого сельского поселения (далее-Администрация) завершает прием заявок на финансирование от  подведомственного учреждения до 16 часов 29 декабря.</w:t>
      </w:r>
    </w:p>
    <w:p>
      <w:pPr>
        <w:pStyle w:val="21"/>
        <w:rPr>
          <w:szCs w:val="28"/>
        </w:rPr>
      </w:pPr>
      <w:r>
        <w:rPr>
          <w:szCs w:val="28"/>
        </w:rPr>
        <w:t>7. В соответствии со статьей 242 Бюджетного кодекса Российской Федерации Управление осуществляет кассовые расходы бюджетов согласно расчетно-платежным документам получателей и администраторов источников финансирования дефицита бюджета поселения по 30 декабря 2021 года включительно.</w:t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1:00Z</dcterms:created>
  <dc:creator>GlavBuh</dc:creator>
  <dc:description/>
  <cp:keywords/>
  <dc:language>en-US</dc:language>
  <cp:lastModifiedBy>User</cp:lastModifiedBy>
  <cp:lastPrinted>2021-01-05T10:22:00Z</cp:lastPrinted>
  <dcterms:modified xsi:type="dcterms:W3CDTF">2021-12-27T04:12:00Z</dcterms:modified>
  <cp:revision>3</cp:revision>
  <dc:subject/>
  <dc:title>Утверждаю:</dc:title>
</cp:coreProperties>
</file>