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1.11.2021 № 2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орядка и сро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внесения изменений в перечень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финансирования дефицита и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доходов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Бронниц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1.2021 № 20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Бронн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Порядок и сроки устанавливают правила и сроки внесения изменений в Перечень главных администраторов источников финансирования дефицита и Перечень главных администраторов 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Бронницкого сельского поселения (далее - Перечн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внесению изменений в Перечни (далее- Предложение) направляются в Администрацию Бронницкого сельского поселения (далее – Администрац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Администрацию может направлять орган местного самоуправления Администрации Бронницкого сельского поселения, осуществляющий бюджетные полномочия главного администратора источников финансирования дефицита и главного администратора доходов бюджета Бронницкого сельского поселения (далее – Заявител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Администрацией Предложений осуществляется в течении 10 рабочих дней со дня их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атывает соответствующий проект постановления Администрации Бронницкого сельского поселения, о чем информирует в письменном виде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Бронницкого сельского поселения коду группы, подгруппы, статьи источника финансирования дефицита и доходов бюджета Бронниц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3:00Z</dcterms:created>
  <dc:creator>Аня</dc:creator>
  <dc:description/>
  <cp:keywords/>
  <dc:language>en-US</dc:language>
  <cp:lastModifiedBy>Лена</cp:lastModifiedBy>
  <cp:lastPrinted>2021-11-11T10:36:00Z</cp:lastPrinted>
  <dcterms:modified xsi:type="dcterms:W3CDTF">2021-11-11T09:43:00Z</dcterms:modified>
  <cp:revision>2</cp:revision>
  <dc:subject/>
  <dc:title/>
</cp:coreProperties>
</file>