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10.08.2021      №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состава комиссии,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ваемой в соответствии с частью 20 статьи 24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ого кодекса Российской Федерации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0 статьи 24 Градостроительного кодекса Российской Федерации, Порядком деятельности комиссий, создаваемых в соответствии с частью 20 статьи 24 Градостроительного кодекса Российской Федерации, утвержденным постановлением Правительства Новгородской области от 17.10.2018 N 494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комиссии, создаваемой в соответствии с частью 20 статьи 24 Градостроительного кодекса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деятельность комиссии, указанной в п. 1 настоящего постановления, осуществляется в соответствии с Порядком деятельности комиссий, создаваемых в соответствии с частью 20 статьи 24 Градостроительного кодекса Российской Федерации, утвержденным Постановлением Правительства Новгородской области от 17.10.2018 № 494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постановление в печатном издании «Официальный вестник Бронницкого сельского поселения и разместить на официальном сайте в сети «Интернет»  по адресу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радостроительная деятельность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С.Г. Василь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ниц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8.2021 № 14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создаваемой в соответствии с частью 20 статьи 24 Градостроительного кодекса Российской Феде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80"/>
        <w:gridCol w:w="6836"/>
      </w:tblGrid>
      <w:tr>
        <w:trPr>
          <w:trHeight w:val="733" w:hRule="atLeast"/>
        </w:trPr>
        <w:tc>
          <w:tcPr>
            <w:tcW w:w="23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.Г.</w:t>
            </w:r>
          </w:p>
        </w:tc>
        <w:tc>
          <w:tcPr>
            <w:tcW w:w="1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онницкого сельского поселения, председател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шина  </w:t>
            </w:r>
          </w:p>
        </w:tc>
        <w:tc>
          <w:tcPr>
            <w:tcW w:w="1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городского муниципального района, заместитель председателя комисси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лакова Е.М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ронницкого сельского поселения, секретарь комиссии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комиссии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80"/>
        <w:gridCol w:w="7545"/>
      </w:tblGrid>
      <w:tr>
        <w:trPr>
          <w:trHeight w:val="579" w:hRule="atLeast"/>
        </w:trPr>
        <w:tc>
          <w:tcPr>
            <w:tcW w:w="234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калов С.С. </w:t>
            </w:r>
          </w:p>
        </w:tc>
        <w:tc>
          <w:tcPr>
            <w:tcW w:w="18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отдела государственного лесного реестра, лесоустройства и государственной экспертизы проектов освоения лесов Министерства природных ресурсов, лесного хозяйства и экологии Новгородской област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К.</w:t>
            </w:r>
          </w:p>
        </w:tc>
        <w:tc>
          <w:tcPr>
            <w:tcW w:w="18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КУ «Новгородское лесничество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чкина О.В.</w:t>
            </w:r>
          </w:p>
        </w:tc>
        <w:tc>
          <w:tcPr>
            <w:tcW w:w="18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городского межмуниципального отдела Управления Росреестра по Новгородской област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хова К.Г.</w:t>
            </w:r>
          </w:p>
        </w:tc>
        <w:tc>
          <w:tcPr>
            <w:tcW w:w="18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рриториального планирования ГБУ «Управление капитального строительства Новгородской области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 А.П.</w:t>
            </w:r>
          </w:p>
        </w:tc>
        <w:tc>
          <w:tcPr>
            <w:tcW w:w="18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Общественной палаты Новгородской област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И.В.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жок Н.А.</w:t>
            </w:r>
          </w:p>
        </w:tc>
        <w:tc>
          <w:tcPr>
            <w:tcW w:w="180" w:type="dxa"/>
            <w:tcBorders/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лесного реестра, инвентаризации лесов, лесоустройства и земельных отношений Департамента лесного хозяйства по Северо-Западному федеральному округу (по согласованию)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 (по согласованию)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1:00Z</dcterms:created>
  <dc:creator>Бронница</dc:creator>
  <dc:description/>
  <cp:keywords/>
  <dc:language>en-US</dc:language>
  <cp:lastModifiedBy>Лена</cp:lastModifiedBy>
  <cp:lastPrinted>2021-08-06T16:38:00Z</cp:lastPrinted>
  <dcterms:modified xsi:type="dcterms:W3CDTF">2021-08-30T07:56:00Z</dcterms:modified>
  <cp:revision>4</cp:revision>
  <dc:subject/>
  <dc:title>                                                         </dc:title>
</cp:coreProperties>
</file>