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99695</wp:posOffset>
            </wp:positionV>
            <wp:extent cx="57150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27.01.2021  № 11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прекращении действия муниципальной программы «Развитие муниципального управления Бронницкого сельского поселения на 2015-2020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 </w:t>
      </w:r>
      <w:r>
        <w:rPr>
          <w:rFonts w:eastAsia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екратить действие муниципальной программы "Развитие муниципального управления Бронницкого сельского поселения   на 2015 - 2020 годы", утвержденную  Постановлением Администрации Бронницкого сельского поселения от 11.11.2015 № 16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Считать утратившими силу Постановления Администрации Бронницкого сельского посе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 11.11.2015 г. № 163 «Об утверждении муниципальной программы " Развитие муниципального управления Бронницкого сельского поселения   на 2015 - 2020 годы "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8.12.2015 № 191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31.03.2016 № 31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8.06.2016 № 68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5.11.2016 № 130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12.2016 № 162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1.03.2017 № 29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06.06.2017 № 85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6.08.2017 № 127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12.2017 № 259 «О внесении изменений в Постановление Администрации Бронницкого сельского поселения от 11.11.2015 г. № 163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12.11.2018 № 224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14.01.2019 № 6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29.15.2019 № 125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30.10.2019 № 251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т 06.12.2019 № 270 «О внесении изменений в муниципальную программу «Развитие муниципального управления Бронницкого сельского поселения   на 2015 - 2020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0.02.2020 № 16 «О внесении изменений в муниципальную программу «Развитие муниципального управления Бронницкого сельского поселения   на 2015 - 2020 год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 даты его подписания и распространяет свое действие на правоотношения, возникшие с 01 января 2021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4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autoSpaceDE w:val="false"/>
        <w:ind w:firstLine="709"/>
        <w:jc w:val="both"/>
        <w:rPr>
          <w:rFonts w:eastAsia="Arial" w:cs="Tahoma"/>
          <w:sz w:val="28"/>
          <w:szCs w:val="28"/>
          <w:lang w:eastAsia="en-US" w:bidi="en-US"/>
        </w:rPr>
      </w:pPr>
      <w:r>
        <w:rPr>
          <w:rFonts w:eastAsia="Arial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           С.Г. Василье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Татьяна</dc:creator>
  <dc:description/>
  <cp:keywords/>
  <dc:language>en-US</dc:language>
  <cp:lastModifiedBy>Лена</cp:lastModifiedBy>
  <cp:lastPrinted>2019-10-30T12:48:00Z</cp:lastPrinted>
  <dcterms:modified xsi:type="dcterms:W3CDTF">2021-02-01T08:35:00Z</dcterms:modified>
  <cp:revision>2</cp:revision>
  <dc:subject/>
  <dc:title>                                                                         </dc:title>
</cp:coreProperties>
</file>