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6.2021   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7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орядка осуществлен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ом местного самоуправления Бронницкого сельского поселения бюджетных полномочий главного администратора доходов местного бюджет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Уставом Бронниц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bCs/>
          <w:sz w:val="28"/>
          <w:szCs w:val="28"/>
        </w:rPr>
        <w:t>Порядок осуществления органом местного самоуправления Бронницкого сельского поселения бюджетных полномочий главного администратора доходов местного бюджет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Бронницкого сельского поселения от 16.11.2016 №  123 «Об утверждении Порядка осуществления бюджетных полномочий  главного администратора доходов бюджета Бронницкого сельского поселения»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2. П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 «Документы» подраздел «</w:t>
      </w:r>
      <w:r>
        <w:rPr>
          <w:rFonts w:eastAsia="Lucida Sans Unicode"/>
          <w:sz w:val="28"/>
          <w:szCs w:val="28"/>
          <w:lang w:eastAsia="en-US" w:bidi="en-US"/>
        </w:rPr>
        <w:t>Постановления».</w:t>
      </w:r>
    </w:p>
    <w:p>
      <w:pPr>
        <w:pStyle w:val="ConsPlusNormal"/>
        <w:widowControl/>
        <w:ind w:hanging="0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С.Г. Васил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 Администрации Бронницкого </w:t>
      </w:r>
    </w:p>
    <w:p>
      <w:pPr>
        <w:pStyle w:val="Normal"/>
        <w:jc w:val="right"/>
        <w:rPr/>
      </w:pPr>
      <w:r>
        <w:rPr/>
        <w:t xml:space="preserve">сельского поселения от 24.06.2021 № 11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органом местного самоуправления Бронницкого сельского поселения бюджетных полномочий главного администрат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ов местного бюджет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орядок осуществления органом местного самоуправления Бронницкого сельского поселения бюджетных полномочий главного администратора доходов местного бюджета (далее- Порядок) разработан в целях повышения качества и эффективности формирования и исполнения бюджета Бронницкого сельского поселения (далее - местного бюджета) по доходам и определяет правила осуществления бюджетных полномочий главного администратора доходов местного бюдже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ный администратор доходов местного бюджета – Администрация Бронницкого сельского поселения (далее-Главный администратор) обладает следующими бюджетными полномочиям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ставляют сведения, необходимые для составления проекта местного бюдже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ставляет сведения для составления и ведения кассового плана местного бюдже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ет иные бюджетные полномочия, установленные Бюджетным кодексом Российской Федерации и принимаемыми в соответствии с ним правовыми актами, регулирующими бюджетные правоотнош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осуществляет начисление, учет и контроль за правильностью исчисления, полнотой и своевременностью осуществления платежей в местный бюджет, пеней и штрафов по ни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ет взыскание задолженности по платежам в местный бюджет, пеней и штраф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нимает решение о возврате излишне уплаченных (взысканных) платежей в местный бюджет, пеней, штрафов, а также процентов за несвоевременное осуществление такого возврата и процентов, начисленных на излишне взысканные суммы, и представляет заявку на возврат в управление Федерального казначейства по Новгородской области (далее- УФК по Новгородской области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несет ответственность за принятие решений, связанных с возвратом излишне уплаченных (взысканных) платежей и уточнением вида и принадлежности поступле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нимает решение о зачете (уточнении) платежей в местный бюджет и предоставляет уведомление в УФК по Новгородской обла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в сроки, установленные нормативным правовым актом о порядке составления проекта местного бюджета, проводит мониторинг, контроль, анализ и прогнозирование прогноз поступлений администрируемых доходов на очередной финансовый год и плановый период в разрезе кодов доходов бюджетной классификации Российской Федерации по соответствующей форме, с расчетами и обоснованиям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формирует и представляет бюджетную отчетность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. Несет ответственность за достоверность и своевременность предоставления отчет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осуществляет начисление по администрируемым доходам в соответствии с законодательство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чет начисленных и поступивших сумм доходов в местный бюджет ведется главным администратором в соответствии с Инструкцией по бюджетному учету, утвержденной приказом Министерства финансов Российской Федерации с применением кодов бюджетной классификации Р утвержденной приказом Министерства финансов Российской Феде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ет мероприятия во взысканию задолженности по уплате доходов (с учетом сумм начисленных пеней и штрафов) в соответствии с законодательство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осуществляет иные бюджетные полномочия, установленные Бюджетным кодексом РФ и нормативными правовыми актами, регулирующими бюджетные полномоч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Главный администратор, в связи с отсутствием подведомственных администраторов доходов бюджета, исполняет бюджетные полномочия администратора доходов бюджета поселения, установленные Бюджетным кодексом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Главный администратор доходов бюджета поселения осуществляет, кроме предусмотренных пунктами 1, 2 настоящего Порядка, следующие бюджетные полномоч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осуществляет в установленном порядке взаимодействие с УФК по Новгородской области, предоставляет в УФК по Новгородской области документы для открытия, переоформления и закрытия лицевого счета администратора доходов бюджета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ивает заключение с УФК по Новгородской области договора (соглашения) об обмене электронными документа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доводит до плательщиков сведения о реквизитах счетов, ИНН и КПП получателя (администратора поступлений бюджета поселения), код классификации доходов бюджетов Российской Федерации бюджетной системы Российской Федерации и другую информацию, необходимую для заполнения платежных документов о переводе денежных средств в соответствующие бюджет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представляет в УФК по Новгородской области реестр администрируемых доходов (далее-реестр). Реестр представляется в электронном виде не позднее 5 рабочих дней после утверждения главным администратором доходов бюджета поселения, или внесения в него изменений с указанием администрируемых им доходов и соответствующих кодов бюджетной классифик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еречень главных администраторов доходов бюджета Бронницкого сельского поселения утверждается решением Совета депутатов Бронницкого сельского поселения о бюджете на очередной финансовый го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59:00Z</dcterms:created>
  <dc:creator>Администрация Бронницкого селтского поселения</dc:creator>
  <dc:description/>
  <cp:keywords/>
  <dc:language>en-US</dc:language>
  <cp:lastModifiedBy>Лена</cp:lastModifiedBy>
  <cp:lastPrinted>2021-06-18T17:08:00Z</cp:lastPrinted>
  <dcterms:modified xsi:type="dcterms:W3CDTF">2021-06-28T13:59:00Z</dcterms:modified>
  <cp:revision>2</cp:revision>
  <dc:subject/>
  <dc:title> </dc:title>
</cp:coreProperties>
</file>