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lang w:val="en-US" w:eastAsia="ru-RU"/>
        </w:rPr>
      </w:pPr>
      <w:r>
        <w:rPr>
          <w:rFonts w:cs="Arial Narrow" w:ascii="Arial Narrow" w:hAnsi="Arial Narrow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9595</wp:posOffset>
            </wp:positionH>
            <wp:positionV relativeFrom="paragraph">
              <wp:posOffset>77470</wp:posOffset>
            </wp:positionV>
            <wp:extent cx="500380" cy="593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lang w:eastAsia="ru-RU"/>
        </w:rPr>
      </w:pPr>
      <w:r>
        <w:rPr>
          <w:rFonts w:cs="Arial Narrow" w:ascii="Arial Narrow" w:hAnsi="Arial Narrow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в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город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БРОНН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14.10.2021  № 186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. Брон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Об утверждении отчета об исполнени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бюджета Бронницкого сельского поселения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за 3 квартал 2021 го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Положением о бюджетном процессе Бронницкого сельского поселения, утвержденном Решением Совета депутатов Бронницкого сельского поселения от 26.12.2016 № 74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Бронницкого сельского поселения постановляе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ый отчет об исполнении бюджета Бронницкого сельского поселения за 3 квартал 2021 года (далее-отчет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Направить отчет в Совет депутатов Бронниц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Настоящее постановление подлежит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bronnica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раздел «Бюджет поселения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сельского поселения</w:t>
        <w:tab/>
        <w:tab/>
        <w:tab/>
        <w:tab/>
        <w:tab/>
        <w:tab/>
        <w:t>С. Г. Васильев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Утвержден постановлением Администрации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Бронницкого сельского поселения от 14.10.2021 № 186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б исполнении бюджета за 3 квартал 2021</w:t>
      </w:r>
      <w:r>
        <w:rPr/>
        <w:t xml:space="preserve"> год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60"/>
        <w:gridCol w:w="446"/>
        <w:gridCol w:w="526"/>
        <w:gridCol w:w="521"/>
        <w:gridCol w:w="509"/>
        <w:gridCol w:w="447"/>
        <w:gridCol w:w="1254"/>
        <w:gridCol w:w="1240"/>
        <w:gridCol w:w="2083"/>
      </w:tblGrid>
      <w:tr>
        <w:trPr>
          <w:trHeight w:val="300" w:hRule="atLeast"/>
        </w:trPr>
        <w:tc>
          <w:tcPr>
            <w:tcW w:w="1046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4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4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 909 072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 258 042,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951 030,11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000000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644 972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750 556,2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894 416,25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000000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7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8 337,0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8 862,99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020000100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7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8 337,0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8 862,99</w:t>
            </w:r>
          </w:p>
        </w:tc>
      </w:tr>
      <w:tr>
        <w:trPr>
          <w:trHeight w:val="112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020100100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5 465,4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6 734,53</w:t>
            </w:r>
          </w:p>
        </w:tc>
      </w:tr>
      <w:tr>
        <w:trPr>
          <w:trHeight w:val="18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020200100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645,9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020300100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2,9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877,06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020800100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9 102,6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000000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555 5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153 502,8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2 067,2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020000100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555 5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153 502,8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2 067,20</w:t>
            </w:r>
          </w:p>
        </w:tc>
      </w:tr>
      <w:tr>
        <w:trPr>
          <w:trHeight w:val="112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022300100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4 2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3 196,3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1 063,68</w:t>
            </w:r>
          </w:p>
        </w:tc>
      </w:tr>
      <w:tr>
        <w:trPr>
          <w:trHeight w:val="18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022310100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4 2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3 196,3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1 063,68</w:t>
            </w:r>
          </w:p>
        </w:tc>
      </w:tr>
      <w:tr>
        <w:trPr>
          <w:trHeight w:val="15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022400100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0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739,6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0,36</w:t>
            </w:r>
          </w:p>
        </w:tc>
      </w:tr>
      <w:tr>
        <w:trPr>
          <w:trHeight w:val="202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022410100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0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739,6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0,36</w:t>
            </w:r>
          </w:p>
        </w:tc>
      </w:tr>
      <w:tr>
        <w:trPr>
          <w:trHeight w:val="112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022500100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39 5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8 929,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0 640,56</w:t>
            </w:r>
          </w:p>
        </w:tc>
      </w:tr>
      <w:tr>
        <w:trPr>
          <w:trHeight w:val="18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022510100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39 5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8 929,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0 640,56</w:t>
            </w:r>
          </w:p>
        </w:tc>
      </w:tr>
      <w:tr>
        <w:trPr>
          <w:trHeight w:val="112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022600100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02 3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92 362,6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9 967,40</w:t>
            </w:r>
          </w:p>
        </w:tc>
      </w:tr>
      <w:tr>
        <w:trPr>
          <w:trHeight w:val="18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022610100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02 3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92 362,6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9 967,4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000000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213,5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3,59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030000100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213,5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3,59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030100100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213,5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000000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37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964 108,0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12 891,97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010000000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8 825,2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8 174,79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010301000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8 825,2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8 174,79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060000000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6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815 282,8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784 717,18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060300000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84 935,9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5 064,06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060331000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84 935,9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5 064,06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060400000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0 346,8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669 653,12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060431000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0 346,8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669 653,12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8000000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8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00,00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8040000100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8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00,00</w:t>
            </w:r>
          </w:p>
        </w:tc>
      </w:tr>
      <w:tr>
        <w:trPr>
          <w:trHeight w:val="112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8040200100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8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4000000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20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204 051,3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51,32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4060000000004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20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204 051,3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51,32</w:t>
            </w:r>
          </w:p>
        </w:tc>
      </w:tr>
      <w:tr>
        <w:trPr>
          <w:trHeight w:val="9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4060200000004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20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204 051,3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51,32</w:t>
            </w:r>
          </w:p>
        </w:tc>
      </w:tr>
      <w:tr>
        <w:trPr>
          <w:trHeight w:val="9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4060251000004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20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204 051,3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6000000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3 0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6100000000001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3 000,00</w:t>
            </w:r>
          </w:p>
        </w:tc>
      </w:tr>
      <w:tr>
        <w:trPr>
          <w:trHeight w:val="112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6101200000001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3 000,00</w:t>
            </w:r>
          </w:p>
        </w:tc>
      </w:tr>
      <w:tr>
        <w:trPr>
          <w:trHeight w:val="112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6101230100001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7000000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 002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 543,5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8 541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7050000000001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 541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8 541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7050501000001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 541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ициативные платеж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7150000000001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 002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 002,5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7150301000001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 002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 002,5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000000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264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 507 486,1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056 613,86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000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264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 524 58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039 52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100000000001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48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959 1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526 900,00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160010000001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48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959 1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526 900,00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160011000001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48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959 1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526 9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00000000001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846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846 2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55760000001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2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2 2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55761000001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2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2 2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99990000001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00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004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99991000001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00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004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00000000001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3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9 8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3 400,00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00240000001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8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6 2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 400,00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00241000001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8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6 2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 400,00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51180000001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3 6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 000,00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51181000001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3 6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 00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400000000001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8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9 48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 22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499990000001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8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9 48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 22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499991000001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8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9 48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 220,00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9000000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7 093,8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 093,86</w:t>
            </w:r>
          </w:p>
        </w:tc>
      </w:tr>
      <w:tr>
        <w:trPr>
          <w:trHeight w:val="9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9000001000001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7 093,8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 093,86</w:t>
            </w:r>
          </w:p>
        </w:tc>
      </w:tr>
      <w:tr>
        <w:trPr>
          <w:trHeight w:val="15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зврат остатков субсид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, из бюджетов субъектов Российской Федерации из бюджетов сельских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9252991000001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7 093,8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6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</w:p>
        </w:tc>
      </w:tr>
      <w:tr>
        <w:trPr>
          <w:trHeight w:val="255" w:hRule="atLeast"/>
        </w:trPr>
        <w:tc>
          <w:tcPr>
            <w:tcW w:w="2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4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4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 984 258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 035 497,8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948 761,11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321 0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618 588,1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702 421,86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14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5 665,2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8 434,73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ГЛАВЫ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14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5 665,2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8 434,73</w:t>
            </w:r>
          </w:p>
        </w:tc>
      </w:tr>
      <w:tr>
        <w:trPr>
          <w:trHeight w:val="112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14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5 665,2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8 434,73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14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5 665,2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8 434,73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8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1 835,7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6 264,28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 1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5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3 729,5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 170,45</w:t>
            </w:r>
          </w:p>
        </w:tc>
      </w:tr>
      <w:tr>
        <w:trPr>
          <w:trHeight w:val="9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616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527 874,8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89 025,13</w:t>
            </w:r>
          </w:p>
        </w:tc>
      </w:tr>
      <w:tr>
        <w:trPr>
          <w:trHeight w:val="112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информационно-телекомунникационной  инфраструктуры и совершенствование электронных сервисов  Администрации Бронницкого сельского поселения на 2020-2023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1 495,2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 504,76</w:t>
            </w:r>
          </w:p>
        </w:tc>
      </w:tr>
      <w:tr>
        <w:trPr>
          <w:trHeight w:val="112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рограммы "Развитие информационно-телекоммуникационной инфроструктуры и совершенствование электронных сервисов Администрации Бронницкого сельского поселения на 2020-2023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2253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 625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 375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2253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 625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 375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2253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 625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 375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2253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 625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 375,00</w:t>
            </w:r>
          </w:p>
        </w:tc>
      </w:tr>
      <w:tr>
        <w:trPr>
          <w:trHeight w:val="112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рограммы "Развитие информационно-телекоммуникационной инфроструктуры и совершенствование электронных сервисов Администрации Бронницкого сельского поселения на 2020-2023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3253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 997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003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3253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 997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003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3253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 997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003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3253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 997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003,00</w:t>
            </w:r>
          </w:p>
        </w:tc>
      </w:tr>
      <w:tr>
        <w:trPr>
          <w:trHeight w:val="112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рограммы "Развитие информационно-телекоммуникационной инфроструктуры и совершенствование электронных сервисов Администрации Бронницкого сельского поселения на 2020-2023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4253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4 873,2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 126,76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4253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4 873,2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 126,76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4253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4 873,2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 126,76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4253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4 873,2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 126,76</w:t>
            </w:r>
          </w:p>
        </w:tc>
      </w:tr>
      <w:tr>
        <w:trPr>
          <w:trHeight w:val="112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рограммы "Развитие информационно-телекоммуникационной инфроструктуры и совершенствование электронных сервисов Администрации Бронницкого сельского поселения на 2020-2023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5253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5253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5253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5253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084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22 893,7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861 406,26</w:t>
            </w:r>
          </w:p>
        </w:tc>
      </w:tr>
      <w:tr>
        <w:trPr>
          <w:trHeight w:val="112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981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97 961,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683 838,75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981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97 961,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683 838,75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904 2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688 957,3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15 272,68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3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 200,00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7 0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8 703,9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8 366,07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75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8 395,7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7 104,27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75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8 395,7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7 104,27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8 9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 411,8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 548,12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8 5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1 731,9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 808,09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8 251,9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 748,06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536,7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463,24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536,7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463,24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01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536,7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463,24</w:t>
            </w:r>
          </w:p>
        </w:tc>
      </w:tr>
      <w:tr>
        <w:trPr>
          <w:trHeight w:val="13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ом числе раздельному сбору) и транспортированию твердых коммунальных отходов сельских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702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8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3 485,8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5 114,11</w:t>
            </w:r>
          </w:p>
        </w:tc>
      </w:tr>
      <w:tr>
        <w:trPr>
          <w:trHeight w:val="112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702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8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3 485,8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4 714,11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702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8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3 485,8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4 714,11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702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5 2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 121,2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1 148,74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702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 9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 364,6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 565,37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702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4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702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40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0702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400,00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7 9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 925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 985,00</w:t>
            </w:r>
          </w:p>
        </w:tc>
      </w:tr>
      <w:tr>
        <w:trPr>
          <w:trHeight w:val="112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 селения по внешнему муниципальному финансовому контрол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400930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7 9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 925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 985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400930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7 9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 925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 985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400930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7 9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 925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 985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0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0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0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1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4 123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6 977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полнение других обязательств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27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 90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27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 90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27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 900,00</w:t>
            </w:r>
          </w:p>
        </w:tc>
      </w:tr>
      <w:tr>
        <w:trPr>
          <w:trHeight w:val="9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, оформление технических планов и постановка на кадастровый уче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3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7 0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3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7 0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3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7 00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3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7 0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улучшению материально-технического обеспеч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3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5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5 023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3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5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5 023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3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5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5 023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3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5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5 023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 870,9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6 729,06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 870,9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6 729,06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511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 870,9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6 729,06</w:t>
            </w:r>
          </w:p>
        </w:tc>
      </w:tr>
      <w:tr>
        <w:trPr>
          <w:trHeight w:val="112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511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3 870,9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6 129,06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511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3 870,9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6 129,06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511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3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 175,7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 424,28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511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695,2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 704,78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511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 6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511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 6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511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5118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6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 857,4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9 442,54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4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857,4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9 442,54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Устойчивое развитие территории Бронницкого сельского поселения на 2018-2021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4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857,4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9 442,54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4251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4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857,4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9 442,54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4251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4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857,4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9 442,54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4251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4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857,4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9 442,54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4251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4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857,4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9 442,54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платы материального стимулирования народной дружины Бронниц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5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5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5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904 656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862 490,2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42 166,24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903 656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862 490,2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41 166,24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Устойчивое развитие территории Бронницкого сельского поселения на 2018-2021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553 656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761 352,9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2 303,52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251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99 293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6 990,6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2 302,87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251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99 293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6 990,6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2 302,87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251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99 293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6 990,6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2 302,87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251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99 293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6 990,6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2 302,87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2517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 137,2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8 862,72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2517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 137,2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8 862,72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2517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 137,2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8 862,72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2517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 137,2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8 862,72</w:t>
            </w:r>
          </w:p>
        </w:tc>
      </w:tr>
      <w:tr>
        <w:trPr>
          <w:trHeight w:val="9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за счет средств субсидии на формирование муниципальных дорожных фон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715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64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645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715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64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645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715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64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645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715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64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645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S15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9 36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9 362,3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65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S15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9 36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9 362,3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65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S15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9 36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9 362,3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65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S15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9 36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9 362,3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65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малого и среднего предпринимательства в Бронницком сельском поселении на 2016 - 2018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едение среди субъектов малого и среднего предпринимательства на территории поселения ежегодного конкурса "Предприниматель года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01253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01253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01253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01253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 277 392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540 119,9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737 272,53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88,9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711,05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Устойчивое развитие территории Бронницкого сельского поселения на 2018-2021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88,9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711,05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МЕРОПРИЯТИЯ В ОБЛАСТИ КОММУНАЛЬНОГО ХОЗЯЙ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2252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88,9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711,05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2252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88,9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711,05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2252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88,9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711,05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2252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88,9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711,05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 273 392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538 831,0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734 561,48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Устойчивое развитие территории Бронницкого сельского поселения на 2018-2021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763 5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279 028,5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84 561,48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ация уличного освещ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1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286 4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98 597,6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7 892,37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1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286 4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98 597,6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7 892,37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1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286 4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98 597,6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7 892,37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1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6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355 197,5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4 802,47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1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656 4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3 400,1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3 089,9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зеленение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2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3 637,4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362,51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2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3 637,4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362,51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2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3 637,4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362,51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2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3 637,4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362,51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2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5 022,6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4 977,31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2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5 022,6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4 977,31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2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5 022,6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4 977,31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2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5 022,6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4 977,31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2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801 2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35 960,7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5 329,29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2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801 2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35 960,7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5 329,29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2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801 2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35 960,7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5 329,29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3252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801 2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35 960,7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5 329,29</w:t>
            </w:r>
          </w:p>
        </w:tc>
      </w:tr>
      <w:tr>
        <w:trPr>
          <w:trHeight w:val="9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я бюджетам городский и сельских поселений Новгородской области на реализацию проектов местных инициатив граждан, проживающих не территории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720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720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720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720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752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752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752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752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реализации проектов местных инициатив граждан, проживающих на территории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S20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S20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S20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S20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реализацию приоритетных проектов поддержки местных инициати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S52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 8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 81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S52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 8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 81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S52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 8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 81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S52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 8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 81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реализацию проектов местных инициатив граждан, проживающих на территории сельского поселения (сверх уровня, предусмотренного соглашением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Z20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Z20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Z20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Z20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реализации приоритетных проектов местных инициатив (сверх уровня, предусмотренного соглашением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Z52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,5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Z52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,5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Z52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,5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6Z526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,5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бюджетам сельских поселений Новгородской области в целях софинансирования расходных обязательств на реализацию общественно-значимых проектов по благоустройству сельских территор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8N576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2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2 2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8N576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2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2 2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8N576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2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2 2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8N576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2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2 2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реализацию мероприятий общественно-значимых проектов по благоустройству сельских территор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8S576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2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2 6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8S576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2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2 6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8S576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2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2 6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8S576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2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2 6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муниципального управления Бронницкого сельского поселения на 2015 - 2020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здание условий для обеспечения органом муниципальной власти своих полномоч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01254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01254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01254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01254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13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бюджета сельского поселения на финансирование расходных обязательств, связанных с финансовым обеспечением первоочередных расходов в размере суммы выделенных бюджету поселения межбюджетных трансфертов из бюджета Новгородского муниципального рай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460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460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460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460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 8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по кадровому обеспеч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4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4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4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4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80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0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8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0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8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0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80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09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80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679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657 336,9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22 463,09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679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657 336,9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22 463,09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униципальных домов культур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140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528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654 388,4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873 711,59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140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528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654 388,4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873 711,59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140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528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654 388,4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873 711,59</w:t>
            </w:r>
          </w:p>
        </w:tc>
      </w:tr>
      <w:tr>
        <w:trPr>
          <w:trHeight w:val="9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140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528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654 388,4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873 711,59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культур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0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948,5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,5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0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948,5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,5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0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948,5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,5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0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948,5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,50</w:t>
            </w:r>
          </w:p>
        </w:tc>
      </w:tr>
      <w:tr>
        <w:trPr>
          <w:trHeight w:val="9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городским и сельским поселениям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714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8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8 700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714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8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8 70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714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8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8 700,00</w:t>
            </w:r>
          </w:p>
        </w:tc>
      </w:tr>
      <w:tr>
        <w:trPr>
          <w:trHeight w:val="9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714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8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8 70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 728,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 271,75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 728,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 271,75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лата к пенсиям муниципальных служащих, служащих, замещавших муниципальные долж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821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 728,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 271,75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821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 728,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 271,75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821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 728,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 271,75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821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 728,2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 271,75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505,9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194,04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505,9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194,04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1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505,9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194,04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1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505,9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194,04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1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505,9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194,04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2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0251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505,9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194,04</w:t>
            </w:r>
          </w:p>
        </w:tc>
      </w:tr>
      <w:tr>
        <w:trPr>
          <w:trHeight w:val="270" w:hRule="atLeast"/>
        </w:trPr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4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75 186,48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2 544,52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6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4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342" w:hRule="atLeast"/>
        </w:trPr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44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 186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22 544,5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7 731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4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000000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 186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22 544,5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7 731,0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500000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010600000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50000000000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9 909 072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2 258 042,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50200000000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9 909 072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2 258 042,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502010000005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9 909 072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2 258 042,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502011000005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9 909 072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2 258 042,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50000000000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 984 258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 035 497,8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50200000000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 984 258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 035 497,8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50201000000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 984 258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 035 497,8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44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50201100000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 984 258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 035 497,8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021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nica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57:00Z</dcterms:created>
  <dc:creator>Аня</dc:creator>
  <dc:description/>
  <cp:keywords/>
  <dc:language>en-US</dc:language>
  <cp:lastModifiedBy>Оксана</cp:lastModifiedBy>
  <cp:lastPrinted>2020-07-13T12:06:00Z</cp:lastPrinted>
  <dcterms:modified xsi:type="dcterms:W3CDTF">2021-10-15T11:57:00Z</dcterms:modified>
  <cp:revision>2</cp:revision>
  <dc:subject/>
  <dc:title/>
</cp:coreProperties>
</file>