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4.04.2021г.  № 7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квартал 2021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квартал 2021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14.04.2021 г №76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1 квартал 2021</w:t>
      </w:r>
      <w:r>
        <w:rPr/>
        <w:t xml:space="preserve"> год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81"/>
        <w:gridCol w:w="606"/>
        <w:gridCol w:w="690"/>
        <w:gridCol w:w="551"/>
        <w:gridCol w:w="557"/>
        <w:gridCol w:w="582"/>
        <w:gridCol w:w="1359"/>
        <w:gridCol w:w="1615"/>
        <w:gridCol w:w="1567"/>
      </w:tblGrid>
      <w:tr>
        <w:trPr>
          <w:trHeight w:val="300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846 7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04 355,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146 344,72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390 3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06 049,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305 344,72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 773,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0 472,62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 773,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0 472,62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2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 606,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5 593,49</w:t>
            </w:r>
          </w:p>
        </w:tc>
      </w:tr>
      <w:tr>
        <w:trPr>
          <w:trHeight w:val="18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79,13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55 5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8 789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06 780,91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55 5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8 789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06 780,91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4 2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530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7 729,68</w:t>
            </w:r>
          </w:p>
        </w:tc>
      </w:tr>
      <w:tr>
        <w:trPr>
          <w:trHeight w:val="18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4 2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 530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7 729,68</w:t>
            </w:r>
          </w:p>
        </w:tc>
      </w:tr>
      <w:tr>
        <w:trPr>
          <w:trHeight w:val="15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97,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72,16</w:t>
            </w:r>
          </w:p>
        </w:tc>
      </w:tr>
      <w:tr>
        <w:trPr>
          <w:trHeight w:val="20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97,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72,16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 5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 116,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 453,84</w:t>
            </w:r>
          </w:p>
        </w:tc>
      </w:tr>
      <w:tr>
        <w:trPr>
          <w:trHeight w:val="18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 5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 116,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 453,84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2 33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7 955,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4 374,77</w:t>
            </w:r>
          </w:p>
        </w:tc>
      </w:tr>
      <w:tr>
        <w:trPr>
          <w:trHeight w:val="18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2 33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7 955,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4 374,77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,11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,11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8,11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37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8 086,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98 913,08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848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5 151,05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 848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5 151,0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 237,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93 762,03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 875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5 124,4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 875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5 124,4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 362,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38 637,63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 362,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38 637,63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5000000000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05050100000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78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456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98 306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841 0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456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15 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841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486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97 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988 8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6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486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97 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988 8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486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97 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988 8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87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87 2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76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76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3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 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5 0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2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 6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002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 6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 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 4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 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 4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7 093,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0000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7 093,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252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7 093,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49 8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5 916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543 940,3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22 3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6 579,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265 730,93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4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 500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2 599,11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4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 500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2 599,11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4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 500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2 599,11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4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 500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2 599,11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8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592,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1 507,93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9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908,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 991,18</w:t>
            </w:r>
          </w:p>
        </w:tc>
      </w:tr>
      <w:tr>
        <w:trPr>
          <w:trHeight w:val="9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181 3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6 303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214 996,82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734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 265,72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2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20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793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2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20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793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2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20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793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2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20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793,00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4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27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 472,7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4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27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 472,7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4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27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 472,7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4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27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 472,72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5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5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5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525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08 7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2 050,6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26 649,36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81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3 473,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48 326,08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81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3 473,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48 326,08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04 23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 914,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428 315,77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5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 4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7 0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 459,6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9 610,31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9 9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3 064,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6 835,53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9 9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3 064,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6 835,53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9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859,8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 100,1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 7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675,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6 094,27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 1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 528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 641,11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12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87,7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12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487,7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12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487,75</w:t>
            </w:r>
          </w:p>
        </w:tc>
      </w:tr>
      <w:tr>
        <w:trPr>
          <w:trHeight w:val="13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518,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 081,74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518,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 681,74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518,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 681,74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 2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679,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 590,96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93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39,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90,78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9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7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935,00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093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9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7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935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093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9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7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935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0093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 9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7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935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2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2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2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 2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655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 944,82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655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 944,8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655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 944,82</w:t>
            </w:r>
          </w:p>
        </w:tc>
      </w:tr>
      <w:tr>
        <w:trPr>
          <w:trHeight w:val="112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655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 344,8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655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 344,8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79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 808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863,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536,8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6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6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3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4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635,5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3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4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635,5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3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4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635,5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425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3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4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635,5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425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3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4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635,5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425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3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4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635,5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425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3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64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635,5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904 6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 944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85 712,03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903 6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 944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84 712,03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903 6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 944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484 712,03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25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17 6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 944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8 712,03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25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17 6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 944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8 712,03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25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17 6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 944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8 712,03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25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17 6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 944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8 712,03</w:t>
            </w:r>
          </w:p>
        </w:tc>
      </w:tr>
      <w:tr>
        <w:trPr>
          <w:trHeight w:val="9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45 0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1S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16 - 2018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125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125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125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0125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38 3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38 465,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99 924,22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1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78,55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1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78,55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225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1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78,55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225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1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78,55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225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1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78,5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225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1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78,5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34 3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37 544,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96 845,67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39 5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37 544,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2 045,67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уличного освещ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86 4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23 958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62 531,75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86 4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23 958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62 531,75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86 4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23 958,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62 531,7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87,6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 012,38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41 4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94 970,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46 519,37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еленение территории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54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 345,7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54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 345,7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54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 345,72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54,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 345,72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 2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93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 358,2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 2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93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 358,2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 2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93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 358,2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325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 29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93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 358,2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254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254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254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254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реализации поддержки местных инициати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254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8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81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254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8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81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254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8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81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6254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81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810,00</w:t>
            </w:r>
          </w:p>
        </w:tc>
      </w:tr>
      <w:tr>
        <w:trPr>
          <w:trHeight w:val="9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-значимых проектов по благоустройству сельских территор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N57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N57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N57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N57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2 2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реализацию мероприятий общественно-значимых проектов по благоустройству сельских территор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S57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 6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S57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 6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S57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 6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8S57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 600,00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обеспечения органом муниципальной власти своих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125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125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125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0125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кадровому обеспеч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25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3 479,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11 620,3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25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3 479,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11 620,35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14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22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1 479,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10 620,35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14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22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1 479,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10 620,3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14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22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1 479,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10 620,35</w:t>
            </w:r>
          </w:p>
        </w:tc>
      </w:tr>
      <w:tr>
        <w:trPr>
          <w:trHeight w:val="9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14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422 1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1 479,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10 620,35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828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828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171,5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а к пенсиям муниципальных служащих, служащих, замещавших муниципальные долж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8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828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8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828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8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828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82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9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828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401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401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401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401,00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401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25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401,00</w:t>
            </w:r>
          </w:p>
        </w:tc>
      </w:tr>
      <w:tr>
        <w:trPr>
          <w:trHeight w:val="27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03 086,48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01 560,46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 08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1 560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 526,02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 08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1 560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 526,02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5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 08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1 560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 526,02</w:t>
            </w:r>
          </w:p>
        </w:tc>
      </w:tr>
      <w:tr>
        <w:trPr>
          <w:trHeight w:val="70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000000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4 846 7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704 355,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000000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4 846 7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704 355,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60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100000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4 846 77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704 355,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00000000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49 8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5 916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0000000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49 8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5 916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50201000000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49 856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05 916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6:00Z</dcterms:created>
  <dc:creator>Аня</dc:creator>
  <dc:description/>
  <cp:keywords/>
  <dc:language>en-US</dc:language>
  <cp:lastModifiedBy>Оксана</cp:lastModifiedBy>
  <cp:lastPrinted>2021-04-14T15:12:00Z</cp:lastPrinted>
  <dcterms:modified xsi:type="dcterms:W3CDTF">2021-04-14T12:16:00Z</dcterms:modified>
  <cp:revision>4</cp:revision>
  <dc:subject/>
  <dc:title/>
</cp:coreProperties>
</file>