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22  № 30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тмене постановл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74 от 28.07.2022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реализации прав и интересов молодежи Бронницкого сельского поселения, учета их мнения и предложений при принятии решений Администрацией Бронницкого сельского поселения, активизации молодежи в общественно-политической жизни поселения, руководствуясь статьей 8 п.1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Бронницкое сельское поселение,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менить постановление от 28.07.2022 №174 «Об утверждении состава Молодежного совета при Администрации Бронницкого Сель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Молодежный совет» подраздел «Нормативно-правовые акты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С.Г. Василь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7:00Z</dcterms:created>
  <dc:creator>ольга</dc:creator>
  <dc:description/>
  <cp:keywords/>
  <dc:language>en-US</dc:language>
  <cp:lastModifiedBy>Лена</cp:lastModifiedBy>
  <cp:lastPrinted>2022-11-24T15:07:00Z</cp:lastPrinted>
  <dcterms:modified xsi:type="dcterms:W3CDTF">2022-11-24T12:08:00Z</dcterms:modified>
  <cp:revision>4</cp:revision>
  <dc:subject/>
  <dc:title> </dc:title>
</cp:coreProperties>
</file>