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26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РОННИЦ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7.2022  № 174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ронниц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состав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лодёжного совета пр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Бронниц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беспечения реализации прав и интересов молодежи Бронницкого сельского поселения, учета их мнения и предложений при принятии решений Администрацией Бронницкого сельского поселения, активизации молодежи в общественно-политической жизни поселения, руководствуясь статьей 8 п.12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а Бронницкого сельского поселения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 постановляе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состав Молодёжного совета при Администрации Бронницкого сельского поселения (приложение 1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Признать утратившим силу постановление от 10.03.2022 № 56 «О внесении изменений в постановление № 149 от 14.12.2016 г. «Об утверждении состава молодёжного совета при Администрации Бронницкого сельского поселени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www.bronnicaadm.ru в разделе «Молодежный совет» подраздел «Нормативно-правовые акты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С.Г. Василье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ронницкого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8.07.2022 № 174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ИСОК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ленов Молодёжного сове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лухарева Юлия Александровна – </w:t>
      </w: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Молодёжного совета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льник Максим Игоревич – </w:t>
      </w: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Молодёжного совета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Борисова Анна Владимировна – </w:t>
      </w: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Молодёжного совет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онова Анастасия Александровн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оровикова Анастасия Валентиновн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ижикова Оксана Денисовн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бирова Алевтина Антоновн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рохина Елизавета Андреевн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05:00Z</dcterms:created>
  <dc:creator>ольга</dc:creator>
  <dc:description/>
  <cp:keywords/>
  <dc:language>en-US</dc:language>
  <cp:lastModifiedBy>Лена</cp:lastModifiedBy>
  <cp:lastPrinted>2021-04-19T15:23:00Z</cp:lastPrinted>
  <dcterms:modified xsi:type="dcterms:W3CDTF">2022-08-01T12:52:00Z</dcterms:modified>
  <cp:revision>6</cp:revision>
  <dc:subject/>
  <dc:title> </dc:title>
</cp:coreProperties>
</file>