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03.2023    №14-р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right="581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работы Молодёжного совета при Администрации Бронницкого сельского поселения на 2023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молодёжном совете при Администрации Бронницкого сельского поселения, утверждённым постановлением от 06.12.2016 года №145 «О создании молодёжного совета при Администрации Бронницкого сельского посел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лан Молодёжного совета при Администрации Бронницкого сельского поселения на 2023 год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Молодежный совет» подраздел «Нормативно-правовые акты», «План работы» и в разделе «Документы» подраздел «Распоряж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С. 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нни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3.2023 №1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0"/>
        <w:gridCol w:w="2360"/>
        <w:gridCol w:w="2354"/>
      </w:tblGrid>
      <w:tr>
        <w:trPr>
          <w:trHeight w:val="10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здников, по которым проводятся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0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Молодёжного сов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мероприятия на 27 января и составление плана работы на 2023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, Оксана Чижикова, Максим Мельник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памяти жертв Холокост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для 7 класса в Бронницкой школе, показ презент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лухарева (текст, презентация), Оксана Чижикова (помощь в проведении) </w:t>
            </w:r>
          </w:p>
        </w:tc>
      </w:tr>
      <w:tr>
        <w:trPr>
          <w:trHeight w:val="405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 в Сталинградской битв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Отечест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ый пос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и около Дома Куль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</w:tr>
      <w:tr>
        <w:trPr>
          <w:trHeight w:val="443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Молодёжного сов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мероприятия на 30 марта и детальная проработка плана работы на 2023 год (февраль – август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, Елизавета Ерохина, Арсений Васильёнов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й по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Земл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ластмассовых крышек и сдача их в сердечко «Спаси жизнь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Юлия Глухарева (текст, фото)</w:t>
            </w:r>
          </w:p>
        </w:tc>
      </w:tr>
      <w:tr>
        <w:trPr>
          <w:trHeight w:val="415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настольного теннис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ть в теннис в спортивном зал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веселые старты для школьников / зарядка в начальной школе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смонавти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арной охран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ый плакат в пожарную часть в д. Холынь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470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, Труд, 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й по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итинг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9.05 уборка захоронений, поздравление ветеран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й по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без таба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ки о вреде куре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1021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ы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ый пос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сс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ы о России в поздравительном пост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олодёж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й по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лухарева (текст, фото)</w:t>
            </w:r>
          </w:p>
        </w:tc>
      </w:tr>
      <w:tr>
        <w:trPr>
          <w:trHeight w:val="488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емьи, любви и вер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семей, у который крупные юбиле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488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0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осударственного флага Российской Федера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/видео с флаг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0:00Z</dcterms:created>
  <dc:creator>ольга</dc:creator>
  <dc:description/>
  <cp:keywords/>
  <dc:language>en-US</dc:language>
  <cp:lastModifiedBy>Лена</cp:lastModifiedBy>
  <cp:lastPrinted>2023-03-23T12:51:00Z</cp:lastPrinted>
  <dcterms:modified xsi:type="dcterms:W3CDTF">2023-03-24T11:48:00Z</dcterms:modified>
  <cp:revision>5</cp:revision>
  <dc:subject/>
  <dc:title> </dc:title>
</cp:coreProperties>
</file>