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504825" cy="5911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5.10.2013г. № 14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евой 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тизация Брон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на 2014-2015 год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Законом Российской Федерации от 16.10.2003 г. № 131-ФЗ «Об общих принципах организации местного самоуправления в Российской Федерации», постановлением  Главы Бронницкого сельского поселения от 14.10.2013г. № 140 «Об утверждении порядка принятия решений о разработке муниципальных программ Бронницкого сельского поселения, их формирования и реализации и Перечня муниципальных программ»,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882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2" w:leader="none"/>
        </w:tabs>
        <w:spacing w:lineRule="atLeast" w:line="24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1.  Утвердить  Программу  информатизации  Бронницкого сельского поселения на 2014-2015  годы.  </w:t>
      </w:r>
    </w:p>
    <w:p>
      <w:pPr>
        <w:pStyle w:val="Normal"/>
        <w:tabs>
          <w:tab w:val="clear" w:pos="708"/>
          <w:tab w:val="left" w:pos="688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нтроль  за  выполнением  постановления  оставляю за собой.</w:t>
      </w:r>
    </w:p>
    <w:p>
      <w:pPr>
        <w:pStyle w:val="Normal"/>
        <w:spacing w:lineRule="atLeast" w:line="2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публиковать постановление в газете «Звезда» и разместить на официальном сайте в сети «Интернет» по адресу </w:t>
      </w:r>
      <w:hyperlink r:id="rId3">
        <w:r>
          <w:rPr>
            <w:rStyle w:val="InternetLink"/>
            <w:rFonts w:eastAsia="Lucida Sans Unicode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 «Участие в целевых и иных программах».</w:t>
      </w:r>
    </w:p>
    <w:p>
      <w:pPr>
        <w:pStyle w:val="Normal"/>
        <w:spacing w:lineRule="atLeast" w:line="240"/>
        <w:rPr>
          <w:rFonts w:eastAsia="Arial"/>
          <w:sz w:val="28"/>
          <w:szCs w:val="28"/>
          <w:lang w:eastAsia="en-US" w:bidi="en-US"/>
        </w:rPr>
      </w:pPr>
      <w:r>
        <w:rPr>
          <w:rFonts w:eastAsia="Arial"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Е. Н.Евсее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Главы сельского поселения №147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25.10.2013 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тизации  администрации Бронн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 2014 – 2015 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 информатизации  Бронницкого сельского поселения на 2014-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0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Программы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 информатизации  </w:t>
            </w:r>
            <w:r>
              <w:rPr>
                <w:bCs/>
                <w:sz w:val="28"/>
                <w:szCs w:val="28"/>
              </w:rPr>
              <w:t>Бронницкого сельского поселения на 2014-2015 г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 разработчики  и  исполнители  Программы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ронниц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Кодекс РФ, Федеральный закон от 06.10.2003 г. № 131-ФЗ «Об общих принципах организации местного самоуправления в Российской Федерации», Устав Бронницкого сельского поселения; постановление  Главы Бронницкого сельского поселения от 14.10.2013г. № 140 «Об утверждении порядка принятия решений о разработке муниципальных программ Бронницкого сельского поселения, их формирования и реализации и Перечня муниципальных программ»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ая цель  Программы 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информационного пространства на всей территории Бронницкого сельского поселения и развитие информационно-коммуникационных технологий (ИКТ), обеспечение гражданам и организациям, независимо от мест проживания и расположения, равную общедоступность всех отечественных и мировых открытых информационных ресурсов, интеграция государственных и муниципальных информационных ресурсов в единую информационную систему, формирование интегрированных общедоступных информационных ресурсов органов местного самоуправл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каналов связ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Формирование единой информационной инфраструктуры Бронницкого сельского поселения в рамках общего меж поселенческого рынка информационных услу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Создание единой телекоммуникационной среды для обмена информацией с выходом в глобальные сети передачи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втоматизация текущей деятельности в организациях и органах муниципального управл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средств на реализацию программы на 2014 год –110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сего - 0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Новгородской области всего - 0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всего – 110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- 0,0 тыс.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 выполнением  Программы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истемой организации исполнения программы возлагается на ведущего специалиста Пирееву Ю. 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«Информатизация» (далее – программа) направлена на обеспечение информационной поддержки социально-экономического развития поселения. Программа предусматривает обеспечение права граждан и организаций на доступ к информации о деятельност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повышение качества оказания муниципальных услуг, повышение эффективности муниципального управления, реализацию функций «Электронного муниципалите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основания разработк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«Информатизации» необходима, прежде всего, с целью формирования единой информационной инфраструктуры поселения и упорядочения источников основных видов информации с определением их юридического статуса, создание телекоммуникационной среды для обмена информацией с выходом в глобальные сети передачи информации областного, российского и международ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Характеристика проблемы (задачи), решение которой осуществляется путем реализации программы, включая анализ возможных причин ее возникновения, целесообразность и необходимость решения программным метод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ыночного метода хозяйствования в экономике, децентрализации управления резко усложняется управление социально-экономическим развитием территории и все более возрастает значение информации, как ключевого, инфраструктурного ресурса, обеспечивающего возможность эффективного управления территорией муниципал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их условиях необходимо обеспечить информационную поддержку муниципальных руководителей, формирование информационных ресурсов для выработки и оценки вариантов управленчески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инятия таких решений необходима полная, актуальная и достоверная информация. Многие пользователи компьютеров в органах местного самоуправления, имея относительно полную информацию о своей узкой сфере деятельности, постоянно испытывают острый дефицит в «чужих» данных. Поэтому разработанные в ряде организаций и учреждений локальные информационные системы разрастаются, пытаясь охватить поселение в целом, до таких объемов, когда их ведение затруднено. При этом они используют случайные и недостоверные источник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редназначена для обеспечения эффективного управления развитием Бронни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Информатизация» предполагает формирование и постоянную доработку целостного системного проекта и интеграция в его рамках локальных информационных систем на основе формирования общей информационно - логической, программно - технической, телекоммуникационной среды обработки и обмена информацией и достижение при этом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Формирование единой информационной инфраструктуры Бронницкого сельского поселения в рамках общего рынка информацион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ение информационно-логической основы для реализации функций управления территориальным административно-хозяйственным комплексом, инвариантной относительно организационной структуры управления. Речь идет о ряде соглашений, протоколов, стандартов общепринятого описания реальных объектов управления муниципальной инфраструктуры с учетом требований межведомственного информационного обм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орядочение источников основных видов информации с определением их юридических прав представления данных по их функциональной принадле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ормативное закрепление прав и обязанностей разных категорий пользов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работка регламентирующих документов по ведению информационных рес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ормирование организационно-хозяйственной структуры администратора информационной системы для обеспечения ее внедрения, эксплуатации и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работка рыночной инвестиционной схемы коммерческой поддержки внедрения специализированных информационных систем поселения на компенсационной основе. Привлечение инвесторов, готовых вкладывать средства в информатизацию муниципального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здание единой телекоммуникационной среды для обмена информацией с выходом в глобальные сети передачи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втоматизация текущей деятельности в организациях и структурных подразделениях органов муниципального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степенное формирование доступа населения к муниципальным информационным ресурсам и создания «электронного муниципалите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за счет всех источников финансирования на 2014-2015 год составляет </w:t>
      </w:r>
      <w:r>
        <w:rPr>
          <w:color w:val="FF0000"/>
          <w:sz w:val="28"/>
          <w:szCs w:val="28"/>
        </w:rPr>
        <w:t xml:space="preserve">110,0 </w:t>
      </w:r>
      <w:r>
        <w:rPr>
          <w:sz w:val="28"/>
          <w:szCs w:val="28"/>
        </w:rPr>
        <w:t xml:space="preserve">тыс.руб., в том числе: средства федерального бюджета - 0,0 тыс.руб., средства бюджета Новгородской области - 0,0 тыс.руб., средства местного бюджета – </w:t>
      </w:r>
      <w:r>
        <w:rPr>
          <w:color w:val="FF0000"/>
          <w:sz w:val="28"/>
          <w:szCs w:val="28"/>
        </w:rPr>
        <w:t>110,0</w:t>
      </w:r>
      <w:r>
        <w:rPr>
          <w:sz w:val="28"/>
          <w:szCs w:val="28"/>
        </w:rPr>
        <w:t xml:space="preserve"> тыс.руб., иные источники - 0,0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мероприятий по программе «Информатизац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реализацию мероприятий 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выделенного волоконно-оптического канала связи (</w:t>
            </w:r>
            <w:r>
              <w:rPr>
                <w:sz w:val="28"/>
                <w:szCs w:val="28"/>
                <w:lang w:val="en-US"/>
              </w:rPr>
              <w:t>VPN</w:t>
            </w:r>
            <w:r>
              <w:rPr>
                <w:sz w:val="28"/>
                <w:szCs w:val="28"/>
              </w:rPr>
              <w:t xml:space="preserve">-сеть на базе </w:t>
            </w: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sz w:val="28"/>
                <w:szCs w:val="28"/>
              </w:rPr>
              <w:t>-сет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онниц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Ростелеком»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обретение программно-технического комплекса справочного телефонного уз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онниц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Система организации контроля за реализацие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 за системой организации исполнения программы возлагается на ведущего специалиста Пирееву Ю. В.</w:t>
      </w:r>
    </w:p>
    <w:sectPr>
      <w:type w:val="nextPage"/>
      <w:pgSz w:w="11906" w:h="16838"/>
      <w:pgMar w:left="1701" w:right="851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both"/>
      <w:outlineLvl w:val="5"/>
    </w:pPr>
    <w:rPr>
      <w:rFonts w:eastAsia="Lucida Sans Unicode" w:cs="Tahoma"/>
      <w:b/>
      <w:color w:val="000000"/>
      <w:szCs w:val="2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13:00Z</dcterms:created>
  <dc:creator>Администрация Бронницкого селтского поселения</dc:creator>
  <dc:description/>
  <cp:keywords/>
  <dc:language>en-US</dc:language>
  <cp:lastModifiedBy>Юля</cp:lastModifiedBy>
  <cp:lastPrinted>2013-11-05T16:33:00Z</cp:lastPrinted>
  <dcterms:modified xsi:type="dcterms:W3CDTF">2013-11-05T12:34:00Z</dcterms:modified>
  <cp:revision>5</cp:revision>
  <dc:subject/>
  <dc:title>            </dc:title>
</cp:coreProperties>
</file>