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sz w:val="28"/>
          <w:szCs w:val="28"/>
          <w:lang w:val="en-US" w:eastAsia="en-US" w:bidi="en-US"/>
        </w:rPr>
      </w:pPr>
      <w:r>
        <w:rPr>
          <w:rFonts w:eastAsia="Lucida Sans Unicode"/>
          <w:b/>
          <w:sz w:val="28"/>
          <w:szCs w:val="2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99695</wp:posOffset>
            </wp:positionV>
            <wp:extent cx="57150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 Новгородский район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sz w:val="28"/>
          <w:szCs w:val="28"/>
          <w:lang w:eastAsia="en-US" w:bidi="en-US"/>
        </w:rPr>
        <w:t xml:space="preserve">от 30.07.2014 № 94    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47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3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б утверждении муниципальной программы «Повышение эффективности бюджетных расходов Бронницкого сельского поселения на 2014-201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</w:rPr>
      </w:pPr>
      <w:r>
        <w:rPr>
          <w:rFonts w:eastAsia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ind w:left="0" w:firstLine="709"/>
        <w:outlineLvl w:val="5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/>
          <w:sz w:val="28"/>
          <w:szCs w:val="28"/>
          <w:lang w:eastAsia="en-US" w:bidi="en-US"/>
        </w:rPr>
        <w:t>постановлением Администрации Бронницкого сельского поселения от 14.10.2013  № 140 «Об утверждении Порядка принятия решений о разработке муниципальных программ Бронницкого сельского поселения, их формирования и реализации и Перечня муниципальных программ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ую Муниципальную программу "Повышение эффективности бюджетных расходов Бронницкого сельского поселения   на 2014 - 2016 годы"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ециалистам Администрации Бронницкого сельского поселения  при формировании среднесрочного финансового плана Бронницкого сельского поселения на 2014 - 2016 годы предусматривать ассигнования на реализацию Муниципальной программы "Повышение эффективности бюджетных расходов Бронницкого сельского  поселения  на 2014-2016 годы"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ходе реализации Муниципальной программы "Повышение эффективности бюджетных расходов Бронницкого сельского поселения  на 2014-2016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Внести изменение в Перечень муниципальных программ, утвержденный постановлением Администрации Бронницкого сельского поселения от 14.10.2013 № 140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6</w:t>
      </w:r>
      <w:r>
        <w:rPr>
          <w:rFonts w:eastAsia="Lucida Sans Unicode"/>
          <w:sz w:val="28"/>
          <w:szCs w:val="28"/>
          <w:lang w:eastAsia="en-US" w:bidi="en-US"/>
        </w:rPr>
        <w:t xml:space="preserve">. Опубликовать настоящее постановление в газете «Звезда» и разместить на официальном сайте в сети «Интернет» по адресу </w:t>
      </w:r>
      <w:hyperlink r:id="rId3"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sz w:val="28"/>
          <w:szCs w:val="28"/>
          <w:lang w:eastAsia="en-US" w:bidi="en-US"/>
        </w:rPr>
        <w:t>. в раздел «Участие в целевых и иных программах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Глава сельского поселения                                                 Е.Н. Евсеева</w:t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 w:before="24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Бронн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30.07.2014  № 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Бронни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эффективности бюджетных расходов Бронницкого сельского поселения на 2014-2016 годы».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567" w:hanging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программа «Повышение эффективности бюджетных расходов Бронницкого сельского поселения на 2014-2016 годы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Бронни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426" w:hanging="43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74"/>
        <w:gridCol w:w="895"/>
        <w:gridCol w:w="894"/>
        <w:gridCol w:w="895"/>
      </w:tblGrid>
      <w:tr>
        <w:trPr>
          <w:tblHeader w:val="true"/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бюджета сельского поселения, прогноза основных характеристик бюджета сельского поселения на очередной финансовый год и плановый период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дельный вес расходов  бюджета поселения, формируемых в рамках муниципальных программ поселения, в общем объеме расходов бюджета поселения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(за минусом расходов на выполнение государственных полномочий по расчету и выплате компенсаций выпадающих доходов организациям, предоставляющим коммунальные услуги по тарифам для населения, установленным органами исполнительной власти в пределах выделенных субвенций)</w:t>
            </w:r>
            <w:r>
              <w:rPr>
                <w:color w:val="000000"/>
                <w:sz w:val="28"/>
                <w:szCs w:val="28"/>
              </w:rPr>
              <w:t xml:space="preserve"> (%), не мене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дача 4. Обеспечение деятельности Администрации </w:t>
            </w:r>
            <w:r>
              <w:rPr>
                <w:sz w:val="28"/>
                <w:szCs w:val="28"/>
              </w:rPr>
              <w:t>Бронниц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14-2016 год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 xml:space="preserve">в целом и по годам реализации (тыс. руб.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  <w:t>- удельный вес расходов бюджета поселения, формируемых в рамках муниципальных программ поселения, в общем объеме расходов бюджета поселения (за минусом расходов на выполнение государственных полномочий по расчету и выплате компенсаций выпадающих доходов организациям, предоставляющим коммунальные услуги по тарифам для населения, установленным органами исполнительной власти в пределах выделенных субвенций)  увеличится  до 50 %.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1429" w:hanging="1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/>
      </w:pPr>
      <w:r>
        <w:rPr>
          <w:spacing w:val="-8"/>
          <w:sz w:val="28"/>
          <w:szCs w:val="28"/>
        </w:rPr>
        <w:t xml:space="preserve">Реформирование сферы финансов в </w:t>
      </w:r>
      <w:r>
        <w:rPr>
          <w:sz w:val="28"/>
          <w:szCs w:val="28"/>
        </w:rPr>
        <w:t>Бронницком</w:t>
      </w:r>
      <w:r>
        <w:rPr>
          <w:spacing w:val="-8"/>
          <w:sz w:val="28"/>
          <w:szCs w:val="28"/>
        </w:rPr>
        <w:t xml:space="preserve">  сельском поселении проводилось</w:t>
      </w:r>
      <w:r>
        <w:rPr>
          <w:sz w:val="28"/>
          <w:szCs w:val="28"/>
        </w:rPr>
        <w:t xml:space="preserve"> поэтапно в соответствии с требованиями бюджетного законодательства и позволило достичь положительных результатов по отдельным направлениям  в управлении финансами, в том числе в сферах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применения в бюджетном процессе программно-целевых методов планирования и элементов бюджетирования, ориентированного на результат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- совершенствования деятельности Администрации поселения по исполнению муниципальных функций и предоставлению муниципальных услуг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решения в ближайшей перспективе: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pacing w:val="-6"/>
          <w:sz w:val="28"/>
          <w:szCs w:val="28"/>
        </w:rPr>
        <w:t>- недостаточная устойчивость и сбалансированность бюджетной системы;</w:t>
      </w:r>
    </w:p>
    <w:p>
      <w:pPr>
        <w:pStyle w:val="Normal"/>
        <w:spacing w:lineRule="atLeast" w:line="370"/>
        <w:ind w:firstLine="851"/>
        <w:rPr/>
      </w:pPr>
      <w:r>
        <w:rPr>
          <w:sz w:val="28"/>
          <w:szCs w:val="28"/>
        </w:rPr>
        <w:t xml:space="preserve">- установление взаимосвязи между бюджетным и стратегическим </w:t>
        <w:br/>
        <w:t>планированием;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pacing w:val="-6"/>
          <w:sz w:val="28"/>
          <w:szCs w:val="28"/>
        </w:rPr>
        <w:t>- увеличение доходов и повышение эффективности бюджетных расходов</w:t>
      </w:r>
      <w:r>
        <w:rPr>
          <w:sz w:val="28"/>
          <w:szCs w:val="28"/>
        </w:rPr>
        <w:t xml:space="preserve"> на всех уровнях бюджетной системы;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>- повышение и оценка качества предоставляемых услуг;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>- недостаточное использование информационно-коммуникационных технологий при осуществлении бюджетного процесса.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 xml:space="preserve">Стоящие задачи носят комплексный характер, требующий проведения </w:t>
      </w:r>
      <w:r>
        <w:rPr>
          <w:spacing w:val="-4"/>
          <w:sz w:val="28"/>
          <w:szCs w:val="28"/>
        </w:rPr>
        <w:t>целого ряда мероприятий, связанных с нормативно-правовым регулированием,</w:t>
      </w:r>
      <w:r>
        <w:rPr>
          <w:sz w:val="28"/>
          <w:szCs w:val="28"/>
        </w:rPr>
        <w:t xml:space="preserve"> обеспечением организационной и информационно-технической готовности участников бюджетного процесса. 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концентрировать имеющиеся ресурсы, обеспечить эффективное взаимодействие всех исполнителей Программы и получение значимых результатов в сфере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муниципальной программы Бронницкого сельского  поселения является полнота, точность, достоверность и своевременность предоставления информации. Необходимо каждому работнику в процессе выполнения им своих полномочий, согласно должностных инструкций, предоставить 100 % оснащение материальными запасами и предоставление транспорт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рисков: недостаточная точность пла</w:t>
        <w:softHyphen/>
        <w:t>нирования мероприятий и прогнозирования значений показателей муниципальной программы.</w:t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Администрация организует реализацию муниципальной программы в соответствии с указанными мероприятиями (приложение 1 к программе)/</w:t>
      </w:r>
    </w:p>
    <w:p>
      <w:pPr>
        <w:pStyle w:val="Normal"/>
        <w:ind w:firstLine="708"/>
        <w:jc w:val="both"/>
        <w:rPr>
          <w:rStyle w:val="FontStyle30"/>
          <w:sz w:val="28"/>
          <w:szCs w:val="26"/>
        </w:rPr>
      </w:pPr>
      <w:r>
        <w:rPr>
          <w:rStyle w:val="FontStyle30"/>
          <w:sz w:val="28"/>
          <w:szCs w:val="26"/>
        </w:rPr>
        <w:t xml:space="preserve">Финансирование мероприятий Программы осуществляется согласно пункту 6 паспорта программы. </w:t>
      </w:r>
    </w:p>
    <w:p>
      <w:pPr>
        <w:pStyle w:val="Normal"/>
        <w:ind w:firstLine="708"/>
        <w:jc w:val="both"/>
        <w:rPr>
          <w:rStyle w:val="FontStyle30"/>
          <w:sz w:val="28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30"/>
          <w:sz w:val="28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30"/>
          <w:b/>
          <w:sz w:val="28"/>
          <w:szCs w:val="26"/>
          <w:lang w:val="en-US"/>
        </w:rPr>
        <w:t>IV</w:t>
      </w:r>
      <w:r>
        <w:rPr>
          <w:rStyle w:val="FontStyle30"/>
          <w:b/>
          <w:sz w:val="28"/>
          <w:szCs w:val="26"/>
        </w:rPr>
        <w:t>. Механизм организации контроля за выполнением программы</w:t>
      </w:r>
    </w:p>
    <w:p>
      <w:pPr>
        <w:pStyle w:val="Normal"/>
        <w:ind w:firstLine="708"/>
        <w:jc w:val="both"/>
        <w:rPr>
          <w:rStyle w:val="FontStyle30"/>
          <w:b/>
          <w:b/>
          <w:sz w:val="28"/>
          <w:szCs w:val="26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Распределение объемов финансирования, указанных в пункте 6 паспорта настоящей Программы, по объектам мероприятий осуществляется Администрацией Бронни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реализацией Программы осуществляется Администрацией Бронниц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сполнитель Программы - Администрация Бронницкого сельского поселения проводит оценку соотношения эффективности реализации муниципальной программы с приоритетами, целями и показателями социально-экономического развития Бронницкого сельского поселения и контроль за реализацией муниципальной программы и осуществляет следующие действия: </w:t>
      </w:r>
    </w:p>
    <w:p>
      <w:pPr>
        <w:pStyle w:val="Normal"/>
        <w:spacing w:lineRule="atLeast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ординация выполнения мероприятий муниципальной программы;</w:t>
      </w:r>
    </w:p>
    <w:p>
      <w:pPr>
        <w:pStyle w:val="Normal"/>
        <w:spacing w:lineRule="atLeast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эффективности реализации программы, целевого использования средств;</w:t>
      </w:r>
    </w:p>
    <w:p>
      <w:pPr>
        <w:pStyle w:val="Normal"/>
        <w:spacing w:lineRule="atLeast" w:line="36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посредственный контроль за ходом реализации мероприятий программ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>- в случае необходимости инициирует подготовку предложений и внесение изменений по уточнению мероприятий муниципальной программы, сроков их реализации, объемов финансирования, механизма реализации программы, соисполнителей программы, целевых показателей для оценки эффективности реализации программы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>- предоставляет отчет о ходе реализации программы  за полный предыдущий год (предоставляется Главе Бронницкого сельского поселения) до 01 марта текущего года).</w:t>
      </w:r>
    </w:p>
    <w:p>
      <w:pPr>
        <w:sectPr>
          <w:type w:val="nextPage"/>
          <w:pgSz w:w="11906" w:h="16838"/>
          <w:pgMar w:left="1985" w:right="567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4251"/>
        <w:gridCol w:w="4786"/>
      </w:tblGrid>
      <w:tr>
        <w:trPr>
          <w:trHeight w:val="989" w:hRule="atLeast"/>
        </w:trPr>
        <w:tc>
          <w:tcPr>
            <w:tcW w:w="57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ложение 1 к муниципальной программе «Повышение эффективности бюджетных расходов Бронницкого сельского поселения на 2014-2016 годы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24"/>
        <w:gridCol w:w="1967"/>
        <w:gridCol w:w="1419"/>
        <w:gridCol w:w="6"/>
        <w:gridCol w:w="1596"/>
        <w:gridCol w:w="57"/>
        <w:gridCol w:w="2027"/>
        <w:gridCol w:w="914"/>
        <w:gridCol w:w="18"/>
        <w:gridCol w:w="897"/>
        <w:gridCol w:w="51"/>
        <w:gridCol w:w="18"/>
        <w:gridCol w:w="849"/>
        <w:gridCol w:w="31"/>
        <w:gridCol w:w="20"/>
      </w:tblGrid>
      <w:tr>
        <w:trPr>
          <w:tblHeader w:val="true"/>
          <w:trHeight w:val="2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44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решения Совета депутатов Бронницкого  сельского поселения о Резервном фонде Бронницкого  сельского посел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-1.2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Резервного фонда Бронницкого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олгосрочной бюджетной стратегии Бронницкого сельского посел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-1.2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44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Внедрение программно-целевых принципов организации деятельности органов местного самоуправления 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решение Совета депутатов Бронницкого  сельского поселения от 29.11.2012 № 44 "О бюджетном процессе Бронницкого  сельского поселения" в связи с переходом к утверждению бюджета поселения в структуре муниципальных программ  Бронницкого  сельского посел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Бронницкого сельского поселени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сходов бюджета  поселения на очередной финансовый год и на плановый период в структуре муниципальных программ  Бронницкого  сельского посел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на официальном сайте Администрации Бронницкого  сельского поселения  в информационно-телекоммуникационной сети «Интернет» проекта бюджета поселения и годового отчета об исполнении бюджета  поселения в доступной для граждан форме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поста-новления Администрации  Бронницкого  поселения об установлении порядка прове-дения и критериев оценки эффективности реализации муниципальных программ Бронницкого  сельского посел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эффективности  реализации муниципальных программ Бронницкого сельского посел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ронницкого 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– 2.4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44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Развитие информационной системы управления муниципальными финан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лицензионного программного обеспече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ронницкого сельского по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а 4.</w:t>
            </w:r>
            <w:r>
              <w:rPr>
                <w:color w:val="000000"/>
              </w:rPr>
              <w:t xml:space="preserve"> Обеспечение деятельности Администрации Бронницкого 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укрепление материально-технической базы, техническое обслуживание, содержание и ремонт, транспорта и др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онницкого  сельского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3:00Z</dcterms:created>
  <dc:creator>Татьяна</dc:creator>
  <dc:description/>
  <cp:keywords/>
  <dc:language>en-US</dc:language>
  <cp:lastModifiedBy>Svetlana</cp:lastModifiedBy>
  <cp:lastPrinted>2014-07-30T15:12:00Z</cp:lastPrinted>
  <dcterms:modified xsi:type="dcterms:W3CDTF">2014-07-30T11:13:00Z</dcterms:modified>
  <cp:revision>6</cp:revision>
  <dc:subject/>
  <dc:title>                                                                         </dc:title>
</cp:coreProperties>
</file>