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856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от  22.05.2017        № 76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48"/>
          <w:szCs w:val="48"/>
          <w:lang w:eastAsia="en-US" w:bidi="en-US"/>
        </w:rPr>
      </w:pPr>
      <w:r>
        <w:rPr>
          <w:rFonts w:eastAsia="Lucida Sans Unicode" w:cs="Tahoma"/>
          <w:sz w:val="48"/>
          <w:szCs w:val="4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Об утверждении</w:t>
            </w: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муниципальной программы Бронницкого сельского поселения «Устойчивое развитие территории Бронницкого сельского поселения на 2018-2021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outlineLvl w:val="5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Times New Roman" w:cs="Times New Roman"/>
          <w:b/>
          <w:sz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 соответствии с постановлением Администрации Бронницкого сельского поселения от 14.10.2013 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1. Утвердить прилагаемую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ипальную программу Бронницкого сельского поселения «Устойчивое развитие территории Бронницкого сельского поселения на 2018-2021 годы».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.  Настоящее постановление вступает в силу с 01.01.2018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3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48"/>
          <w:szCs w:val="48"/>
          <w:lang w:eastAsia="en-US" w:bidi="en-US"/>
        </w:rPr>
      </w:pPr>
      <w:r>
        <w:rPr>
          <w:rFonts w:eastAsia="Arial" w:cs="Arial"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Глава сельского поселения                                                      С.Г. Васильева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5.2017  № 76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>«Устойчивое развитие территории Бронницкого сельского поселения на 2018-2021 годы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89"/>
        <w:gridCol w:w="3520"/>
      </w:tblGrid>
      <w:tr>
        <w:trPr/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стойчивое развитие территории Бронницкого сельского поселения на 2018-2021 годы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 осуществляющие деятельность на территории поселения (по согласованию)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120"/>
        <w:jc w:val="center"/>
        <w:rPr/>
      </w:pPr>
      <w:r>
        <w:rPr/>
        <w:t>Цели, задачи и целевые показатели муниципальной программы</w:t>
      </w:r>
    </w:p>
    <w:tbl>
      <w:tblPr>
        <w:tblW w:w="14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21"/>
        <w:gridCol w:w="1418"/>
        <w:gridCol w:w="1276"/>
        <w:gridCol w:w="1417"/>
        <w:gridCol w:w="1417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>: Повышение уровня и качества  жизни сельского населения путем создания комфортных и безопасных условий жизнедеятельности в Бронницком сельском посел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Бронницкого сельского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тяженность дорог местного значения, охваченных мероприятиями по их содержанию, км 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дорог, охваченных паспортизацией и оформлением их в собственность,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: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дорог, охваченных ремонтными работам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бъектов, подлежащих проверке на предмет безопасности эксплуатации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личного освещения с использованием новых технологий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обслуживаемых светильников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территории поселения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ощадь территории, охваченная окашиванием, г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ощадь территории, засоренной борщевиком Сосновского охваченная двукратной химобработко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итуальных услуг и содержание мест захоронения,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обслуживаемых гражданских кладбищ на территории поселения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-во воинских захоронений и памятных знак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бранных несанкционированных свалок, шт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рабочих мест предоставленных незанятому населению (по договору с Центром занятости Новгородского  муниципального района)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пожаров на территории Бронницкого сельского поселения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жаров, зарегистрированных на территории поселения за год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</w:t>
            </w:r>
            <w:r>
              <w:rPr>
                <w:sz w:val="28"/>
                <w:szCs w:val="28"/>
              </w:rPr>
              <w:t>. Грантовая поддержка общественно-значимых некоммерческих проектов с участием граждан, проживающих в сельской местност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грантовой поддержке общественно-значимых некоммерческих проектов с участием граждан, проживающих в Бронницком сельском поселении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Количество оборудованных объектов, с участием граждан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1134" w:gutter="0" w:header="720" w:top="14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16"/>
        <w:ind w:left="0" w:firstLine="5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роки реализации Программы: 2018-2021 годы.</w:t>
      </w:r>
    </w:p>
    <w:p>
      <w:pPr>
        <w:pStyle w:val="Style13"/>
        <w:spacing w:lineRule="auto" w:line="216"/>
        <w:ind w:left="0"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>Объем и источники финансирования муниципальной программы в целом и по годам реализации (тыс. рублей)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800"/>
        <w:gridCol w:w="1440"/>
        <w:gridCol w:w="153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2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2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7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7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8,0</w:t>
            </w:r>
          </w:p>
        </w:tc>
      </w:tr>
    </w:tbl>
    <w:p>
      <w:pPr>
        <w:pStyle w:val="Style1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огноз ожидаемых результатов реализации муниципальной программы.</w:t>
      </w:r>
    </w:p>
    <w:p>
      <w:pPr>
        <w:pStyle w:val="Style1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на территории Бронницкого сельского поселения предполагается достижение заявленных целей и задач установленных в соответствии с наиболее вероятным сценарием развития соответствующих сфер деятельности, в том числе:</w:t>
      </w:r>
    </w:p>
    <w:p>
      <w:pPr>
        <w:pStyle w:val="Style13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 населения Бронницкого сельского поселения; </w:t>
      </w:r>
    </w:p>
    <w:p>
      <w:pPr>
        <w:pStyle w:val="TableContents"/>
        <w:ind w:firstLine="540"/>
        <w:rPr/>
      </w:pPr>
      <w:r>
        <w:rPr>
          <w:sz w:val="28"/>
          <w:szCs w:val="28"/>
        </w:rPr>
        <w:t>обеспечение сохранности и развития, автомобильных дорог, улучшение их технического состояния, обеспечение безопасности движения пешеходов и автотранспортных средств;</w:t>
      </w:r>
    </w:p>
    <w:p>
      <w:pPr>
        <w:pStyle w:val="Style13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гражданской активности сельских жителей, активизация участия в решении вопросов местного значения путем поддержки местных инициатив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общественной значимости развития территории сельского поселения,  привлекательности для проживания и работы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нижение количества пожаров и уровня гибели людей при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Устойчивое развитие территории Бронницкого сельского поселения на 2018-2021 годы»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Бронниц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современного населё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территории Бронницкого сельского поселения на 2014-2017 годы» (далее-предыдущая программа) накопила позитивный опыт в решении конкретно поставленных задач. Но не смотря на определенные достижения предыдущей программы, остается ряд нерешенных проблем, а также мероприятия программы, требующие дальнейшего финансир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Бронницкое сельское поселение включает в себя 19 населенных пунктов, на 01января 2017 года, зарегистрированное по месту жительства, население составляло 3896 человек, что по сравнению с 2015 годом на 81 человека больше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и ремонт сети автомобильных дорог общего пользования местного знач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отяженность улично-дорожной сети в границах населённых пунктов поселения составляет 37,9 км, из них 20 % имеют  твёрдое покрытие. Все  58 дорог поселения паспортизированы, на 57  зарегистрировано право собственно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За последние годы проводился текущий ремонт дорог местного значения, расположенных на территории Бронницкого сельского поселения, но состояние дорог, по прежнему, оставляет желать лучшего. Основными причинами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недостаточность  финансовых средств, выделяемых на  проведение ремонтных работ  капитального характер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 улично-дорожной сети, расположенной  на территории поселения, показывает на необходимость комплексного подхода к их реш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онницком сельском поселении ежегодно проводится целенаправленная работа по благоустройству территории и социальному развитию населенных пунктов. В то же время благоустройство многих населенных пунктов поселения не отвечает современным требованиям, в вопросах благоустройства территории поселения имеется ряд пробл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ольшие нарекания вызывает благоустройство и санитарное содержание населенных пунктов. Серьезную озабоченность вызывает состояние сбора, утилизации и захоронения бытовых и иных отходов, содержание гражданских кладбищ, озеленение. Для решения данной проблемы требуется участие и взаимодействие органов местного самоуправления с населением, с предприятиями и организациями, осуществляющими свою деятельность на территории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ще одной немаловажной проблемой является противопожарная безопасность населения. 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За период 2013-2016 годы на территории Бронницкого сельского поселения было зарегистрировано 49 пожаров: в 2013 году- 15 пожаров, в 2014 году – 8, в 2015 году- 17, в 2016 году - 9 пожаров. За указанный период сгорело 24 жилых дома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Бронниц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ронницкое сельское поселение нуждается в комплексном развитии территор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способного потенциала сел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>Длительное время, в связи с отсутствием финансовых возможностей бюджета поселения,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  <w:r>
        <w:rPr>
          <w:sz w:val="28"/>
          <w:szCs w:val="28"/>
          <w:lang w:eastAsia="zh-CN" w:bidi="hi-IN"/>
        </w:rPr>
        <w:t xml:space="preserve">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 w:bidi="hi-IN"/>
        </w:rPr>
        <w:t>Для обеспечения устойчивого социально-экономического развития сельской территории,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54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Для их реш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мероприятиями Программы являются:</w:t>
      </w:r>
    </w:p>
    <w:p>
      <w:pPr>
        <w:pStyle w:val="Normal"/>
        <w:tabs>
          <w:tab w:val="clear" w:pos="708"/>
          <w:tab w:val="left" w:pos="6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и отдыха населения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1332" w:leader="none"/>
        </w:tabs>
        <w:jc w:val="both"/>
        <w:rPr/>
      </w:pPr>
      <w:r>
        <w:rPr>
          <w:sz w:val="28"/>
          <w:szCs w:val="28"/>
        </w:rPr>
        <w:t>Создание условий для 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1332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Обеспечение надлежащего содержания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Обеспечение санитарно-гигиенической и экологической безопасности территории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Обеспечение благоприятных условий для деловой и жилой застройки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Совершенствование системы комплексного благоустройства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Повышение инвестиционной и эстетической привлека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/>
      </w:pPr>
      <w:r>
        <w:rPr>
          <w:sz w:val="28"/>
          <w:szCs w:val="28"/>
        </w:rPr>
        <w:t>Организация взаимодействия между предприятиями, управляющими компаниями, собственниками земельных участков при решении вопросов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условий для уменьшения риска возникновения чрезвычайных ситуаций, обеспечение пожарной безопасности населенных пунктов и имущества жителей сельского поселения.</w:t>
      </w:r>
    </w:p>
    <w:p>
      <w:pPr>
        <w:pStyle w:val="Style13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ешение задач, определенных Программой, является стратегическим направлением деятельности, соответствует приоритетам развития Бронницкого сельского поселения, определенных Концепцией социально-экономического развития Бронницкого сельского поселения до 2019 года, и предполагает улучшение качества жизни и отдыха населения.</w:t>
      </w:r>
    </w:p>
    <w:p>
      <w:pPr>
        <w:pStyle w:val="Style1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sz w:val="28"/>
          <w:szCs w:val="28"/>
        </w:rPr>
        <w:t>Программа реализуется в соответствии с прилагаемыми мероприятиями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sz w:val="28"/>
          <w:szCs w:val="28"/>
        </w:rPr>
        <w:t>Финансирование мероприятий Программы осуществляется согласно пункту 6 паспорта программы.</w:t>
      </w:r>
    </w:p>
    <w:p>
      <w:pPr>
        <w:pStyle w:val="Normal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организации контроля за выполнением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ункте 6 паспорта настоящей Программы, по объектам мероприятий осуществляется Администрацией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Бронн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 Программы - Администрация Бронницкого сельского поселения проводит оценку соотношения эффективности реализации муниципальной программы с приоритетами, целями и показателями социально-экономического развития Бронницкого сельского поселения и контроль за реализацией муниципальной программы и осуществляет следующие действия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 координация выполнения мероприятий муниципальной программ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- подготовка при необходимости предложений по уточнению мероприятий муниципальной программы, объемов финансирования, механизма реализации программы, соисполнителей программы, целевых показателей для оценки эффективности реализации программы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программы  за полный предыдущий год (предоставляется Главе Бронницкого сельского поселения до 01 февраля текущего года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0" w:right="6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2076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2"/>
              <w:gridCol w:w="2869"/>
            </w:tblGrid>
            <w:tr>
              <w:trPr>
                <w:trHeight w:val="907" w:hRule="atLeast"/>
              </w:trPr>
              <w:tc>
                <w:tcPr>
                  <w:tcW w:w="178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0"/>
                    <w:gridCol w:w="8986"/>
                  </w:tblGrid>
                  <w:tr>
                    <w:trPr>
                      <w:trHeight w:val="907" w:hRule="atLeast"/>
                    </w:trPr>
                    <w:tc>
                      <w:tcPr>
                        <w:tcW w:w="86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ind w:left="1026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 к  муниципальной программ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ind w:left="1026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«Устойчивое развитие территории Бронниц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ind w:left="102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ельского поселения на 2018-2021 годы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b/>
                            <w:b/>
                            <w:bCs/>
                            <w:cap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bCs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ap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3108" w:leader="none"/>
                      <w:tab w:val="left" w:pos="4756" w:leader="none"/>
                      <w:tab w:val="left" w:pos="5894" w:leader="none"/>
                      <w:tab w:val="left" w:pos="7373" w:leader="none"/>
                      <w:tab w:val="left" w:pos="8499" w:leader="none"/>
                    </w:tabs>
                    <w:ind w:left="-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0"/>
                    <w:gridCol w:w="5428"/>
                    <w:gridCol w:w="1581"/>
                    <w:gridCol w:w="1270"/>
                    <w:gridCol w:w="1223"/>
                    <w:gridCol w:w="1532"/>
                    <w:gridCol w:w="977"/>
                    <w:gridCol w:w="885"/>
                    <w:gridCol w:w="889"/>
                    <w:gridCol w:w="893"/>
                  </w:tblGrid>
                  <w:tr>
                    <w:trPr>
                      <w:tblHeader w:val="true"/>
                      <w:trHeight w:val="427" w:hRule="atLeast"/>
                    </w:trPr>
                    <w:tc>
                      <w:tcPr>
                        <w:tcW w:w="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54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 реализации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левой показатель (номер целевого показателя из пас-порта МП)</w:t>
                        </w:r>
                      </w:p>
                    </w:tc>
                    <w:tc>
                      <w:tcPr>
                        <w:tcW w:w="15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сточник финанси-рования</w:t>
                        </w:r>
                      </w:p>
                    </w:tc>
                    <w:tc>
                      <w:tcPr>
                        <w:tcW w:w="36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ъем финансирования по годам (тыс. рублей)</w:t>
                        </w:r>
                      </w:p>
                    </w:tc>
                  </w:tr>
                  <w:tr>
                    <w:trPr>
                      <w:tblHeader w:val="true"/>
                      <w:trHeight w:val="419" w:hRule="atLeast"/>
                    </w:trPr>
                    <w:tc>
                      <w:tcPr>
                        <w:tcW w:w="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51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1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лучшение транспортно-эксплуатационного состояния автомобильных дорог общего пользовани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ого значения в границах населенных пунктов Бронницкого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, направленные на оформление в муниципальную собственность дорог Бронницкого сельского поселения 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97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27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27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27,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4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795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795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95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95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5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5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51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Задача 2.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оздание безопасных и благоприятных условий проживания граждан, повышение надежности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ных  систем.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в области коммунального хозяйст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2.1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51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right="-113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Благоустройство территорий населенных пунктов, улучшение их санитарного и экологического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стояния для обеспечения достойного и комфортного проживания на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уличного освещения населенных пунктов поселения с использованием новых технолог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1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50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500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50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5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озеленению территории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2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60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600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ритуальных услуг и содержание мест захорон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3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, в том числе направленные на организацию уборки и утилизации твердых бытовых и иных отходов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4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силение противопожарной защиты объектов и населенных пунктов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системы организационных и практических мер по предупреждению и тушению пожаров на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4.1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,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,0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8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рантовая поддержка общественно-значимых некоммерческих проектов с участием граждан, проживающих в сельской местност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4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грантовой поддержк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бщественно-значимых некоммерческих проектов с участием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5.1</w:t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Внебюджетные средств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ind w:left="102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ложение №1 к  муниципальной программе «Устойчивое развитие территории Бронницкого сельского поселения на 2018-2021 годы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jc w:val="both"/>
                    <w:rPr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содержанию и ремонту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134"/>
        <w:gridCol w:w="1117"/>
        <w:gridCol w:w="1009"/>
        <w:gridCol w:w="992"/>
        <w:gridCol w:w="993"/>
        <w:gridCol w:w="212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рог согласно реестра муниципального имущества Бронни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чистка от снега, профи-лирование гравийно-пес-чаных дорог втогрейдер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рог согласно реестра муниципального имущества Бронни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формлению в муници-пальную собственность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ул.Колхоз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ул.Нагор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 ул. Полевая в д. Наво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по д. Чавницы (от д.№55 до д.№ 39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 ул. Лесная в д. Прил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по ул. Замошская в д. Белая Гора (от д.№70 до д.№ 78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жилищно-коммунальному хозяйству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1134"/>
        <w:gridCol w:w="993"/>
        <w:gridCol w:w="992"/>
        <w:gridCol w:w="992"/>
        <w:gridCol w:w="992"/>
        <w:gridCol w:w="1418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газопровода к д. 44 по ул. Березки с.Брон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тех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6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ind w:lef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благоустройству территори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ой на территории Бронницкого сельского поселения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820"/>
        <w:gridCol w:w="1435"/>
        <w:gridCol w:w="975"/>
        <w:gridCol w:w="992"/>
        <w:gridCol w:w="992"/>
        <w:gridCol w:w="992"/>
        <w:gridCol w:w="127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обработка территорий, засоренных борщевиком Сосновск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фаутных-опасн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(оплата работ, услуг,  приобретение расходных материал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й кладбищ от мусора, рас-чистка подъездных путей от снега в зимний период, приобретение расходн. материа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их захоронений (оплата работ, услуг, приобретение расходных материал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ок для сбора му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ест отведенных для массового купа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незанятого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перевозке криминальных труп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62" w:hanging="0"/>
        <w:rPr/>
      </w:pPr>
      <w:r>
        <w:br w:type="page"/>
      </w:r>
      <w:r>
        <w:rPr/>
        <w:t xml:space="preserve">                                                   </w:t>
      </w:r>
    </w:p>
    <w:tbl>
      <w:tblPr>
        <w:tblW w:w="16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363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к 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противопожарной безопасност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293"/>
        <w:gridCol w:w="975"/>
        <w:gridCol w:w="992"/>
        <w:gridCol w:w="992"/>
        <w:gridCol w:w="992"/>
        <w:gridCol w:w="127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е гидранты (ПГ) и пожарные водоисточники (ПВ) согласно реестра наличия источников наружного пожарного водоснабжения Бронниц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: Расчистка от снега подъездных путей, вырубка и очистка прорубей для забора воды на П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ний период: Окашивание трав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обновление) указателя ПГ или П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 Белая Гора, д.Чав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ебово (между жилыми домами (бывшее СТ «Глебово») и кварталом № 193 Новоселицкого лесниче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защитной минерализованной полосы от мусора и кустар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3"/>
      </w:tblGrid>
      <w:tr>
        <w:trPr>
          <w:trHeight w:val="98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6</w:t>
            </w:r>
            <w:r>
              <w:rPr>
                <w:sz w:val="24"/>
                <w:szCs w:val="24"/>
              </w:rPr>
              <w:t xml:space="preserve">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реализации общественно-значимых некоммерческих проектов с участием граждан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ницкого сельского поселения, с грантовой поддержкой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134"/>
        <w:gridCol w:w="1117"/>
        <w:gridCol w:w="1009"/>
        <w:gridCol w:w="992"/>
        <w:gridCol w:w="993"/>
        <w:gridCol w:w="2045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в с. Бронница по ул. Мелиорато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портивной площадки с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24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0:00Z</dcterms:created>
  <dc:creator>G.Fedorova</dc:creator>
  <dc:description/>
  <cp:keywords/>
  <dc:language>en-US</dc:language>
  <cp:lastModifiedBy>Светлана</cp:lastModifiedBy>
  <cp:lastPrinted>2017-05-17T17:38:00Z</cp:lastPrinted>
  <dcterms:modified xsi:type="dcterms:W3CDTF">2017-05-25T14:46:00Z</dcterms:modified>
  <cp:revision>4</cp:revision>
  <dc:subject/>
  <dc:title/>
</cp:coreProperties>
</file>