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832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3.04.2017          № 64- 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дании комиссии по рассмотр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урегулирования конфли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есов в отношении лиц, замеща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е должности в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онницкого сельского поселения, в том чис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депутатов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 Уставом Бронницкого сельского поселения: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Создать комиссию по рассмотрению вопросов урегулирования конфликта интересов в отношении лиц, замещающих  муниципальные должности в Администрации Бронницкого сельского поселения, в том числе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 Совета депутатов Бронницкого сельского поселения (далее- Комиссия) в составе 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- Устинов А. М., заместитель председателя Совета депутатов Бронниц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-Чеблакова Е. М., заместитель Главы Бронниц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-Шапорда Е. П., служащий 1 категории Администрации Бронницкого сельского посе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С. Г.-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Л. Г.- член Общественного Совета при Администрации 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еева Е.М.- главный служащий, юрист Администрации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С.Г. 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8:00Z</dcterms:created>
  <dc:creator>Администратор</dc:creator>
  <dc:description/>
  <cp:keywords/>
  <dc:language>en-US</dc:language>
  <cp:lastModifiedBy>Юля</cp:lastModifiedBy>
  <cp:lastPrinted>2017-02-09T11:02:00Z</cp:lastPrinted>
  <dcterms:modified xsi:type="dcterms:W3CDTF">2017-08-21T06:48:00Z</dcterms:modified>
  <cp:revision>2</cp:revision>
  <dc:subject/>
  <dc:title>                                                                </dc:title>
</cp:coreProperties>
</file>