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7.2020  № 61-рг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Бронниц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2.2015 № 8-рг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Бронницкое сельское поселение,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Главы Бронницкого сельского поселения  от 05.02.2015 г № 8-рг «Об утверждении Реестра наличия источников наружного пожарного водоснабжения в населенных пунктах на территории Бронницкого сельского поселения» ( далее-Распоряжение) следующие изменени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Ввиду отсутствия воды в пожарном водоёме длительное время  исключить из  Реестра наличия источников наружного пожарного водоснабжения в населенных пунктах на территории Бронницкого сельского посел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жарный  водоем находящийся по адресу д.Русско  ( по дороге на бывшую ферму)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аспоряжение   в  печатном издании «Официальный вестник Бронницкого сельского поселения» и  разместить на официальном сайте в сети  «Интернет»  по адресу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С.Г.Василь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2:00Z</dcterms:created>
  <dc:creator>Вёртышева</dc:creator>
  <dc:description/>
  <cp:keywords/>
  <dc:language>en-US</dc:language>
  <cp:lastModifiedBy>Юля</cp:lastModifiedBy>
  <cp:lastPrinted>2019-04-16T15:17:00Z</cp:lastPrinted>
  <dcterms:modified xsi:type="dcterms:W3CDTF">2020-07-17T13:02:00Z</dcterms:modified>
  <cp:revision>2</cp:revision>
  <dc:subject/>
  <dc:title>АДМИНИСТРАЦИЯ ГРИГОРОВСКОГО СЕЛЬСКОГО ПОСЕЛЕНИЯ</dc:title>
</cp:coreProperties>
</file>