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26.06.2020 № 56-рг</w:t>
      </w:r>
    </w:p>
    <w:p>
      <w:pPr>
        <w:pStyle w:val="Heading1"/>
        <w:rPr/>
      </w:pPr>
      <w:r>
        <w:rPr/>
        <w:t>с.Бронниц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Бронницкого сельского поселения от 12.12.2019 № 208 «Об утверждении Порядка назначения и проведения собрания, конференции (собрания делегатов) граждан Бронницкого сельского поселения», Уставом Бронниц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е собрание в с. Бронница Новгородского района Новгородской области по вопросу реализации Приоритетного проекта «Дорога к дому» на территории Бронницкого сельского поселения в 2020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собрание на 08 июля 2020 г. в 09 часов 00 минут в здание МАУ «Бронницкий сельский Дом культуры» по адресу: Новгородский район, с. Бронница, ул. Бронницкая, д. 16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одлежит официальному опубликованию в периодическом печатном издании «Официальный вестник Бронницкого сельского поселения и размещению на официальном сайте в сети «Интернет» по адресу www.bronnicaadm.ru в разделе «Документы» подраздел «Распоря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С.Г. Васильева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left="170" w:firstLine="54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0:00Z</dcterms:created>
  <dc:creator>Бронница</dc:creator>
  <dc:description/>
  <cp:keywords/>
  <dc:language>en-US</dc:language>
  <cp:lastModifiedBy>Инна</cp:lastModifiedBy>
  <cp:lastPrinted>2020-07-08T09:36:00Z</cp:lastPrinted>
  <dcterms:modified xsi:type="dcterms:W3CDTF">2020-07-08T06:36:00Z</dcterms:modified>
  <cp:revision>4</cp:revision>
  <dc:subject/>
  <dc:title>                                                                 </dc:title>
</cp:coreProperties>
</file>