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17.08.2020   № 8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онно-техническом обеспечении подготовки 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проведения выборов Главы Бронницкого сельского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поселения и депутатов Совета депутатов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ц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12.06.2002                  №67-ФЗ «Об основных гарантиях избирательных прав и права на участие в                 референдуме граждан Российской Федерации», </w:t>
      </w:r>
      <w:r>
        <w:rPr>
          <w:bCs/>
          <w:sz w:val="28"/>
          <w:szCs w:val="28"/>
        </w:rPr>
        <w:t xml:space="preserve">областными законами Новгородской области </w:t>
      </w:r>
      <w:r>
        <w:rPr>
          <w:sz w:val="28"/>
          <w:szCs w:val="28"/>
        </w:rPr>
        <w:t>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от 21.06.2007 № 121</w:t>
        <w:noBreakHyphen/>
        <w:t xml:space="preserve">ОЗ «О выборах Главы муниципального образования в Новгородской области», </w:t>
      </w:r>
      <w:r>
        <w:rPr>
          <w:bCs/>
          <w:sz w:val="28"/>
          <w:szCs w:val="28"/>
        </w:rPr>
        <w:t>от 30.07.2007 N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    </w:t>
      </w:r>
      <w:r>
        <w:rPr/>
        <w:t xml:space="preserve">1. Создать рабочую группу по организации работы по оказанию содействия избирательным комиссиям в организационно-техническом обеспечении подготовки </w:t>
      </w:r>
      <w:r>
        <w:rPr>
          <w:bCs/>
        </w:rPr>
        <w:t xml:space="preserve">и проведения выборов </w:t>
      </w:r>
      <w:r>
        <w:rPr/>
        <w:t>Главы Бронницкого сельского поселения и депутатов Совета депутатов Бронницкого сельского поселения четвертого созыва</w:t>
      </w:r>
      <w:r>
        <w:rPr>
          <w:bCs/>
        </w:rPr>
        <w:t xml:space="preserve"> в единый день голосования 13 сентября 2020 года </w:t>
      </w:r>
      <w:r>
        <w:rPr>
          <w:rStyle w:val="Style15"/>
          <w:sz w:val="28"/>
          <w:szCs w:val="28"/>
        </w:rPr>
        <w:t>в прилагаемом составе</w:t>
      </w:r>
      <w:r>
        <w:rPr>
          <w:rStyle w:val="Style15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твердить План организационно-технических мероприятий по           подготовке и проведению выборов Главы Бронницкого сельского поселения и депутатов Совета депутатов Брон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Направить   распоряжение в Территориальную избирательную комиссию Новгоро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    Распоряжение подлежит опубликованию в периодическом печатном издании «Официальный вестник Бронницкого сельского поселения» и размещению в сети «Интернет»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 разделе  - Выборы и референдумы – Единый день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17.08.2020 г. № 82-рг</w:t>
      </w:r>
    </w:p>
    <w:p>
      <w:pPr>
        <w:pStyle w:val="Normal"/>
        <w:spacing w:lineRule="exact" w:line="240"/>
        <w:ind w:left="48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бочей группы по оказанию содействия избирательным комиссиям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в организационно-техническом обеспечении подготовки 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ыборов Главы Бронницкого сельского поселения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депутатов Совета депутатов Бронницкого сельского поселения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С.Г.    – Глава  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лакова Е.М. 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ерева Т.Д.        – директор Бронницкого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ламова Т.В.  – заведующая МАДОУ № 28 детского са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бинированного вида с.Бронниц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а С.М.   – директор Бронницкой средней общеобразовательн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убев С.М.     – председатель СПК «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реев И.И.       – Глава Крестьянского хозяйства Пирее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кина Л.П.    – заведующая филиалом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ина С.Л.    – заведующая филиалом краеведческого музе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Земли Бронницко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17.08.2020 г. № 82-рг</w:t>
      </w:r>
    </w:p>
    <w:p>
      <w:pPr>
        <w:pStyle w:val="Normal"/>
        <w:spacing w:lineRule="exact" w:line="240"/>
        <w:ind w:left="48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План мероприятий по оказанию содействия избирательным комиссиям в организационно-техническом обеспечении подготовки 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оведения выборов Главы Бронницкого сельского поселения, депутатов Совета депутатов Бронницкого сельского поселе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677"/>
        <w:gridCol w:w="4872"/>
        <w:gridCol w:w="2890"/>
      </w:tblGrid>
      <w:tr>
        <w:trPr>
          <w:trHeight w:val="6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Наименование мероприят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исполнители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Предоставить избирательной комиссии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 помещение для хранения избирательной документ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Оказать содействие в обеспечении доставки в избирательную комиссию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 грузов, связанных с проведением выборов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2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Провести комплексную проверку на предмет готовности помещений участковых избирательных комиссий, помещений для голосования к проведению выборов, соответствия этих помещений требованиям пожарной, иной безопас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До 25 августа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Обеспечить передачу в установленном порядке помещений с телефонной связью и соответствующим техническим оборудованием (в том числе с мебелью, оргтехникой) и предоставление их на безвозмездной основе участковым избирательным комиссия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  <w:lang w:val="ru-RU"/>
              </w:rPr>
              <w:t>До 25 августа 2020</w:t>
            </w:r>
            <w:r>
              <w:rPr>
                <w:rStyle w:val="11"/>
                <w:sz w:val="22"/>
              </w:rPr>
              <w:t xml:space="preserve">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Глава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  <w:lang w:val="ru-RU"/>
              </w:rPr>
              <w:t>До 20 августа 2020</w:t>
            </w:r>
            <w:r>
              <w:rPr>
                <w:rStyle w:val="11"/>
                <w:sz w:val="22"/>
              </w:rPr>
              <w:t xml:space="preserve">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22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Предусмотреть по согласованию с территориальной избирательной комиссией наличие резервных пунктов для голосования, с целью организации непрерывности процесса проведения выборов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rStyle w:val="11"/>
                <w:sz w:val="22"/>
                <w:lang w:val="ru-RU"/>
              </w:rPr>
              <w:t xml:space="preserve"> случаях невозможности работы образованных избирательных участков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/>
            </w:pPr>
            <w:r>
              <w:rPr>
                <w:rStyle w:val="11"/>
                <w:sz w:val="22"/>
                <w:lang w:val="ru-RU"/>
              </w:rPr>
              <w:t>До 20 августа 2020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8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/>
            </w:pPr>
            <w:r>
              <w:rPr>
                <w:rStyle w:val="11"/>
                <w:sz w:val="22"/>
                <w:lang w:val="ru-RU"/>
              </w:rPr>
              <w:t>Обеспечить принятие мер по контролю за обеспечением бесперебойного функционирования сети связи общего пользования, в том числе ГАС РФ «Выборы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период избирательной кампании и в день голосования – 13 сен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Комитет коммунального хозяйства энергетики, транспорта и связ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Принять меры по обеспечению бесперебойного </w:t>
            </w: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</w:rPr>
              <w:t xml:space="preserve"> энергоснабжения помещений избирательных комиссий и помещений для голосования, а также обеспечению в надлежащем состоянии подходов и подъездов к ним, работу уличного освещ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В день голосования 13 сентября 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sz w:val="22"/>
              </w:rPr>
              <w:t>Комитет коммунального хозяйства, энергетики, транспорта и связи      Администрации района</w:t>
            </w:r>
          </w:p>
          <w:p>
            <w:pPr>
              <w:pStyle w:val="TextBody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Бронницкого сельского поселения</w:t>
            </w:r>
          </w:p>
        </w:tc>
      </w:tr>
      <w:tr>
        <w:trPr>
          <w:trHeight w:val="35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11"/>
                <w:sz w:val="22"/>
                <w:lang w:val="ru-RU"/>
              </w:rPr>
              <w:t xml:space="preserve">Сформировать рабочие группы для решения организационно-технических вопросов, связанных с проведением избирательной кампани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Обеспечить дежурство оперативных рабочих групп для решения организационно --технических вопросов, связанных с проведением избирательной кампании по   проведению   </w:t>
            </w:r>
            <w:r>
              <w:rPr>
                <w:sz w:val="22"/>
                <w:szCs w:val="22"/>
              </w:rPr>
              <w:t>дополнительных выборов   депутата Государственной Думы Федерального Собрания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едерации седьмого созыва по одномандатному избирательному округу № 134 Новгородская область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До 15 августа 2020 </w:t>
            </w:r>
          </w:p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день голосования 13 сен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Обеспечить автотранспортом избирательные комиссии по их заявка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sz w:val="22"/>
                <w:lang w:val="ru-RU"/>
              </w:rPr>
              <w:t>В период избирательной кампания</w:t>
            </w:r>
          </w:p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день проведения выборов 13 сен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9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Обеспечить оптимальное функционирование транспорта с целью прибытия избирателей к помещениям для голос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день голосования -  13 сен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sz w:val="22"/>
              </w:rPr>
              <w:t>Комитет коммунального хозяйства, энергетики, транспорта и связи      Администрации района</w:t>
            </w:r>
          </w:p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9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По согласованию с территориальной комиссией, установить информационные стенды в местах нахождения участковых избирательных комиссий и помещений для голосования для размещения информации о ходе подготовки и проведения выборов, сроках и порядке совершения избирательных действий (в том числе о дне выборов, времени и месте голосования), кандидатах и избирательных объединений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До 13 августа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  <w:lang w:val="ru-RU"/>
              </w:rPr>
              <w:t>Обеспечить</w:t>
            </w:r>
            <w:r>
              <w:rPr>
                <w:rStyle w:val="11"/>
                <w:sz w:val="22"/>
              </w:rPr>
              <w:t xml:space="preserve"> выделении</w:t>
            </w:r>
            <w:r>
              <w:rPr>
                <w:rStyle w:val="11"/>
                <w:sz w:val="22"/>
                <w:lang w:val="ru-RU"/>
              </w:rPr>
              <w:t>е</w:t>
            </w:r>
            <w:r>
              <w:rPr>
                <w:rStyle w:val="11"/>
                <w:sz w:val="22"/>
              </w:rPr>
              <w:t xml:space="preserve"> на территории </w:t>
            </w:r>
            <w:r>
              <w:rPr>
                <w:rStyle w:val="11"/>
                <w:sz w:val="22"/>
                <w:lang w:val="ru-RU"/>
              </w:rPr>
              <w:t xml:space="preserve">каждого </w:t>
            </w:r>
            <w:r>
              <w:rPr>
                <w:rStyle w:val="11"/>
                <w:sz w:val="22"/>
              </w:rPr>
              <w:t>избирательного участка специально оборудованного места для размещения печатных агитационных материал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</w:rPr>
              <w:t>Не позднее</w:t>
            </w:r>
            <w:r>
              <w:rPr>
                <w:rStyle w:val="11"/>
                <w:sz w:val="22"/>
                <w:lang w:val="ru-RU"/>
              </w:rPr>
              <w:t xml:space="preserve"> 13  августа  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казать содействие избирательным комиссиям в информировании избирателей о ходе подготовки и проведения выборов, о сроках и порядке совершения избирательных действий ( в том числе о дне выборов, времени и месте голосования), о кандидата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органов, структурных подразделений Администрация Бронницкого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  <w:lang w:val="ru-RU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казать содействие зарегистрированным кандидатам, их доверенным лицам, избирательным объединениям, выдвинувшим зарегистрированных кандидатов, в организации и проведении агитационных публичных мероприяти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Бронницкого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/>
            </w:pPr>
            <w:r>
              <w:rPr>
                <w:rStyle w:val="11"/>
                <w:sz w:val="22"/>
                <w:lang w:val="ru-RU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4"/>
                <w:szCs w:val="24"/>
              </w:rPr>
              <w:t>Организовать проведение в день голосования культурно-развлекательных мероприятий на территориях, прилегающих к зданиям, в которых расположены помещения для голос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–13 сентября 2020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before="0" w:after="360"/>
              <w:jc w:val="center"/>
              <w:rPr/>
            </w:pPr>
            <w:r>
              <w:rPr>
                <w:rStyle w:val="11"/>
                <w:sz w:val="22"/>
              </w:rPr>
              <w:t>Администрация Бронницкого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</w:rPr>
              <w:t>1</w:t>
            </w:r>
            <w:r>
              <w:rPr>
                <w:rStyle w:val="11"/>
                <w:sz w:val="22"/>
                <w:lang w:val="ru-RU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публикацию информации, связанной с образованием избирательных участков, инфор</w:t>
            </w:r>
            <w:r>
              <w:rPr>
                <w:rStyle w:val="11"/>
                <w:sz w:val="22"/>
                <w:lang w:val="ru-RU"/>
              </w:rPr>
              <w:t>м</w:t>
            </w:r>
            <w:r>
              <w:rPr>
                <w:rStyle w:val="11"/>
                <w:sz w:val="22"/>
              </w:rPr>
              <w:t>ации о ходе подготовки и проведения выборов в газете «Звезда», «Официальный вестник» Бронницкого сельского посел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Бронницкого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Обеспечить содействие в доставке протоколов, соответствующих участковых избирательных комиссий об итогах голосования в вышестоящие избирательные комисс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 xml:space="preserve">13-14 сентября 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Style w:val="11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7:00Z</dcterms:created>
  <dc:creator>Людмила</dc:creator>
  <dc:description/>
  <cp:keywords/>
  <dc:language>en-US</dc:language>
  <cp:lastModifiedBy>Юля</cp:lastModifiedBy>
  <cp:lastPrinted>2020-08-17T11:42:00Z</cp:lastPrinted>
  <dcterms:modified xsi:type="dcterms:W3CDTF">2020-08-17T09:57:00Z</dcterms:modified>
  <cp:revision>2</cp:revision>
  <dc:subject/>
  <dc:title>                                                             </dc:title>
</cp:coreProperties>
</file>