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 № 14-р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работ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хране тру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Бронниц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З №181- ФЗ от 17.07.1999 г «Об основах охраны труда в РФ», Постановлением Минтруда № 14 от 08.02.2000г «Об утверждении рекомендаций по организации работы служб охраны труда», ГОСТ Р 12.0.006-2002 «Система стандартов безопасности труда. Общие требования к управлению охраной труда в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работы комиссии по охране труда в Бронницком сельском посел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охране труда в Администрации Бронниц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в своей работе строго руководствоваться действующим законодательством РФ, положениями и инструкциями по организации работы комиссий в области охраны труда и техни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бучение по охране труда и технике безопасности   ответственного по охране труда – Служащего 1 категории Боровикову А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разместить на официальном сайте в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</w:t>
        <w:tab/>
        <w:t xml:space="preserve">                                        С.Г. Васильева</w:t>
        <w:tab/>
        <w:tab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он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№ 14-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комиссии по охране труда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нн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 для организации совместных действий Главы сельского поселения, работников администрации, (далее – работников),  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ие предусматр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задач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функци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ава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организация работы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миссия по охране труда является составной частью системы управления охраной труда в город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миссия в своей деятельности руководствуется законами и иными нормативными правовыми актами Российской Федерации и Правительства Московской области об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Положение о комиссии утверждается Распоряжением Администрации Бронн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азработка на основе предложений членов Комиссии программы совместных действий: 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ункци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Функция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предложений  Главы сельского поселения, работников, профсоюзной организации для выработки рекомендаций, направленных на улучшение условий и охраны труда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казание содействия Главе сельского поселения в организации обучения работников 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сельского поселения по устранению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доведение до сведения работников, результатов аттестации рабочих мест по условиям труда и сертификации работ по охране тру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представление Главе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Права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ь от Главы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на заседаниях Комиссии сообщения Главы сельского поселения (его представителей), руководителей структурных подразделений и других работников администрации,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ь Главе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аботы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Комиссия создается по инициативе Главы сельского поселения из представителей администрации и профсоюзного органа, в количестве 4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ыдвижение в Комиссию представителей работников организации  осуществляется на основании   представителей администрации – Главой сельского поселения. Состав Комиссии утверждается актом Главы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 от осно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Комиссия осуществляет свою деятельность в соответствии с разрабатываемым плано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Обучение членов Комиссии по охране труда, осуществляется не реже 1 раза в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онниц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г. № 14-рг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хране труда в Администрации Бронницк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.Г. Васильева, Глава Бронниц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Е.М. Чеблакова,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еева Е.М. – Главный специалист, юр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ова А.В. – Служащий 1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6:00Z</dcterms:created>
  <dc:creator>Александр Бирюков</dc:creator>
  <dc:description/>
  <cp:keywords/>
  <dc:language>en-US</dc:language>
  <cp:lastModifiedBy>Ekaterina</cp:lastModifiedBy>
  <cp:lastPrinted>2020-02-21T09:22:00Z</cp:lastPrinted>
  <dcterms:modified xsi:type="dcterms:W3CDTF">2020-02-21T06:26:00Z</dcterms:modified>
  <cp:revision>4</cp:revision>
  <dc:subject/>
  <dc:title/>
</cp:coreProperties>
</file>