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0    № 47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бюдж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</w:t>
      </w:r>
    </w:p>
    <w:p>
      <w:pPr>
        <w:pStyle w:val="Normal"/>
        <w:rPr/>
      </w:pPr>
      <w:r>
        <w:rPr>
          <w:b/>
          <w:sz w:val="28"/>
          <w:szCs w:val="28"/>
        </w:rPr>
        <w:t>в части, относящейся к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бюджетной классификации Российской Федерации в части, относящейся к бюджету Бронницкого сельского поселения, утвержденный Распоряжением Администрации Бронницкого сельского поселения от 07.11.2019 № 90-рг, дополнив раздел 3 порядка код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- Расходы на проектирование, строительство, реконструкцию,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роектирование, строительство, реконструкцию, капитальный ремонт и ремонт автомобильных дорог общего пользования местного значения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финансирования которых из бюджета Новгородской области предоста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260 - Расходы на реализацию приоритетных проектов поддержки местных инициати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финансирования которых из бюджета Новгородской области предоставляется субсидия.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С.Г. Васильева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6:00Z</dcterms:created>
  <dc:creator>Fin464c</dc:creator>
  <dc:description/>
  <cp:keywords/>
  <dc:language>en-US</dc:language>
  <cp:lastModifiedBy>User</cp:lastModifiedBy>
  <cp:lastPrinted>2020-05-25T18:55:00Z</cp:lastPrinted>
  <dcterms:modified xsi:type="dcterms:W3CDTF">2020-05-25T14:56:00Z</dcterms:modified>
  <cp:revision>6</cp:revision>
  <dc:subject/>
  <dc:title>Приложение 1</dc:title>
</cp:coreProperties>
</file>