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7178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0  № 80-р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размещения печатны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гитационных материал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54 Федерального закона от 12.06.2002 № 27-ФЗ «Об основных гарантиях избирательных прав и права на участие в референдуме граждан Российской Федерации», частью 7 статьи 52 областного закона от 30.07.2007 № 147-ОЗ «О выборах депутатов представительного органа муниципального образования Новгородской области», частью 7 статьи 43 областного закона от 21.06.2007 № 121-ОЗ «О выборах Главы муниципального образования в Новгородской област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писок специальных мест для размещения печатных агитационных материалов кандидатов при проведении выборов депутатов представительного органа муниципального образования Новгородской области, выборов Главы муниципального образования Новгородской области  (Приложение № 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распоряжение в периодическом печатном издании «Официальный вестник Бронницкого сельского поселения» и разместить в сети «Интернет» на официальном сайте Администрации Бронниц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nnic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– «Референдумы и выборы» подразделе  «Единый день голосован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                                              Е.М.Чеблак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80-рз от 07.08.20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х мест для размещения печатных агитационных материалов кандидатов пр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ов депутатов представительного органа муниципального образования Новгородской области, выборов Главы муниципального образования Новгородской области на территории избирательных участков, расположенных в границах Бронниц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132"/>
        <w:gridCol w:w="4063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ривяз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04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цкая врачебная амбулатор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2,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ской площадки у дома № 5 ул. Молодежной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дома №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шенс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дома №3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шенс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домами № 1 и № 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домами № 7 и № 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ООО «Мста» около дома № 75 д. Белая 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    д. Белая Гора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 напротив дома № 39 д.Белая Гора ул.Замошска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93 кв.2 д. Прилу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ООО «Мста» в д.Прилу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лебово у магази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лебово в начале ул.Дач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библиоте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онницкая д.152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овс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71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овс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9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овская с.Бронница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25 ул. Бронниц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39 ул. Бронниц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66 ул. Бронниц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5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лке  ул. Колхозной и ул. Садовой около дома № 72 ул. Садовой с. 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3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ой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11 с.Бронниц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ья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67 с.Бронниц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ья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121 с. Бронниц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ья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27 с.Бронница, ул. 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. № 10в д. Большое Лу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5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е Лу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11 в д. Русс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напротив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а д. Русс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дома № 69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с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8 д. Холын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54а д. Холын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фельдшерско-акушерск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112 д. Холын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ое Лучно у м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д.Наво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становки д. Чав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50 ул. Центр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ас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8 д. Чури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осы напротив часов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убровка на развилке (место остановки автола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ие Дорки  у д.3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1:00Z</dcterms:created>
  <dc:creator>Admin</dc:creator>
  <dc:description/>
  <cp:keywords/>
  <dc:language>en-US</dc:language>
  <cp:lastModifiedBy>Юля</cp:lastModifiedBy>
  <cp:lastPrinted>2020-08-07T12:45:00Z</cp:lastPrinted>
  <dcterms:modified xsi:type="dcterms:W3CDTF">2020-08-07T10:54:00Z</dcterms:modified>
  <cp:revision>4</cp:revision>
  <dc:subject/>
  <dc:title/>
</cp:coreProperties>
</file>