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  <w:tab w:val="center" w:pos="4819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right" w:pos="9077" w:leader="none"/>
        </w:tabs>
        <w:suppressAutoHyphens w:val="true"/>
        <w:ind w:left="-851" w:hanging="0"/>
        <w:jc w:val="center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32385</wp:posOffset>
            </wp:positionV>
            <wp:extent cx="466725" cy="49022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-851" w:hanging="0"/>
        <w:jc w:val="center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-851" w:hanging="0"/>
        <w:jc w:val="center"/>
        <w:rPr>
          <w:rFonts w:eastAsia="Lucida Sans Unicode" w:cs="Tahoma"/>
          <w:b/>
          <w:b/>
          <w:sz w:val="16"/>
          <w:szCs w:val="28"/>
          <w:lang w:eastAsia="en-US" w:bidi="en-US"/>
        </w:rPr>
      </w:pPr>
      <w:r>
        <w:rPr>
          <w:rFonts w:eastAsia="Lucida Sans Unicode" w:cs="Tahoma"/>
          <w:b/>
          <w:sz w:val="16"/>
          <w:szCs w:val="28"/>
          <w:lang w:eastAsia="en-US" w:bidi="en-US"/>
        </w:rPr>
      </w:r>
    </w:p>
    <w:p>
      <w:pPr>
        <w:pStyle w:val="Heading2"/>
        <w:ind w:left="-851" w:hanging="0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rPr>
          <w:szCs w:val="28"/>
        </w:rPr>
      </w:pPr>
      <w:r>
        <w:rPr>
          <w:szCs w:val="28"/>
        </w:rPr>
        <w:t>от    24.07.2020   № 72-рг</w:t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опубликовании списка </w:t>
      </w:r>
    </w:p>
    <w:p>
      <w:pPr>
        <w:pStyle w:val="Normal"/>
        <w:spacing w:lineRule="exact" w:line="240"/>
        <w:ind w:left="-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х участков</w:t>
      </w:r>
    </w:p>
    <w:p>
      <w:pPr>
        <w:pStyle w:val="Normal"/>
        <w:suppressAutoHyphens w:val="true"/>
        <w:autoSpaceDE w:val="false"/>
        <w:ind w:left="-85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-851" w:hanging="0"/>
        <w:jc w:val="both"/>
        <w:rPr/>
      </w:pPr>
      <w:r>
        <w:rPr>
          <w:sz w:val="28"/>
          <w:szCs w:val="28"/>
        </w:rPr>
        <w:t>В соответствии с Федеральным законом от 12.06.2002 № 67-ФЗ «Об основных гарантиях избирательных прав и права на участие в референдуме граждан Российской Федерации», с ч.6 ст.10 областного закона от 21.06.2007 № 121</w:t>
        <w:noBreakHyphen/>
        <w:t xml:space="preserve">ОЗ «О выборах Главы муниципального образования в Новгородской области», с ч.6 ст.13 областного закона </w:t>
      </w:r>
      <w:r>
        <w:rPr>
          <w:bCs/>
          <w:sz w:val="28"/>
          <w:szCs w:val="28"/>
        </w:rPr>
        <w:t>от 30.07.2007 N 147-ОЗ "О выборах депутатов представительного органа муниципального образования в Новгородской области"</w:t>
      </w:r>
    </w:p>
    <w:p>
      <w:pPr>
        <w:pStyle w:val="Heading"/>
        <w:ind w:left="-851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 Опубликовать прилагаемый список избирательных участков, используемых при 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боров Главы Бронницкого сельского поселения Новгородского района, депутатов Совета депутатов Бронницкого сельского поселения Новгородского района четвертого созыва, назначенных на 13 сентября 2020 года.</w:t>
      </w:r>
    </w:p>
    <w:p>
      <w:pPr>
        <w:pStyle w:val="Normal"/>
        <w:tabs>
          <w:tab w:val="clear" w:pos="708"/>
          <w:tab w:val="left" w:pos="1078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Звезда», в периодическом печатном издании «Официальный вестник Бронницкого сельского поселения» и разместить на официальном сайте Администрации Бронницкого сельского поселения в информационно-телекоммуникационной сети «Интернет»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е «Распоряжения», и в разделе «Выборы и референдумы»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left="-851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ind w:left="-85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ind w:left="-851" w:hanging="0"/>
        <w:rPr>
          <w:color w:val="000000"/>
          <w:sz w:val="28"/>
        </w:rPr>
      </w:pPr>
      <w:r>
        <w:rPr>
          <w:color w:val="000000"/>
          <w:sz w:val="28"/>
        </w:rPr>
        <w:t>Глава Бронницкого</w:t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ind w:left="-851" w:hanging="0"/>
        <w:rPr/>
      </w:pPr>
      <w:r>
        <w:rPr>
          <w:color w:val="000000"/>
          <w:sz w:val="28"/>
        </w:rPr>
        <w:t>сельского поселения                                                                      С.Г. Васильева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5422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5422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542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exact" w:line="240"/>
        <w:ind w:left="-851" w:hanging="0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pacing w:lineRule="exact" w:line="24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spacing w:lineRule="exact" w:line="24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4.07.2020  № 72-рг</w:t>
      </w:r>
    </w:p>
    <w:p>
      <w:pPr>
        <w:pStyle w:val="Normal"/>
        <w:spacing w:lineRule="exact" w:line="24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"/>
        <w:spacing w:lineRule="exact" w:line="240"/>
        <w:ind w:left="-85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бирательных участков, используемых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ыборов Главы Бронницкого сельского поселения Новгородского района, депутатов Совета депутатов Бронницкого сельского поселения Новгородского района четвертого созыва</w:t>
      </w:r>
    </w:p>
    <w:p>
      <w:pPr>
        <w:pStyle w:val="Normal"/>
        <w:suppressAutoHyphens w:val="tru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/>
      </w:r>
    </w:p>
    <w:p>
      <w:pPr>
        <w:pStyle w:val="Normal"/>
        <w:suppressAutoHyphens w:val="true"/>
        <w:ind w:left="-851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4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с. Бронница. 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ревни: Белая Гора, Глебово, Новое Село, Прилуки;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8"/>
          <w:szCs w:val="28"/>
        </w:rPr>
        <w:t>село Бронница, улицы: Березки, Восточная, Луговая, Малая, Мелиораторов, Мира, Молодежная, Нишенская, Полевая, Рябиновая, Эстьянская дом №20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я «Левин Хутор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/>
      </w:pPr>
      <w:r>
        <w:rPr>
          <w:sz w:val="28"/>
          <w:szCs w:val="28"/>
        </w:rPr>
        <w:t xml:space="preserve">жилые строения, расположенные на садовых земельных участках в районе населенных пунктов данного избирательного участка. 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– помещение Администрации Бронницкого сельского поселения, с. Бронница, ул. Березки, д. 2.</w:t>
      </w:r>
      <w:r>
        <w:rPr>
          <w:bCs/>
          <w:sz w:val="28"/>
          <w:szCs w:val="28"/>
        </w:rPr>
        <w:t xml:space="preserve"> Телефон: 749-149, 749-160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 – помещение МАУ «Бронницкий сельский Дом культуры», с. Бронница, ул. Бронницкая, д. 168. Телефон: 749-117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351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5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с. Бронница. 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ольшое Лучно, Войцы, Малое Лучно, Наволок, Русско, Холынья, Чавницы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о Бронница улицы: Боровская, Бронницкая, Западная, Колхозная, Лесная, Нагорная, Песочная, Прибрежная, Речная, Садовая, Школьная, Эстьянская (за исключением дома №20а), Южная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о Бронница переулок: Зелёный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илые строения, расположенные на садовых земельных участках в районе населенных пунктов данного избирательного участка. 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Бронницкого сельского поселения, с. Бронница, ул. Березки, д. 2. </w:t>
      </w:r>
      <w:r>
        <w:rPr>
          <w:bCs/>
          <w:sz w:val="28"/>
          <w:szCs w:val="28"/>
        </w:rPr>
        <w:t>Телефон: 749-160, 749-149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Бронницкий сельский Дом культуры», с. Бронница, ул. Бронницкая, д. 168. Телефон: 749-117. 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13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851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6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8"/>
          <w:szCs w:val="28"/>
        </w:rPr>
        <w:t>Центр – д. Частова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ие Дорки, Дубровка, Локоток, Манкошево, Полосы, Частова, Чурилово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Бронницкого сельского поселения с. Бронница, ул. Березки, д. 2. </w:t>
      </w:r>
      <w:r>
        <w:rPr>
          <w:bCs/>
          <w:sz w:val="28"/>
          <w:szCs w:val="28"/>
        </w:rPr>
        <w:t>Телефон: 749-160, 749-149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 – </w:t>
      </w:r>
      <w:r>
        <w:rPr>
          <w:bCs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Частовского сельского филиала №4 МАУК «Межпоселенческая центральная библиотека» 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Частова, ул. Центральная, д. 71. 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: 8-921-191-4555, 8-963-369-2131.</w:t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6.</w:t>
      </w:r>
    </w:p>
    <w:p>
      <w:pPr>
        <w:pStyle w:val="Normal"/>
        <w:suppressAutoHyphens w:val="tru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618" w:gutter="0" w:header="0" w:top="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5:00Z</dcterms:created>
  <dc:creator>G.Fedorova</dc:creator>
  <dc:description/>
  <cp:keywords/>
  <dc:language>en-US</dc:language>
  <cp:lastModifiedBy>Юля</cp:lastModifiedBy>
  <cp:lastPrinted>2020-07-27T09:32:00Z</cp:lastPrinted>
  <dcterms:modified xsi:type="dcterms:W3CDTF">2020-07-27T07:35:00Z</dcterms:modified>
  <cp:revision>2</cp:revision>
  <dc:subject/>
  <dc:title> </dc:title>
</cp:coreProperties>
</file>