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4.2020   № 29-рг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3.2020 № 28-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 с Указом Президента РФ от 25.03.2020 № 206 «Об объявлении в Российской Федерации нерабочих дней», от 02.02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Указом Губернатора Новгородской области от 03.04.2020 № 177 «О внесении изменений в указ Губернатора Новгородской области от 06.03.2020 № 97», а также в целях минимизации совместного единовременного пребывания граждан в период повышенной готовности в связи с угрозой распространения короновирусной инфе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распоряжение Администрации Бронницкого сельского поселения от 31.03.2020 № 28-рг «Об организации личного приема граждан» (далее-Распоряжение) изложив пункт 1 Распоряжения в следующей редакции: «Временно с 30.03.2020 по 30.04.2020 ограничить личный прием граждан должностными лицами Администрации Бронницкого сельского поселен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е «Нормативно-правовые акт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  С. Г. Васильева</w:t>
      </w:r>
    </w:p>
    <w:sectPr>
      <w:type w:val="nextPage"/>
      <w:pgSz w:w="11906" w:h="16838"/>
      <w:pgMar w:left="1701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1</dc:creator>
  <dc:description/>
  <cp:keywords/>
  <dc:language>en-US</dc:language>
  <cp:lastModifiedBy>Юля</cp:lastModifiedBy>
  <cp:lastPrinted>2020-04-10T10:10:00Z</cp:lastPrinted>
  <dcterms:modified xsi:type="dcterms:W3CDTF">2020-04-10T08:29:00Z</dcterms:modified>
  <cp:revision>3</cp:revision>
  <dc:subject/>
  <dc:title>Утвержден</dc:title>
</cp:coreProperties>
</file>