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58165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 29.12.2020   № 130-рз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лане   работы Администраци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нницкого сельского поселения</w:t>
      </w:r>
    </w:p>
    <w:p>
      <w:pPr>
        <w:pStyle w:val="Style17"/>
        <w:rPr/>
      </w:pPr>
      <w:r>
        <w:rPr>
          <w:b/>
          <w:sz w:val="28"/>
          <w:szCs w:val="28"/>
        </w:rPr>
        <w:t>на  2021 год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  Федеральным законом 131-ФЗ от 06.10.2003 года «Об общих принципах организации местного самоуправления в Российской Федерации»,  Уставом   муниципального образования   Бронницкое  сельское поселение ,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рилагаемый План  работы Администрации Бронницкого сельского поселения на  2021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за исполнением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Опубликовать  распоряжение в периодическом печатном  издании «Официальный вестник  Бронницкого сельского поселения» и  разместить на официальном сайте в сети  «Интернет»  по адресу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ronnic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 « Администрация» подраздел « План работы админист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.Главы администрации:                                                 Е.М.Чеблако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/>
        <w:t xml:space="preserve">Утвержден </w:t>
      </w:r>
    </w:p>
    <w:p>
      <w:pPr>
        <w:pStyle w:val="Style17"/>
        <w:jc w:val="right"/>
        <w:rPr/>
      </w:pPr>
      <w:r>
        <w:rPr/>
        <w:t>распоряжением Главы</w:t>
      </w:r>
    </w:p>
    <w:p>
      <w:pPr>
        <w:pStyle w:val="Style17"/>
        <w:jc w:val="right"/>
        <w:rPr/>
      </w:pPr>
      <w:r>
        <w:rPr/>
        <w:t xml:space="preserve"> </w:t>
      </w:r>
      <w:r>
        <w:rPr/>
        <w:t xml:space="preserve">Бронницкого сельского поселения </w:t>
      </w:r>
    </w:p>
    <w:p>
      <w:pPr>
        <w:pStyle w:val="Style17"/>
        <w:jc w:val="right"/>
        <w:rPr/>
      </w:pPr>
      <w:r>
        <w:rPr/>
        <w:t>от 29.12.2020 г. № 130-рз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работы Администрации Бронницкого сельского поселения</w:t>
      </w:r>
    </w:p>
    <w:p>
      <w:pPr>
        <w:pStyle w:val="Style17"/>
        <w:jc w:val="center"/>
        <w:rPr/>
      </w:pPr>
      <w:r>
        <w:rPr>
          <w:b/>
        </w:rPr>
        <w:t>на 2021 год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209"/>
        <w:gridCol w:w="2055"/>
        <w:gridCol w:w="21"/>
        <w:gridCol w:w="289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мероприят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рок исполне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охозяйственный уче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 и проведение подворного  обхода с похозяйственными книгами во всех населенных пунктах с целью учета населения, личных подсобных хозяйств, скота  , ознакомления с Правилами пожарной безопасности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</w:t>
            </w:r>
            <w:r>
              <w:rPr/>
              <w:t>Январь, июн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Боровикова А.В.,  служащий 1 категории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и проведение мероприятий  по упорядочению адресного хозяйства в ходе подготовки и проведении Всероссийской переписи населения в 2021 году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и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еблакова Е.М., зам.Главы админист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беспечение условий для развития физической культуры и массового спорта, организация проведения физкультурно-оздоровительных и спортивных мероприяти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и проведение местных соревнований «Кросс наций»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прел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сильева С.Г., Глава поселения,    Шоломова Е.В.   ведущий  специалист</w:t>
            </w:r>
          </w:p>
          <w:p>
            <w:pPr>
              <w:pStyle w:val="Style17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нимать  активное участие в спортивных мероприятиях, проводимых на территории поселения,   в районе и област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Васильева С.Г., Глава поселения,</w:t>
            </w:r>
          </w:p>
          <w:p>
            <w:pPr>
              <w:pStyle w:val="Style17"/>
              <w:rPr/>
            </w:pPr>
            <w:r>
              <w:rPr/>
              <w:t>Зверева Т.Д., директор СДК</w:t>
            </w:r>
          </w:p>
          <w:p>
            <w:pPr>
              <w:pStyle w:val="Style17"/>
              <w:rPr/>
            </w:pPr>
            <w:r>
              <w:rPr/>
              <w:t>С.М.Яковлева, директор Бронницкой средней общеобразовательной школ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овать и провести спортивные   мероприятия среди  подростков по месту жительства в микрорайонах с.Бронница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 квартал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сильева С.Г.., Глава поселения,    Пиреева Ю.В., ведущий специалист, Зверева Т.Д., директор Бронницкого СДК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Продолжить работу общественной антинаркотической комиссии по противодействию наркомании, сформированной при Администрации Бронницкого сельского поселения. Ежеквартально организовывать акции «За здоровый образ жизни»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и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Васильева С.Г.., Глава поселения</w:t>
            </w:r>
          </w:p>
          <w:p>
            <w:pPr>
              <w:pStyle w:val="Style17"/>
              <w:rPr/>
            </w:pPr>
            <w:r>
              <w:rPr/>
              <w:t>Зверева Т.Д., директор Бронницкого СДК</w:t>
            </w:r>
          </w:p>
          <w:p>
            <w:pPr>
              <w:pStyle w:val="Style17"/>
              <w:rPr/>
            </w:pPr>
            <w:r>
              <w:rPr/>
              <w:t>Яковлева С.М., директор Бронницкой средней общеобразовательной школы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оздание условий для организации досуга и обеспечение жителей поселения  услугами культуры. Организация и проведение культурно-массовых мероприяти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и проведение на территории поселения  благотворительного «Рождественского марафона»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Январь, декабр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сильева С.Г., Глава поселения, Зверева Т.Д., директор Бронницкого СДК, Молодежный совет, Совет ветеран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и проведение благотворительной Рождественской елки на территории поселен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 январ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Чеблакова Е.М.зам. Главы поселения,  Боровикова А.В., вед. Служащий,Зверева Т.Д., директор Бронницкого СДК,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Участие в районном  зимнем празднике «Святки да колядки» в с.Бронниц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</w:t>
            </w:r>
            <w:r>
              <w:rPr/>
              <w:t>январь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Васильева С.Г., Глава поселения,    Зверева Т.Д., директор Бронницкого СДК</w:t>
            </w:r>
          </w:p>
          <w:p>
            <w:pPr>
              <w:pStyle w:val="Style17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и проведение митинга  в день освобождения Новгорода от немецко-фашистских захватчиков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 январ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асильева С.Г., Глава поселения,   Зверева Т.Д., директор Бронницкого СДК 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Антонова Г.И., председатель Совета ветеранов</w:t>
            </w:r>
          </w:p>
          <w:p>
            <w:pPr>
              <w:pStyle w:val="Style17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оржественное открытие Центра досуга в д.Частова( реализация Проекта поддержки местных инициатив в 2020 году  по реконструкции бывшего здания Администрации сельского поселения в д.Частова в Центр досуга)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январ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асильева С.Г., Глава поселения,   Зверева Т.Д., директор Бронницкого СДК 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рганизовать и провести  торжественные мероприятия посвященные   Дню Победы : 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-митинги в д.Белая Гора, Частова, Холынья, с.Бронница, Чавницы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Согласно плана мероприяти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сильева С.Г. Глава поселения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  <w:t>Зверева Т.Д., директор Бронницкого СД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нимать  активное участие в  , конкурсах, смотрах художественной самодеятельности  поселении, в районе и област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Васильева С.Г., Глава поселения,</w:t>
            </w:r>
          </w:p>
          <w:p>
            <w:pPr>
              <w:pStyle w:val="Style17"/>
              <w:rPr/>
            </w:pPr>
            <w:r>
              <w:rPr/>
              <w:t>Зверева Т.Д., директор СДК</w:t>
            </w:r>
          </w:p>
          <w:p>
            <w:pPr>
              <w:pStyle w:val="Style17"/>
              <w:rPr/>
            </w:pPr>
            <w:r>
              <w:rPr/>
              <w:t>С.М.Яковлева, директор Бронницкой средней общеобразовательной школ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Принять участие в  </w:t>
            </w:r>
            <w:r>
              <w:rPr>
                <w:lang w:val="en-US"/>
              </w:rPr>
              <w:t>XXXII</w:t>
            </w:r>
            <w:r>
              <w:rPr/>
              <w:t xml:space="preserve"> традиционном районном празднике «Хоровод традиций»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</w:t>
            </w:r>
            <w:r>
              <w:rPr/>
              <w:t>Васильева С.Г. Глава поселения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  <w:t>Зверева Т.Д., директор Бронницкого СД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овать и провести торжественное мероприятие   День села Бронниц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июль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сильева С.Г. Глава поселения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  <w:t>Зверева Т.Д., директор Бронницкого СД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овать и провести дни деревень: д.Белая Гора, Частова, Войцы, Холынь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гласно плана проведения мероприяти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сильева С.Г. Глава поселения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  <w:t>Зверева Т.Д., директор Бронницкого СД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должить  традиционную практику поздравления с юбилейными датами   жителей Бронницкого сельского поселен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и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Боровикова А.В.  служащий 1 категории</w:t>
            </w:r>
          </w:p>
          <w:p>
            <w:pPr>
              <w:pStyle w:val="Style17"/>
              <w:rPr/>
            </w:pPr>
            <w:r>
              <w:rPr/>
              <w:t>Зверева Т.Д. директор Бронницкого СД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беспечение первичных мер пожарной безопасности на территории пос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/>
            </w:pPr>
            <w:r>
              <w:rPr/>
              <w:t>4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Особое внимание в работе уделять  вопросам соблюдения противопожарной безопасности на территории поселения:</w:t>
            </w:r>
          </w:p>
          <w:p>
            <w:pPr>
              <w:pStyle w:val="Style17"/>
              <w:rPr/>
            </w:pPr>
            <w:r>
              <w:rPr/>
              <w:t>1. провести подворные обходы с похозяйственными книгами;</w:t>
            </w:r>
          </w:p>
          <w:p>
            <w:pPr>
              <w:pStyle w:val="Style17"/>
              <w:rPr/>
            </w:pPr>
            <w:r>
              <w:rPr/>
              <w:t>2. вручить гражданам памятки и листовки;</w:t>
            </w:r>
          </w:p>
          <w:p>
            <w:pPr>
              <w:pStyle w:val="Style17"/>
              <w:rPr/>
            </w:pPr>
            <w:r>
              <w:rPr/>
              <w:t>3.провести собрания граждан;</w:t>
            </w:r>
          </w:p>
          <w:p>
            <w:pPr>
              <w:pStyle w:val="Style17"/>
              <w:rPr/>
            </w:pPr>
            <w:r>
              <w:rPr/>
              <w:t>4.  обновить уголки противопожарной безопасност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Январь, июнь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остоянно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Март- апрель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  <w:t>Васильева С.Г., Глава поселения</w:t>
            </w:r>
          </w:p>
          <w:p>
            <w:pPr>
              <w:pStyle w:val="Style17"/>
              <w:rPr/>
            </w:pPr>
            <w:r>
              <w:rPr/>
              <w:t xml:space="preserve">Чеблакова Е.М., зам.главы администрации </w:t>
            </w:r>
          </w:p>
          <w:p>
            <w:pPr>
              <w:pStyle w:val="Style17"/>
              <w:rPr/>
            </w:pPr>
            <w:r>
              <w:rPr/>
              <w:t>Боровикова А.В.., служащий 1 категории</w:t>
            </w:r>
          </w:p>
          <w:p>
            <w:pPr>
              <w:pStyle w:val="Style17"/>
              <w:rPr/>
            </w:pPr>
            <w:r>
              <w:rPr/>
              <w:t>Булин Е.В., служащий 1 категории</w:t>
            </w:r>
          </w:p>
          <w:p>
            <w:pPr>
              <w:pStyle w:val="Style17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Проводить постоянный мониторинг  готовности источников наружного водоснабжения ( пожарных водоемов и пожарных гидрантов) к забору воды     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сильева С.Г., Глава поселения</w:t>
            </w:r>
          </w:p>
          <w:p>
            <w:pPr>
              <w:pStyle w:val="Style17"/>
              <w:rPr/>
            </w:pPr>
            <w:r>
              <w:rPr/>
              <w:t>Чеблакова Е.М., зам.Главы администрации</w:t>
            </w:r>
          </w:p>
          <w:p>
            <w:pPr>
              <w:pStyle w:val="Style17"/>
              <w:rPr/>
            </w:pPr>
            <w:r>
              <w:rPr/>
              <w:t>Булин Е.В., служащий 1 категории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Заключить договора на летнее ( окашивание травы, установка указателей)  и зимнее содержание ( вырубка прорубей и расчистка подъездных путей)  источников наружного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еблакова Е.М., зам.Главы администрации</w:t>
            </w:r>
          </w:p>
          <w:p>
            <w:pPr>
              <w:pStyle w:val="Style17"/>
              <w:rPr/>
            </w:pPr>
            <w:r>
              <w:rPr/>
              <w:t>Мусс О.А., главный специалист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устроить подъездные пути к пожарным водоемам в д.Холынья, д. Прилук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 кварта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еблакова Е.М.,зам.Главы админист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публикование информации  о соблюдении Правил пожарной безопасности в СМИ и  на официальном сайте Администрации в сети «Интернет»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еблакова Е.М., зам.Главы администрации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Шоломова Е.В., ведущий служащий, ведущий специалис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рганизация и проведение мероприятий по благоустройству территории поселения.  Проведение мероприятий в рамках реализации муниципальных, региональных и федеральных програм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й работ по благоустройству воинских захоронений на территории поселения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прел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асильева С.Г, Глава поселения  </w:t>
            </w:r>
          </w:p>
          <w:p>
            <w:pPr>
              <w:pStyle w:val="Style17"/>
              <w:rPr/>
            </w:pPr>
            <w:r>
              <w:rPr/>
              <w:t>Чеблакова Е.М., зам.Главы администрации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2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5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Организовать и провести двухмесячник по благоустройству и озеленению территории Бронницкого сельского поселен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Апрель-ма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  <w:t>Васильева С.Г. Глава поселения</w:t>
            </w:r>
          </w:p>
          <w:p>
            <w:pPr>
              <w:pStyle w:val="Style17"/>
              <w:rPr/>
            </w:pPr>
            <w:r>
              <w:rPr/>
              <w:t>Чеблакова Е.М., зам.главы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Style17"/>
              <w:rPr/>
            </w:pPr>
            <w:r>
              <w:rPr/>
              <w:t xml:space="preserve">Булин Е.В., служащий 1 категории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е опроса и собрания  жителей Бронницкого сельского поселения по выбору  проекта для участия в приоритетном проекте Поддержки местных инициатив » в 2022 году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нтябрь-ноябр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сильева С.Г., Глава поселения</w:t>
            </w:r>
          </w:p>
          <w:p>
            <w:pPr>
              <w:pStyle w:val="Style17"/>
              <w:rPr/>
            </w:pPr>
            <w:r>
              <w:rPr/>
              <w:t>Чеблакова Е.М., зам.Главы админист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Продолжить работы  благоустройству объектов внешнего благоустройства на территории поселения согласно  мероприятий по  муниципальной программе «Устойчивое развитие  территории Бронницкого сельского поселения на 2018-2022 годы»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3 кварта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сильева С.Г, Глава поселения,</w:t>
            </w:r>
          </w:p>
          <w:p>
            <w:pPr>
              <w:pStyle w:val="Style17"/>
              <w:rPr/>
            </w:pPr>
            <w:r>
              <w:rPr/>
              <w:t>Чеблакова Е.М,, зам.главы администрации</w:t>
            </w:r>
          </w:p>
          <w:p>
            <w:pPr>
              <w:pStyle w:val="Style17"/>
              <w:rPr/>
            </w:pPr>
            <w:r>
              <w:rPr/>
              <w:t>Первушина С.Н.,   главный специалист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должить работу по организации мероприятий по  спиливанию фаутных деревьев на территории населенных пунктов поселен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и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сильева С.Г, Глава поселения,</w:t>
            </w:r>
          </w:p>
          <w:p>
            <w:pPr>
              <w:pStyle w:val="Style17"/>
              <w:rPr/>
            </w:pPr>
            <w:r>
              <w:rPr/>
              <w:t>Чеблакова Е.М., зам.Главы администрации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уществлять мероприятия по выявлению и  ликвидации несанкционированных свалок  ТКО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мере необходимост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Булин Е.В. служащий 1 категории</w:t>
            </w:r>
          </w:p>
          <w:p>
            <w:pPr>
              <w:pStyle w:val="Style17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Реализовать  мероприятия по строительству контейнерных площадок по сбору ТКО в населенных пунктах поселен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,4 кварта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сильева С.Г, Глава поселения,</w:t>
            </w:r>
          </w:p>
          <w:p>
            <w:pPr>
              <w:pStyle w:val="Style17"/>
              <w:rPr/>
            </w:pPr>
            <w:r>
              <w:rPr/>
              <w:t>Чеблакова Е.М., зам.Главы администрации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Булин Е.В. служащий 1 категори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должить информирование населения о необходимости заключения договоров на сбор и вывоз ТКО с региональным оператором ООО «Экосити»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и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Булин Е.В. служащий 1 категори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рабатывать и вносить на утверждение  Совета депутатов Бронницкого сельского поселения проекты   нормативно-правовых актов по устойчивому развитию  территории Бронницкого сельского поселения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 кварта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Васильева С.Г, Глава поселения,</w:t>
            </w:r>
          </w:p>
          <w:p>
            <w:pPr>
              <w:pStyle w:val="Style17"/>
              <w:rPr/>
            </w:pPr>
            <w:r>
              <w:rPr/>
              <w:t>Чеблакова Е.М,, зам.главы администрации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Мусс О.А., главный   специалист</w:t>
            </w:r>
          </w:p>
          <w:p>
            <w:pPr>
              <w:pStyle w:val="Style17"/>
              <w:rPr/>
            </w:pPr>
            <w:r>
              <w:rPr/>
              <w:t>Первушина С.Н.,   главный специалист</w:t>
            </w:r>
          </w:p>
          <w:p>
            <w:pPr>
              <w:pStyle w:val="Style17"/>
              <w:rPr/>
            </w:pPr>
            <w:r>
              <w:rPr/>
              <w:t>Пиреева Е.М., главный  специалис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должить работы по уничтожению борщевика Сосновского на территории поселения, привлекать физические и юридические лица за непринятие мер по уничтожению борщевика на своих земельных участках к административной ответственност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прель-октябр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еблакова Е.М., зам.Главы администрации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Дорожная деятельность в отношении автомобильных дорог местного знач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уществлять контроль за обеспечением сохранности автомобильных дорог местного значен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и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еблакова Е.М., зам.Главы админист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ключение договоров на зимнее и летнее содержание автомобильных дорог местного значен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 течение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сильева С.Г., Глава поселения</w:t>
            </w:r>
          </w:p>
          <w:p>
            <w:pPr>
              <w:pStyle w:val="Style17"/>
              <w:rPr/>
            </w:pPr>
            <w:r>
              <w:rPr/>
              <w:t>Мусс О.А., главный  специалис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ыполнение работ в рамках заключенных договоров по реализации мероприятий  приоритетного проекта «Дорога к дому» 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 кварта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сильева С.Г., Глава поселения</w:t>
            </w:r>
          </w:p>
          <w:p>
            <w:pPr>
              <w:pStyle w:val="Style17"/>
              <w:rPr/>
            </w:pPr>
            <w:r>
              <w:rPr/>
              <w:t>Чеблакова Е.М., зам.Главы админист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полнение согласно  план-графика работ по текущему ремонту автомобильных дорог местного значен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-3  кварта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еблакова Е.М., зам.Главы администрации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Мусс О.А., главный   специалис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е опроса и собрания  жителей Бронницкого сельского поселения по выбору автомобильной дороги для участия в приоритетном проекте «Дорога к дому» в 2022 году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нтябрь-ноябр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сильева С.Г., Глава поселения</w:t>
            </w:r>
          </w:p>
          <w:p>
            <w:pPr>
              <w:pStyle w:val="Style17"/>
              <w:rPr/>
            </w:pPr>
            <w:r>
              <w:rPr/>
              <w:t>Чеблакова Е.М., зам.Главы админист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оведение работ по  постановке на кадастровый учет и паспортизации автомобильных дорог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и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сильева С.Г., Глава поселения</w:t>
            </w:r>
          </w:p>
          <w:p>
            <w:pPr>
              <w:pStyle w:val="Style17"/>
              <w:rPr/>
            </w:pPr>
            <w:r>
              <w:rPr/>
              <w:t>Чеблакова Е.М., зам.Главы администрации</w:t>
            </w:r>
          </w:p>
          <w:p>
            <w:pPr>
              <w:pStyle w:val="Style17"/>
              <w:rPr/>
            </w:pPr>
            <w:r>
              <w:rPr/>
              <w:t>Пиреева Е.М., главный  специалист, юрис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сполнение решений Новгородского районного суда и представлений прокуратуры Новгородского  района в отношении автомобильных дорог местного значен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,3 кварта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сильева С.Г., Глава поселения</w:t>
            </w:r>
          </w:p>
          <w:p>
            <w:pPr>
              <w:pStyle w:val="Style17"/>
              <w:rPr/>
            </w:pPr>
            <w:r>
              <w:rPr/>
              <w:t>Чеблакова Е.М., зам.Главы администрации</w:t>
            </w:r>
          </w:p>
          <w:p>
            <w:pPr>
              <w:pStyle w:val="Style17"/>
              <w:rPr/>
            </w:pPr>
            <w:r>
              <w:rPr/>
              <w:t>Пиреева Е.М., главный специалис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одолжить работу  в установленном порядке по  постановке на учет бесхозяйного  имущества  и оформление выморочного имущества в муниципальную собственность  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и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</w:t>
            </w:r>
            <w:r>
              <w:rPr/>
              <w:t>Пиреева Е.М. главный   специалист, юрис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должить работу по оформлению в муниципальную собственность невостребованных земельных долей ТОО «Содружество»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и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иреева Е.М., главный  специалист, юрист</w:t>
            </w:r>
          </w:p>
          <w:p>
            <w:pPr>
              <w:pStyle w:val="Style17"/>
              <w:rPr/>
            </w:pPr>
            <w:r>
              <w:rPr/>
              <w:t>Чеблакова Е.М., зам.Главы админист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.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е аукционов по продаже  , предоставлению в аренду имущества, находящегося в муниципальной собственности поселен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и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сс О.А., главный  специалис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влекать на время проведения массовых мероприятий на территории поселения членов ДНД по охране общественного порядк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и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сильева С.Г., глава поселения</w:t>
            </w:r>
          </w:p>
          <w:p>
            <w:pPr>
              <w:pStyle w:val="Style17"/>
              <w:rPr/>
            </w:pPr>
            <w:r>
              <w:rPr/>
              <w:t>Чеблакова Е.М., командир   ДН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влекать активных жителей Бронницкого сельского поселения к участию в охране общественного порядка на территории поселен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сильева С.Г., глава поселения</w:t>
            </w:r>
          </w:p>
          <w:p>
            <w:pPr>
              <w:pStyle w:val="Style17"/>
              <w:rPr/>
            </w:pPr>
            <w:r>
              <w:rPr/>
              <w:t>Чеблакова Е.М., командир   ДН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Территориальное общественное самоуправление на территории пос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овести работы по реализации местной инициативы граждан ТОС «Наволок» по  увековечиванию  воинов Советской Армии- жителей д.Наволок, д.Войцы, погибших на фронтах в годы Великой Отечественной войны 1941-1945 гг» 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3 кварта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сильева С.Г, Глава поселения,</w:t>
            </w:r>
          </w:p>
          <w:p>
            <w:pPr>
              <w:pStyle w:val="Style17"/>
              <w:rPr/>
            </w:pPr>
            <w:r>
              <w:rPr/>
              <w:t>Чеблакова Е.М,, зам.главы администрации</w:t>
            </w:r>
          </w:p>
          <w:p>
            <w:pPr>
              <w:pStyle w:val="Style17"/>
              <w:rPr/>
            </w:pPr>
            <w:r>
              <w:rPr/>
              <w:t>Первушина С.Н.,   главный специалист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должить работу по  образованию Территориального общественного самоуправления ( ТОС) граждан на территории посе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и года</w:t>
            </w:r>
          </w:p>
          <w:p>
            <w:pPr>
              <w:pStyle w:val="Style17"/>
              <w:rPr/>
            </w:pPr>
            <w:r>
              <w:rPr/>
              <w:t>,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сильева С.Г., Глава поселения,</w:t>
            </w:r>
          </w:p>
          <w:p>
            <w:pPr>
              <w:pStyle w:val="Style17"/>
              <w:rPr/>
            </w:pPr>
            <w:r>
              <w:rPr/>
              <w:t>Е.М.Чеблакова, зам.Главы администрации</w:t>
            </w:r>
          </w:p>
        </w:tc>
      </w:tr>
      <w:tr>
        <w:trPr>
          <w:trHeight w:val="3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гулярно  направлять на  курсы   повышения   квалификации специалистов Администрации Бронницкого сельского поселен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и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сильева С.Г.,  Глава пос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Исполнение иных полномочи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казывать содействие по активизации населения в  проведении «Дней донора»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и года согласно график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Васильева С.Г., Глава поселения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Осуществлять контроль за исполнением договоров, муниципальных контрактов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и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</w:t>
            </w:r>
            <w:r>
              <w:rPr/>
              <w:t>Мусс О.А., главный   специалис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водить работу  с нормативно- правовыми актами с целью внесения изменений и дополнений  в соответствии с  действующим законодательством  РФ 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и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иреева Е.М., главный  специалист, юрис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тчет перед  Советом депутатов Бронницкого сельского поселения и населением Бронницкого сельского пос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вести отчет Главы Бронницкого сельского поселения о результатах своей деятельности и о деятельности Администрации Бронницкого сельского поселения за 2020 год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</w:t>
            </w:r>
            <w:r>
              <w:rPr/>
              <w:t>мар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сильева С.Г., Глава поселения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25:00Z</dcterms:created>
  <dc:creator>1</dc:creator>
  <dc:description/>
  <cp:keywords/>
  <dc:language>en-US</dc:language>
  <cp:lastModifiedBy>Лена</cp:lastModifiedBy>
  <cp:lastPrinted>2020-12-30T11:18:00Z</cp:lastPrinted>
  <dcterms:modified xsi:type="dcterms:W3CDTF">2021-01-08T12:25:00Z</dcterms:modified>
  <cp:revision>2</cp:revision>
  <dc:subject/>
  <dc:title>Утвержден</dc:title>
</cp:coreProperties>
</file>