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 № 136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лане мероприятий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ронни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ронницкое  сельское поселение и в целях улучшения  благоустройства  территории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лан мероприятий по благоустройству территории Бронницкого сельского поселения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 распоряж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ы администрации:                                                 Е.М.Чеб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распоряжением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 30.12.2020 г. № 136-р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 благоустрой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Бронницкого сельского  поселения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4"/>
        <w:gridCol w:w="1928"/>
        <w:gridCol w:w="37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выявление объектов недвижимости, находящиеся в аварийном состоянии или содержащиеся ненадлежащим образом  на  территории Бронниц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 Е.В., служащий 1 категории Ад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рейды по населенным пунктам с указанием конкретно частных домов,   требующих ремонта заборов, уборки мусора, покраски строений,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 Е.В. служащий 1 категории Ад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письма  о наведении порядка руководителям предприятий, организаций,  подведомственная  территория и строения которых  содержатся в ненадлежащем  поряд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ин Е.В служащий 1 категории Ад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 гражданам -собственникам  частных домов, строений, сооружений ,  заборов, требующих ремонта, предписания для приведения недвижимого имущества в надлежащее состоя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выявления указанных объектов недвижимого 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лин Е.В., служащий 1 категории Ад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обрания граждан по вопросам соблюдения Правил   благоустройства территории Бронницкого сельского поселения  и соблюдения Правил пожарной безопасности ,   и об  организации сбора и вывоза ТБО от жилых домов частного сек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и по мере необходимости 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лин Е.В служащий 1 категории Ад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ационно-разъяснительную работу среди населения по вопросам  соблюдения Правил благоустройства    территории Бронниц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 Е.В. служащий 1 категории Ад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на территории Бронницкого сельского поселения  традиционный смотр-конкурс по благоустройству  по номинациям : двор образцового содержания; подъезд образцового содержания; лучшая частная усадьба; самая благоустроенная территория  организации, учреждения; активный участник движения по благоустройств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проведения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Г., Глава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населенных пунктов  поселения :</w:t>
            </w:r>
          </w:p>
          <w:p>
            <w:pPr>
              <w:pStyle w:val="Normal"/>
              <w:rPr/>
            </w:pPr>
            <w:r>
              <w:rPr/>
              <w:t>1.у  многоквартирных   домов в с.Бронница</w:t>
            </w:r>
          </w:p>
          <w:p>
            <w:pPr>
              <w:pStyle w:val="Normal"/>
              <w:rPr/>
            </w:pPr>
            <w:r>
              <w:rPr/>
              <w:t>2.в  частном секторе  в населенных пунктах поселения  гражданам - отремонтировать заборы, произвести косметический ремонт жилых домов, благоустроить придомовую территор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20 апреля по 5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 Е.В служащий 1 категории Администрации поселения,</w:t>
            </w:r>
          </w:p>
          <w:p>
            <w:pPr>
              <w:pStyle w:val="Normal"/>
              <w:rPr/>
            </w:pPr>
            <w:r>
              <w:rPr/>
              <w:t>обслуживающая  организация, председател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населенных пунктов,</w:t>
            </w:r>
          </w:p>
          <w:p>
            <w:pPr>
              <w:pStyle w:val="Normal"/>
              <w:rPr/>
            </w:pPr>
            <w:r>
              <w:rPr/>
              <w:t>жители, председатели Т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ы по контролю за  местами несанкционированных свалок в черте населенных пунктов, в местах отдыха: реках ,водоемах, парк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 апрель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ин Е.В, служащий 1 категории Адж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работы по благоустройству    гражданских кладбищ, расположенных на территории поселения.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ы по уничтожению на территории Бронницкого сельского поселения  борщевика Сосновского, привлекать  юридические и физические лица к административной ответственности за непринятие мер по  уничтожению борщев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к общественным  работам по благоустройству, весенней очистке от мусора, озеленению через Центр занятости незанятое населени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ин Е.В служащий 1 категории Администрации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, озеленение и ремонт воинских захоронений силами коллективов, закрепленных за этими захоронен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сти ремонт контейнерных   площадок для сбора мусора в жилых массивах,   многоквартирных до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 указатели пожарных водоемов и пожарных гидрантов. Обновить по населенным пунктам  сигналы оповещения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еститель 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учащихся Бронницкой   общеобразовательной  школы провести акции:</w:t>
            </w:r>
          </w:p>
          <w:p>
            <w:pPr>
              <w:pStyle w:val="Normal"/>
              <w:rPr/>
            </w:pPr>
            <w:r>
              <w:rPr/>
              <w:t>1)«Чистый берег» по  очистке берегов   рек Мста и Глушица ;</w:t>
            </w:r>
          </w:p>
          <w:p>
            <w:pPr>
              <w:pStyle w:val="Normal"/>
              <w:rPr/>
            </w:pPr>
            <w:r>
              <w:rPr/>
              <w:t>2)«Чистое сел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онницкого сельского поселения, МОУ Бронницкая общеобразовательная  шко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иливание опасных фаутных деревьев в населенных пунктах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 своевременному окашиванию травы на общественных, придомовых и прилегающих  территориях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и , арендаторы земельных участ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выявлению и  ликвидации несанкционированных свалок  на территории Бронниц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постановке на учет в установленном законодательством порядке бесхозяйного и вымороч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реева Е.М.., главный специалист, юрист Администрации   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уборке остатков сгоревших домов, строений, сооружений, упавших за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мере необходим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и жилых дом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 работы по уборке  и благоустройству территорий  мест, определенных для массового купания населени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, 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 работу  по организации  сбора и вывоза  мусора от жилых домов частного сектора  в населенных пунктах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косметическому  ремонту детских  площадок  в с.Бронница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 текущий ремонт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ение работ по ремонту автомобильных дорог местного значения 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6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одолжить работы  благоустройству объектов внешнего благоустройства на территории поселения согласно  мероприятий по  муниципальной программе «Устойчивое развитие  территории Бронницкого сельского поселения на 2018-2022 г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кварта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сти работы по реализации местной инициативы граждан на территории ТОС «Наволок»  по  увековечиванию воинов Советской Армии- жителей д.Наволок, Войцы, погибших на фронтах ВОВ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кварта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Председатель ТОС «Наволок»</w:t>
            </w:r>
          </w:p>
          <w:p>
            <w:pPr>
              <w:pStyle w:val="Style16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еализовать  мероприятия по строительству контейнерных площадок по сбору ТКО в населенных пунктах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3,4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6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ин Е.В. служащий 1 категории Администрации поселени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4:00Z</dcterms:created>
  <dc:creator>1</dc:creator>
  <dc:description/>
  <cp:keywords/>
  <dc:language>en-US</dc:language>
  <cp:lastModifiedBy>Лена</cp:lastModifiedBy>
  <cp:lastPrinted>2020-12-31T13:02:00Z</cp:lastPrinted>
  <dcterms:modified xsi:type="dcterms:W3CDTF">2021-01-08T12:24:00Z</dcterms:modified>
  <cp:revision>2</cp:revision>
  <dc:subject/>
  <dc:title>УТВЕРЖДЕН</dc:title>
</cp:coreProperties>
</file>