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816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01.2020   № 6-рг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е плана  работы Молодёж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Бронниц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  Положением о Молодёжном совете при Администрации Бронницкого сельского поселения, утверждённым постановлением от 06.12.2016 года №145 «О создании молодёжного совета при Администрации Бронниц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лан работы Молодёжного совета при Администрации Бронницкого сельского поселения н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Молодежный совет» подразделе «Нормативно-правовые акты» и «План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:                                            С. Г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autoSpaceDE w:val="false"/>
        <w:jc w:val="right"/>
        <w:rPr/>
      </w:pPr>
      <w:r>
        <w:rPr/>
        <w:t>Бронницкого сельского</w:t>
      </w:r>
    </w:p>
    <w:p>
      <w:pPr>
        <w:pStyle w:val="Normal"/>
        <w:autoSpaceDE w:val="false"/>
        <w:jc w:val="right"/>
        <w:rPr/>
      </w:pPr>
      <w:r>
        <w:rPr/>
        <w:t xml:space="preserve">поселения № 6-рг от 15.01.2020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ты Молодёжного совета при Администрации Бронниц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3210"/>
        <w:gridCol w:w="3210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lang w:eastAsia="zh-CN" w:bidi="hi-IN"/>
              </w:rPr>
              <w:t>Срок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lang w:eastAsia="zh-CN" w:bidi="hi-IN"/>
              </w:rPr>
              <w:t>Ответственный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 xml:space="preserve">-митинг, посвященный 76-ой годовщине освобождения Новгорода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тематическое мероприятие к дню освобождения Новгорода «Шаг к победе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мероприятие «Блокадный хлеб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Январ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20 январ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 xml:space="preserve">20 январ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27 январ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/>
                <w:kern w:val="2"/>
                <w:lang w:eastAsia="zh-CN" w:bidi="hi-IN"/>
              </w:rPr>
              <w:t>Константинова Ю. А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лыжня России (информация, привлечение участников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Arial"/>
                <w:kern w:val="2"/>
                <w:lang w:eastAsia="zh-CN" w:bidi="hi-IN"/>
              </w:rPr>
              <w:t>-викторина «Сталинградская битва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акция «Доблесть, мужество и честь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Февра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5 феврал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Члены М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/>
                <w:kern w:val="2"/>
                <w:lang w:eastAsia="zh-CN" w:bidi="hi-IN"/>
              </w:rPr>
              <w:t>Константинова Ю. А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Arial"/>
                <w:kern w:val="2"/>
                <w:lang w:eastAsia="zh-CN" w:bidi="hi-IN"/>
              </w:rPr>
              <w:t>-мероприятие к Международному женскому дню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"/>
                <w:kern w:val="2"/>
                <w:lang w:eastAsia="zh-CN" w:bidi="hi-IN"/>
              </w:rPr>
              <w:t>- вечер стихов «Бунинские вечера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акция «Стишок в карман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Мар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Члены МС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Arial"/>
                <w:kern w:val="2"/>
                <w:lang w:eastAsia="zh-CN" w:bidi="hi-IN"/>
              </w:rPr>
              <w:t>-квест «Дружно, смело с оптимизмом за здоровый образ жизни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тематическое мероприятие к дню экологический зна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акция чистый берег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тематическое мероприятие к дню донор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уборка придомовых территорий в с. Брон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уборка Церкви Введения Пресвятой Богородицы во Храм и Бронницкой горы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Апр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5 апр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5 апр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20 апр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Члены МС</w:t>
            </w:r>
          </w:p>
        </w:tc>
      </w:tr>
      <w:tr>
        <w:trPr>
          <w:trHeight w:val="563" w:hRule="atLeast"/>
        </w:trPr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32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ма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32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Члены МС</w:t>
            </w:r>
          </w:p>
        </w:tc>
      </w:tr>
      <w:tr>
        <w:trPr>
          <w:trHeight w:val="3731" w:hRule="atLeast"/>
        </w:trPr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Arial"/>
                <w:kern w:val="2"/>
                <w:lang w:eastAsia="zh-CN" w:bidi="hi-IN"/>
              </w:rPr>
              <w:t xml:space="preserve">Акции, приуроченные к 75-ой годовщине Великий Победы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массовое участие в митингах и возложении цветов и вен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велопробег «От обелиска к обелиску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акция «Акция подвези ветерана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акция Георгиевская ленточк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Бессмертный полк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32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</w:tc>
        <w:tc>
          <w:tcPr>
            <w:tcW w:w="32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</w:tc>
      </w:tr>
      <w:tr>
        <w:trPr>
          <w:trHeight w:val="1358" w:hRule="atLeast"/>
        </w:trPr>
        <w:tc>
          <w:tcPr>
            <w:tcW w:w="3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акция «Витаминка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тематическое мероприятие «Всемирный день без табака»</w:t>
            </w:r>
          </w:p>
        </w:tc>
        <w:tc>
          <w:tcPr>
            <w:tcW w:w="32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</w:tc>
        <w:tc>
          <w:tcPr>
            <w:tcW w:w="32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мероприятие ко Дню защиты де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участие в районном чемпионате ползун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тематический квест к Дню России «Сильная, единая, непобедимая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мероприятия ко дню молодежи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Июн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 июн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2 июл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27 июн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Члены МС</w:t>
            </w:r>
          </w:p>
        </w:tc>
      </w:tr>
      <w:tr>
        <w:trPr>
          <w:trHeight w:val="1809" w:hRule="atLeast"/>
        </w:trPr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тематическое мероприятие «Спектакль для детей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волонтерский десант, помощь ветерана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участие в праздновании дня села Брон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экологическая акция по уборке Церкви Введения Пресвятой Богородицы во Храм и Бронницкой горы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55" w:leader="none"/>
                <w:tab w:val="center" w:pos="1550" w:leader="none"/>
              </w:tabs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55" w:leader="none"/>
                <w:tab w:val="center" w:pos="1550" w:leader="none"/>
              </w:tabs>
              <w:suppressAutoHyphens w:val="true"/>
              <w:textAlignment w:val="baseline"/>
              <w:rPr/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ab/>
              <w:t>Июл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Члены МС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мероприятия ко дню зна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тематическое мероприятие ко Дню солидарности в борьбе с терроризмом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день молодого избирател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Сентябр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3 сентябр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Члены МС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акция «Подари день счастья пожилому человеку» приуроченная к дню пожилого человек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мероприятия к Дню учит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день белых журавлей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спортивное мероприятие «Папа, мама, я-спортивная семья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акция помощи семьям, оказавшимся в ТЖС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Октябр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5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22 октябр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Члены МС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Константинова Ю.А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тематическое мероприятие ко дню народного единства (раздача информационных листовок, кинолекторий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ЗОЖ «За здоровый образ жизни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мастер класс к «Дню матери» мамы как пуговки, на них все держитс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Ноябр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4 но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28 ноябр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Члены МС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Arial"/>
                <w:kern w:val="2"/>
                <w:lang w:eastAsia="zh-CN" w:bidi="hi-IN"/>
              </w:rPr>
              <w:t>-мероприятия ко дню инвал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-участие в «Рождественском марафоне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SimSun;宋体" w:cs="Arial"/>
                <w:kern w:val="2"/>
                <w:lang w:eastAsia="zh-CN" w:bidi="hi-IN"/>
              </w:rPr>
              <w:t>-заключительное собрание совета итоги за 2020 год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45" w:leader="none"/>
                <w:tab w:val="center" w:pos="1550" w:leader="none"/>
              </w:tabs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ab/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945" w:leader="none"/>
                <w:tab w:val="center" w:pos="1550" w:leader="none"/>
              </w:tabs>
              <w:suppressAutoHyphens w:val="true"/>
              <w:textAlignment w:val="baseline"/>
              <w:rPr/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ab/>
              <w:t>Декабрь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Члены МС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2:00Z</dcterms:created>
  <dc:creator>1</dc:creator>
  <dc:description/>
  <cp:keywords/>
  <dc:language>en-US</dc:language>
  <cp:lastModifiedBy>Юля</cp:lastModifiedBy>
  <cp:lastPrinted>2020-01-16T11:59:00Z</cp:lastPrinted>
  <dcterms:modified xsi:type="dcterms:W3CDTF">2020-01-21T09:31:00Z</dcterms:modified>
  <cp:revision>4</cp:revision>
  <dc:subject/>
  <dc:title>Утвержден</dc:title>
</cp:coreProperties>
</file>