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0" w:leader="none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53975</wp:posOffset>
            </wp:positionV>
            <wp:extent cx="391160" cy="463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2.2020 г.    № 1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О назначении ответственного за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ю приоритетного проекта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га к дому» в 2020 году на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Бронницкого сельского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целях организации мероприятий по реализации регионального проекта «Дорога к дому» на территории Бронницкого сельского поселения в 2020 году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 ответственным за реализацию приоритетного проекта «Дорога к дому» на территории Бронницкого сельского поселения в 2020 году Заместителя главы администрации Бронницкого сельского поселения Чеблакову Елену Михайловну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Заместителю Главы администрации Бронницкого сельского поселения Чеблаковой Елене Михайловне обеспечи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исполнения порядка предоставления Субсидии бюджетам городских и сельских поселений на формирование муниципальных дорожных фондов из дорожного фонда Новгородской области (далее- Субсидия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полнение условий предоставления Субсидии, установленных Соглашением о предоставлении в 2020 году из дорожного фонда Новгородской области бюджету Бронницкого сельского поселения субсидии на формирование муниципальных дорожных фонд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едоставление отчетности по Соглашению (приложения № 2,3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населения о реализации приоритетного проекта «Дорога к дому» на территории Бронницкого сельского поселения в 2020 году путем размещения информации на официальном сайте Бронницкого сельского поселения в информационно-телекоммуникационной сети Интернет и опубликования в в периодическом печатном издании «Официальный вестник Бронницкого сельского поселени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Lucida Sans Unicode" w:cs="Tahoma"/>
          <w:sz w:val="28"/>
          <w:szCs w:val="28"/>
          <w:lang w:bidi="en-US"/>
        </w:rPr>
        <w:t>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 «Распоряжения», в разделе «Благоустройство» подраздел «Дорога к дому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ельского поселения                                          С.Г. Васильева   </w:t>
      </w:r>
    </w:p>
    <w:sectPr>
      <w:type w:val="nextPage"/>
      <w:pgSz w:w="11906" w:h="16838"/>
      <w:pgMar w:left="153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2:00Z</dcterms:created>
  <dc:creator>Вёртышева</dc:creator>
  <dc:description/>
  <cp:keywords/>
  <dc:language>en-US</dc:language>
  <cp:lastModifiedBy>Юля</cp:lastModifiedBy>
  <cp:lastPrinted>2020-02-17T19:02:00Z</cp:lastPrinted>
  <dcterms:modified xsi:type="dcterms:W3CDTF">2020-02-18T06:22:00Z</dcterms:modified>
  <cp:revision>2</cp:revision>
  <dc:subject/>
  <dc:title>АДМИНИСТРАЦИЯ ГРИГОРОВСКОГО СЕЛЬСКОГО ПОСЕЛЕНИЯ</dc:title>
</cp:coreProperties>
</file>