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7.02.2020  № 10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авила внутреннего трудового распорядка для муниципальных служащих, служащих, работников Администрации Бронницкого сельского поселения</w:t>
      </w:r>
    </w:p>
    <w:p>
      <w:pPr>
        <w:pStyle w:val="Normal"/>
        <w:widowControl w:val="false"/>
        <w:autoSpaceDE w:val="false"/>
        <w:ind w:left="170"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крепления трудовой дисциплины, рационального использования рабочего времени и в соответствии с Трудовым кодексом Российской Федерации: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1. Внести изменения в Правила Внутреннего трудового распорядка для муниципальных служащих, служащих, работников Администрации Бронницкого сельского поселения утвержденных распоряжением Главы администрации Бронницкого сельского поселения от 01.02.2015 № 51-рг</w:t>
      </w:r>
      <w:r>
        <w:rPr/>
        <w:t xml:space="preserve"> «</w:t>
      </w:r>
      <w:r>
        <w:rPr>
          <w:sz w:val="28"/>
          <w:szCs w:val="28"/>
          <w:lang w:eastAsia="en-US"/>
        </w:rPr>
        <w:t xml:space="preserve">Об утверждении правил внутреннего трудового распорядка» (далее - Правила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а 2.2 раздела 2 Правил изложить в следующей редакции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iCs/>
          <w:sz w:val="28"/>
          <w:szCs w:val="28"/>
        </w:rPr>
        <w:t>«2.2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соответствующей должности муниципальной службы, при отсутствии обстоятельств, указанных в статье 13 Федерального закона от 2 марта 2007 года №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iCs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аспорт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документ об образовании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left="17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) сведения о доходах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.1) сведения, предусмотренные статьей 15.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й закон от 02.03.2007 № 25-ФЗ «О муниципальной службе в Российской Федерации;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iCs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iCs/>
          <w:sz w:val="28"/>
          <w:szCs w:val="28"/>
        </w:rPr>
        <w:t>Поступление гражданина на муниципальную службу оформляется распоряжением Администрации Бронницкого сельского поселения о назначении на должность муниципальной службы, изданного на основании заключения трудового договора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iCs/>
          <w:sz w:val="28"/>
          <w:szCs w:val="28"/>
        </w:rPr>
        <w:t>С муниципальным служащим заключается письменный трудовой договор на неопределенный срок или срочный трудовой договор.»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Рабочее время» Правил изложить в следующей редакции: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Рабочее время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1. Продолжительность рабочего времени муниципальных служащих, работников Администрации Бронницкого сельского поселения составляет 40 часов в неделю</w:t>
      </w:r>
      <w:r>
        <w:rPr/>
        <w:t xml:space="preserve"> </w:t>
      </w:r>
      <w:r>
        <w:rPr>
          <w:sz w:val="28"/>
          <w:szCs w:val="28"/>
        </w:rPr>
        <w:t>с двумя выходными днями (суббота, воскресенье)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1.1.</w:t>
        <w:tab/>
        <w:t>Устанавливается следующее время начала и окончания работы, а также перерыва для отдыха и питания: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начало работы - в 8 часов 30 минут;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окончание работы - в 17 часов 30 минут;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 часов 00 минут до 14 часов 00 минут.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1.2</w:t>
        <w:tab/>
        <w:t xml:space="preserve">В соответствии со статьей 263.1 Трудового кодекса Российской Федерации от 30.12.2001 женщинам-работникам администрации устанавливается сокращенная рабочая неделя не более 36 часов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, с двумя выходными днями (суббота, воскресенье), при этом заработная плата выплачивается в том же размере, что и при полной продолжительности еженедельной работы, устанавливается следующее время начала и окончания работы, а также перерыва для отдыха и питания: 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понедельник, вторник, среда, четверг – с 8 часов 30 минут до 17 часов 00 минут;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пятница – с 9 часов 00 минут до 16 часов 00 минут;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 часов 00 минут до 14 часов 00 минут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1.3. Если при приеме на работу или в течение действия трудовых отношений муниципальному служащему, служащему, работнику устанавливается иной режим рабочего времени и времени отдыха, то такие условия подлежат включению в трудовой договор в качестве обязательных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2. Для всех категорий муниципальных служащих, служащих, работников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ь нанимателя (Работодатель) имеет право привлекать муниципального служащего, служащего, работника к работе за пределами продолжительности рабочего времени, установленной для данного муниципального служащего, служащего, работника в следующих случаях: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полнить сверхурочную работу;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- если муниципальный служащий, служащий, работник работает на условиях ненормированного рабочего дня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7.4. Режим ненормированного рабочего дня - особый режим, в соответствии с которым отдельные муниципальные служащие, служащие, работники могут по распоряжению Представителя нанимателя (Работодателя)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widowControl w:val="false"/>
        <w:autoSpaceDE w:val="false"/>
        <w:ind w:left="170" w:firstLine="540"/>
        <w:jc w:val="both"/>
        <w:rPr/>
      </w:pPr>
      <w:r>
        <w:rPr>
          <w:sz w:val="28"/>
          <w:szCs w:val="28"/>
        </w:rPr>
        <w:t>Условие о режиме ненормированного рабочего дня обязательно включается в трудовой договор. Перечень должностей служащих, работников с ненормированным рабочим днем устанавливается Положением о ненормированном рабочем дне, Приложение 1 настоящего Порядка.</w:t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редставитель нанимателя (Работодатель) ведет учет времени, фактически отработанного каждым муниципальным служащим, служащим, работником, в табеле учета рабочего време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8:00Z</dcterms:created>
  <dc:creator>Бронница</dc:creator>
  <dc:description/>
  <cp:keywords/>
  <dc:language>en-US</dc:language>
  <cp:lastModifiedBy>Инна</cp:lastModifiedBy>
  <cp:lastPrinted>2020-02-18T09:34:00Z</cp:lastPrinted>
  <dcterms:modified xsi:type="dcterms:W3CDTF">2020-02-18T14:02:00Z</dcterms:modified>
  <cp:revision>4</cp:revision>
  <dc:subject/>
  <dc:title>                                                                 </dc:title>
</cp:coreProperties>
</file>