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3434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от 14.10.2020г.  № 156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онницкого сельского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0.01.2016 № 14 «Об утверждении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составления и ведения сводной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й росписи бюджета Бронницкого 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Style16"/>
        <w:spacing w:lineRule="atLeast" w:line="40" w:before="0" w:after="0"/>
        <w:rPr/>
      </w:pPr>
      <w:r>
        <w:rPr/>
        <w:t xml:space="preserve"> 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Бронниц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ронницкого сельского поселения от 20.01.2016 года № 14 «Об утверждении Порядка составления и ведения сводной бюджетной росписи бюджета Бронницкого сельского поселения» (далее – Порядок) следующие изменени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1. Изложить пункт 7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7. Изменение сводной росписи и лимитов бюджетных обязательст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вета депутатов Бронницкого сельского поселения о внесении изменений в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ез внесения изменений в Решение о бюджете в соответствии с решением Главы посел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26</w:t>
        </w:r>
      </w:hyperlink>
      <w:r>
        <w:rPr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исполнительной власти (органами местного самоуправления) бюджетных полномочий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(муниципальных)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7">
        <w:r>
          <w:rPr>
            <w:rStyle w:val="InternetLink"/>
            <w:sz w:val="28"/>
            <w:szCs w:val="28"/>
          </w:rPr>
          <w:t>пункте 2 статьи 78.2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местного бюджета, указанные в абзаце седьмом настоящего пункта, предусматриваются соответствующему финансовому органу либо в случаях, установленных, муниципальным правовым актом представительного органа муниципального образования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абзаце седьмом настоящего пункта средств устанавливается местной администрацией, за исключением случаев, установленных Бюджетным Кодекс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десятым и две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. www.bronnicaadm.ru в раздел «Документы» подраздел «Постанов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0"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Администрации:                       Е.М. Чеблакова</w:t>
      </w:r>
      <w:r>
        <w:rPr/>
        <w:t> </w:t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p>
      <w:pPr>
        <w:pStyle w:val="Style16"/>
        <w:spacing w:lineRule="atLeast" w:line="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4DDB949522F1E687E5E40F27BA611D68CEAEC5291426FEA64C536F683E07C135FC963DB820kCK4N" TargetMode="External"/><Relationship Id="rId4" Type="http://schemas.openxmlformats.org/officeDocument/2006/relationships/hyperlink" Target="consultantplus://offline/ref=1C0F06F49C0F30072B4A9FFC040370FD4601073E9560A77FCA22AD8170A0EC3B52578BBCC5BCF8F235D25B953C7B452BF1D543342CnAhAL" TargetMode="External"/><Relationship Id="rId5" Type="http://schemas.openxmlformats.org/officeDocument/2006/relationships/hyperlink" Target="consultantplus://offline/ref=1C0F06F49C0F30072B4A9FFC040370FD4601073E9560A77FCA22AD8170A0EC3B52578BBCC5BDF8F235D25B953C7B452BF1D543342CnAhAL" TargetMode="External"/><Relationship Id="rId6" Type="http://schemas.openxmlformats.org/officeDocument/2006/relationships/hyperlink" Target="consultantplus://offline/ref=1C0F06F49C0F30072B4A9FFC040370FD46010E329960A77FCA22AD8170A0EC3B52578BBFCDBDF5A5659D5AC97A2D5629FBD5413D30A84481nBhCL" TargetMode="External"/><Relationship Id="rId7" Type="http://schemas.openxmlformats.org/officeDocument/2006/relationships/hyperlink" Target="consultantplus://offline/ref=318F6AC91ED689231D7A820C12BB21898556CB6EAEED7057C26817EF81ED2D0B7D03B59FC543W6m0G" TargetMode="External"/><Relationship Id="rId8" Type="http://schemas.openxmlformats.org/officeDocument/2006/relationships/hyperlink" Target="consultantplus://offline/ref=318F6AC91ED689231D7A820C12BB21898556CB6EAEED7057C26817EF81ED2D0B7D03B59FC543W6m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2:00Z</dcterms:created>
  <dc:creator>Администрация Бронницкого селтского поселения</dc:creator>
  <dc:description/>
  <cp:keywords/>
  <dc:language>en-US</dc:language>
  <cp:lastModifiedBy>Юля</cp:lastModifiedBy>
  <cp:lastPrinted>2020-10-14T11:36:00Z</cp:lastPrinted>
  <dcterms:modified xsi:type="dcterms:W3CDTF">2020-10-14T09:32:00Z</dcterms:modified>
  <cp:revision>2</cp:revision>
  <dc:subject/>
  <dc:title> </dc:title>
</cp:coreProperties>
</file>