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58165" cy="6616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3.2020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01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составления и ведения сводной бюджетной росписи бюджета Бронницкого сельского поселения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целях организации процесса исполнения бюджета Бронницкого сельского поселения, в соответствии со статьей 217 Бюджетного кодекса российской Федерации, Положением «О Бюджетном процессе Бронницкого сельского поселения», утвержденного Решением Совета депутатов Бронницкого сельского поселения от 26.12.2016г. №74,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дминистрация Бронницк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1. Внести изменения в Порядок </w:t>
      </w:r>
      <w:r>
        <w:rPr>
          <w:bCs/>
          <w:sz w:val="28"/>
          <w:szCs w:val="28"/>
        </w:rPr>
        <w:t>составления и ведения сводной бюджетной росписи бюджета</w:t>
      </w:r>
      <w:r>
        <w:rPr>
          <w:sz w:val="28"/>
          <w:szCs w:val="28"/>
        </w:rPr>
        <w:t xml:space="preserve"> Бронницкого сельского </w:t>
      </w:r>
      <w:r>
        <w:rPr>
          <w:bCs/>
          <w:sz w:val="28"/>
          <w:szCs w:val="28"/>
        </w:rPr>
        <w:t>поселения, утвержденный постановлением Администрации Бронницкого сельского поселения от 20.01.2016г №14 «</w:t>
      </w:r>
      <w:r>
        <w:rPr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</w:rPr>
        <w:t>составления и ведения сводной бюджетной росписи бюджета</w:t>
      </w:r>
      <w:r>
        <w:rPr>
          <w:sz w:val="28"/>
          <w:szCs w:val="28"/>
        </w:rPr>
        <w:t xml:space="preserve"> Бронницкого сель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»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 </w:t>
      </w:r>
      <w:r>
        <w:rPr>
          <w:color w:val="000000"/>
          <w:sz w:val="28"/>
          <w:szCs w:val="28"/>
          <w:shd w:fill="FFFFFF" w:val="clear"/>
        </w:rPr>
        <w:t>пункт 9 Порядка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rStyle w:val="Normaltextrun"/>
          <w:sz w:val="28"/>
          <w:szCs w:val="28"/>
          <w:shd w:fill="FFFFFF" w:val="clear"/>
        </w:rPr>
        <w:t>9. Оформление справок согласно приложениям № 4, № 5 по основаниям, предусмотренным пунктом 7, осуществляется главным распорядителем (главным администратором источников) с присвоением следующих кодов вида изменений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9.1.  010 – изменения, вносимые в связи с принятием Решения о внесении изменений в Решение о бюджете поселения на текущий финансовый год и плановый период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9.2. 020 - изменения, вносимые в связи с недостаточностью бюджетных ассигнований для исполнения публичных нормативных обязательст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9.3.  030 - изменения, вносимые в связи с изменением состава или полномочий (функций) получателей (подведомственных им бюджетных учреждений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9.4.  040 - изменения, вносимые в связи с вступлением в силу федеральных и областных законов, предусматривающих осуществление полномочий органов местного самоуправления за счет субвенций из федерального и областного бюджет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9.5.  050 - изменения, вносимые в связи с исполнением судебных актов, предусматривающих обращение взыскания на средства бюджета посел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9.6.  060 - изменения, вносимые в случае использования средств резервного фонда Администрации;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9.7. 070 - изменения, вносимые в случае распределения бюджетных ассигнований между получателями бюджетных средств на конкурсной основе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9.8. 081 - изменения, вносимые на суммы остатков средств бюджета посел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9. 082 – </w:t>
      </w:r>
      <w:r>
        <w:rPr>
          <w:color w:val="000000"/>
          <w:sz w:val="28"/>
          <w:szCs w:val="28"/>
          <w:shd w:fill="FFFFFF" w:val="clear"/>
        </w:rPr>
        <w:t>изменения, связанные с приведением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9.10. 083 - изменения, вносимые в связи с перераспределением бюджетных ассигнований между получателями по основаниям, установленным Решением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9.11. 084 – изменения, связанные с увеличением бюджетных ассигнований в соответствии с пунктом 6 статьи 184.1 Бюджетного кодекса Российской Федерации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9.12. 085 - изменения, вносимые в связи с перераспределением бюджетных ассигнований между подгруппами вида расходов классификации расходов бюджета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(муниципальных программ Бронницкого сельского поселения) и группе вида расходов классификации расходов бюджета посел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9.13. 086 - изменения, вносимые в связи с перераспределением бюджетных ассигнований в пределах утвержденных решением объемов бюджетных ассигнований на финансовое обеспечение реализации муниципальных программ Бронницкого сельского поселения в связи с внесением изменений в муниципальные программы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.14. 087 -  изменения, вносимые в связи с перераспределением бюджетных ассигнований, в том числе в случае образования экономии, между разделами, подразделами, целевыми статьями (муниципальных программ Бронницкого сельского поселения), группами и подгруппами видов расходов классификации расходов бюджета поселения в пределах объема бюджетных ассигнований, предусмотренных главному распорядителю средств бюджета сельского поселения на реализацию непрограммного направления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.15.  088 - изменения, вносимые в связи с перераспределением бюджетных ассигнований между разделами, подразделами, целевыми статьями (муниципальных программ Бронницкого сельского поселения), группами и подгруппами  видов расходов классификации расходов бюджета поселения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поселения для выполнения условий в целях получения субсидий из областного бюдже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.16. 089 - изменения, вносимые в случае увеличения  бюджетных ассигнований по отдельным разделам, подразделам, целевым статьям (муниципальных программ Бронницкого сельского поселения), группами и подгруппами  видов расходов классификации расходов бюджета поселения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9.17. 090 - изменения, вносимые в связи с поступлением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бюджета по перечислению в бюджет поселения межбюджетных трансфертов, включенных в перечень, утвержденный распоряжением Правительства Новгородской области и Администрацией Новгородского муниципального района, сверх объемов соответствующих безвозмездных поступлений  бюджета поселения, утвержденных Решением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9.18. 091 -  направление бюджетных ассигнований дорожного фонда Бронницкого сельского поселения в объеме их неполного использования в отчетном финансовом году на увеличение бюджетных ассигнований дорожного фонда Бронницкого сельского поселения в текущем финансовом году в соответствии со статьей 96 и пунктом 5 статьи 179.4 Бюджетного кодекса Российской Федерации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9.19. 092 – 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9.20. 093 - изменения, вносимые в случае перераспределения бюджетных ассигнований на финансовое обеспечение публичных нормативных обязательств между разделами, подразделами, целевыми статьями (муниципальными программами и непрограммными направлениями деятельности), группами видов расходов классификации расходов бюджетов в пределах общего объема бюджетных ассигнований, предусмотренных главному распорядителю на исполнение публичных нормативных обязательств в текущем финансовом году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9.21. 094 – изменения, вносимые в связи с перераспределением показателей сводной бюджетной росписи между кодами элементов подгруппы вида расходов (пункт 4 статьи 217 Бюджетного кодекса Российской Федерации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9.22. 095 -  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, а также в случае сокращения (возврата при отсутствии потребностей) указанных средст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3.  100 - изменения, вносимые в случае перераспределения бюджетных ассигнований между текущим финансовым годом и плановым периодом – в пределах предусмотренного Решением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9.24. 110 - изменения, вносимые в случае проведения реструктуризации муниципального долга посел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9.25. 120 - изменения, вносимые в случае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оселения, предусмотренных на соответствующий финансовый год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9.26.  130 - изменения, вносимые в связи с присвоением в составе ведомственной структуры по соответствующей программе (подпрограмме) целевой статьи расходов бюджета поселения в соответствии со статьей 79, пунктом 2 статьи 179 Бюджетного кодекса Российской Федерац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9.27. 140 – изменения, вносимые по основаниям, установленным пунктом 2 статьи 232 Бюджетного кодекса Российской Федерац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9.28.  150 – изменения, не приводящие к изменению показателей сводной росписи.</w:t>
      </w:r>
    </w:p>
    <w:p>
      <w:pPr>
        <w:pStyle w:val="Normal"/>
        <w:spacing w:lineRule="auto" w:line="276"/>
        <w:jc w:val="both"/>
        <w:rPr>
          <w:rStyle w:val="Eop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rStyle w:val="Normaltextrun"/>
          <w:sz w:val="28"/>
          <w:szCs w:val="28"/>
          <w:shd w:fill="FFFFFF" w:val="clear"/>
        </w:rPr>
        <w:t xml:space="preserve"> Настоящее постановление вступает в силу с момента опубликования и распространяет свое действие на правоотношения возникшие с 1 января 2020 года.</w:t>
      </w:r>
      <w:r>
        <w:rPr>
          <w:rStyle w:val="Eop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Normaltextrun"/>
          <w:sz w:val="28"/>
          <w:szCs w:val="28"/>
          <w:shd w:fill="FFFFFF" w:val="clear"/>
        </w:rPr>
        <w:t>3. 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www.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bronnicaadm.ru</w:t>
        </w:r>
      </w:hyperlink>
      <w:r>
        <w:rPr>
          <w:sz w:val="28"/>
          <w:szCs w:val="28"/>
          <w:shd w:fill="FFFFFF" w:val="clear"/>
        </w:rPr>
        <w:t xml:space="preserve"> в разделе «Документы».</w:t>
      </w:r>
    </w:p>
    <w:p>
      <w:pPr>
        <w:pStyle w:val="Heading1"/>
        <w:spacing w:lineRule="auto" w:line="276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76"/>
        <w:ind w:left="-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76"/>
        <w:ind w:left="-360" w:hanging="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Глава  Бронницкого сельского поселения                           С. Г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firstLine="348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576"/>
      <w:jc w:val="center"/>
    </w:pPr>
    <w:rPr>
      <w:b/>
      <w:bCs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bu=llzx36&amp;from=yandex.ru%3Bsearch%2F%3Bweb%3B%3B&amp;text=&amp;etext=2202.S_IffJSTHCEi03KmYF0MNPwEDm5iSKUG04vFY6kAuqug29mgl6dZH8WrEp5aXEToZ5sxl_GsZsyzljgwH-9GV8bULYDDbaN_LVb7mSM-zwMXkkGwH99w0i2PWmFQ0tFcq1_bSNHC9RxxXid-n9a2OQDNXMWIGPJYTuxYsthYoRWH73bAXG1BtjhHYfSLf6RFbm9wZGd2c2p4eWlpeXFpcA.87dbbddd29fbcc41a100301ac1518dbd6799dc6e&amp;uuid=&amp;state=jLT9ScZ_wbo,&amp;&amp;cst=AiuY0DBWFJ5fN_r-AEszk2_mpBKfwrMIil5ll6kACOHi_jAEBihhU2-6PlajNEfK8X165O7Ha87Pwuz8YaOz3k4O6MBrFox0Sa4izfySI5zN6fNaZuiEkdqNGF01CLQAH2DHS2ROK7uD6AgeS4H9KOGWMGgE2DqYV669gim3Lc143WLMPAARrKQiNat9-NM_Dp94ZteDQoGAL4JCggbYoas2sSMaPzh8m73GYYBsDI2v9Pr7fswERfKahiZJ0uSNWGTsdjBnO6KNEEC6Jfh7hs5kl004dNcfx5EKeL2CjQXHlsDV9YAUOeFdk5lfxK7TJZJf38kWv3IY1ppdFradOjJXuyVqFx4wGiAZAC6PnSe6EGtUcAJKZrTQEuX3OwRVEptZElpbbGvZuwKvP7LWZGZsdwPj6DXIG2-mzeMR8AEJ4If-7-VmqWMTd8uY1KO41h76xvIoM706ZFsyX7S0JFv56u95N6DTbkz9r0b4GwKUXpuSGwRicKldmqE_qKEE1Nb05bViEMPPDY8ElYzUMf9tc8PsXZIQCjaUpMpOLFhnHwYOUuSR_fRgIbEiIk4IRRJB2oDW04j384qWAu9zHyU64l6YoD_4GUyz_H-AnuCvogNK7WkqZAMAnc7QfT-Ad18Pbc1jLj0F5TqNxI9YjL5--Q7o8Wna_6zF8H2G7BJsqcQvN6J1360EQYZiqsHTj-sdM4JglumhNB48uy5kupK24T1ASq_P2klW3yKPsDK1-KTBcURkSsWzswYvPqIYHPeo605ywVkHa13fQqFr28VEDU3mOl3qDswKSnNpkgMmM-u0asRqwxbgZRlqRGaumTvKy0uOy1ABDrQ0YGZUrNGI5mLldubqUUNO3RaiMYovYpYVS2MtfkLUaRhPMMPHPgMFPMG5n6WYWgngqb-6Fags1MQgDXvNAmvYZVA4y6BBMEIBCuXE3eAK6xukjsC5Q7_k7OJUCRUP4VxLHHWzQoVKtQYOMhwuk8S_RHHwDKKJIxLkhbznCq5b69QOw9Fbnovt9vcf6pg0ccm-p1_LEahtF4RLqBhxBuxClffgIrnkZI1zj9ZmiCbg3PAqQJwo7gE_PVwJnLUHA8AMeuz2AmPDa43TVl8LoQkFP55XiGYF_rFWFCxNuZqwnw7YGJFM7EBxRFYHoiBlzxMzB7gltrTjlZoPLvtNlTFY9TIlSLdPjGS0z_erUb2X3mGWdc1gg6EQffTqa5PLRjTbXHLaj9yk9EYvLkojCxNQcIPVTnFndjVGJanxZo8IlrkEGcvGjEyTEoyX3iWW64ykyoAerZU9XWPBUzPEFTqQkaE9irFgAvbX4p6cWg,,&amp;data=UlNrNmk5WktYejR0eWJFYk1LdmtxaEdDSkZua0hRV1BSQmZHdGpQQjdaRzlsOWlwSTBjRGVDcXctc1BFZkdYc1BWWW1lMzhXYkNqdmNfUExRNzl5S2E0QWZzcWgybGU0&amp;sign=a71ac7c2a7090ad39f5623ec37b0efa2&amp;keyno=0&amp;b64e=2&amp;ref=orjY4mGPRjk5boDnW0uvlrrd71vZw9kpVBUyA8nmgRGT7nGqYMoHxksAT0PYQ7I7RZmJpxGW4dAbAfNqcBGbW9uJ_sHbG4AemkVNwnGsg1N4tJ6MzHiEk5WJ8Lm2DlESAIcJqqLSSGeGhAjgORbixoKI4nnhSlhSo5cpHJdScUv76y3TDYMqEV1uYzMx157LCxkhCpOFYAQpdK0bXHi0E-Z2LUBj4hZKcEiQYaCvbcXn4mDqnMAjTWDuzpxqyPG3HWTtzHWIJqmEgl3lyfamrBzloAptVWAbGRxMbO94J62iD_XFoBnaak16mVuHdddGywGULfTZJTs12WhpV2qfDspmLHkXQ4zqaauYfyvimUnmdbaxPUsIuquHq9EZVFRgOj9wS1ptebGkXLHT2uZRZayhxdNCfnfTjOLZxcSxUx8TYgnoVChQu9FBa2vuydnpEf9DN1gJHdmd-nsEuWPG3yJl83gtwb0uVtA_TJ28uacl4n7zgbtJnnPCdW1uhjRXsDAKIIiJtkDf7LWQ0AdyKhLcNTE-dvsGXJHK2B5CxAA2TjbgA7D41dHLZukh9PCX&amp;l10n=ru&amp;rp=1&amp;cts=1582653476650@@events%3D%5B{&quot;event&quot;%3A&quot;click&quot;%2C&quot;id&quot;%3A&quot;llzx36&quot;%2C&quot;cts&quot;%3A1582653476650%2C&quot;fast&quot;%3A{&quot;organic&quot;%3A1}%2C&quot;service&quot;%3A&quot;web&quot;%2C&quot;event-id&quot;%3A&quot;k7270m5m65&quot;}%5D&amp;mc=2.4193819456463714&amp;hdtime=20638.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28:00Z</dcterms:created>
  <dc:creator>Бухгалтерия</dc:creator>
  <dc:description/>
  <cp:keywords/>
  <dc:language>en-US</dc:language>
  <cp:lastModifiedBy>Аня</cp:lastModifiedBy>
  <cp:lastPrinted>2020-03-11T11:25:00Z</cp:lastPrinted>
  <dcterms:modified xsi:type="dcterms:W3CDTF">2020-03-11T08:28:00Z</dcterms:modified>
  <cp:revision>2</cp:revision>
  <dc:subject/>
  <dc:title/>
</cp:coreProperties>
</file>