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0    № 2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рганизации работ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хране труда в Админист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онниц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7 июля 1999 г. № 181-ФЗ «Об основах охраны труды в Российской Федерации», Администрация Бронни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работы по охране труда в Бронницком сельском поселе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11.05.2017 г. № 68-рг «Об утверждении Положения об организации работы комиссии по охране труда в Администрации Бронницкого сельского поселения» считать утратившим сил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м сайте в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ronnic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:                  </w:t>
        <w:tab/>
        <w:t xml:space="preserve">                                        С.Г. Васильева</w:t>
        <w:tab/>
        <w:tab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онни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2.2020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изации работы по охране труда в Администрации Бронн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рава и обязанности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аждый работник имеет право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ее место, соответствующее требованиям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в органы государственной власти Российской Федерации, в органы государственной власти Новгородской области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 прохождения указанного медицинского осмо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енсации установленные законодательством Российской Федерации если он занят на тяжелых работах и работах с вредными или опасными условиями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ботн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требования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применять средства индивидуальной и коллективной защиты,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ходить за счет собственных средст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й предварительный (при поступлении на работу) медицинский осмо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и обязанности работода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ботод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ботодатель обязан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средств индивидуальной и коллективной защиты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труда и отдыха работников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за счет средств из местного бюджета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х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за счет средст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бюджета обязательных периодических (в течение трудовой деятельности) медицинских осмотров (обследований)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ледование в установленном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9:00Z</dcterms:created>
  <dc:creator>Александр Бирюков</dc:creator>
  <dc:description/>
  <cp:keywords/>
  <dc:language>en-US</dc:language>
  <cp:lastModifiedBy>Юля</cp:lastModifiedBy>
  <cp:lastPrinted>2020-02-25T09:38:00Z</cp:lastPrinted>
  <dcterms:modified xsi:type="dcterms:W3CDTF">2020-03-02T05:28:00Z</dcterms:modified>
  <cp:revision>7</cp:revision>
  <dc:subject/>
  <dc:title/>
</cp:coreProperties>
</file>